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Záverečný účet Obce Šemša za rok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Podľa príslušných ustanovení zákona č. 583/2004 Z.z. o rozpočtových pravidlách územnej samosprávy v znení neskorších predpisov (ďalej len  „zákon o rozpočtových pravidlách územnej samosprávy) predkladáme údaje o rozpočtovom hospodárení súhrne spracované do záverečného účtu obce . Záverečný účet obce podľa § 16 ods. 5 zákona o rozpočtových pravidlách územnej samosprávy obsahuje najmä údaje o plnení rozpočtu v členení podľa § 10 ods. 3  v súlade s rozpočtovou klasifikáciou, bilanciou aktív a pasí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ec Šemša v roku 2012 dosiahla podľa výkazov za rok 201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ÍJMY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bežné príjmy vo výške                                                                                          275.264,23 €</w:t>
      </w:r>
    </w:p>
    <w:p>
      <w:pPr>
        <w:pStyle w:val="Normal"/>
        <w:jc w:val="both"/>
        <w:rPr/>
      </w:pPr>
      <w:r>
        <w:rPr/>
        <w:t>- príjmy kapitálového rozpočtu                                                                               277.032,76 €</w:t>
      </w:r>
    </w:p>
    <w:p>
      <w:pPr>
        <w:pStyle w:val="Normal"/>
        <w:jc w:val="both"/>
        <w:rPr/>
      </w:pPr>
      <w:r>
        <w:rPr/>
        <w:t>- príjmové finančné operácie                                                                                    89.036,10 €</w:t>
      </w:r>
    </w:p>
    <w:p>
      <w:pPr>
        <w:pStyle w:val="Normal"/>
        <w:jc w:val="both"/>
        <w:rPr/>
      </w:pPr>
      <w:r>
        <w:rPr/>
        <w:t xml:space="preserve"> 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</w:rPr>
      </w:pPr>
      <w:r>
        <w:rPr>
          <w:b/>
        </w:rPr>
        <w:t>SPOLU:                                                                                                                   641.333,09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DAVKY:</w:t>
      </w:r>
    </w:p>
    <w:p>
      <w:pPr>
        <w:pStyle w:val="Normal"/>
        <w:jc w:val="both"/>
        <w:rPr/>
      </w:pPr>
      <w:r>
        <w:rPr/>
        <w:t>- bežné výdavky vo výške                                                                                       237.037,34 €</w:t>
      </w:r>
    </w:p>
    <w:p>
      <w:pPr>
        <w:pStyle w:val="Normal"/>
        <w:jc w:val="both"/>
        <w:rPr/>
      </w:pPr>
      <w:r>
        <w:rPr/>
        <w:t>- výdavky kapitálového rozpočtu                                                                              99.512,75 €</w:t>
      </w:r>
    </w:p>
    <w:p>
      <w:pPr>
        <w:pStyle w:val="Normal"/>
        <w:jc w:val="both"/>
        <w:rPr/>
      </w:pPr>
      <w:r>
        <w:rPr/>
        <w:t>- výdavky finančné operácie:                                                                                  270.767.56 €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</w:rPr>
      </w:pPr>
      <w:r>
        <w:rPr>
          <w:b/>
        </w:rPr>
        <w:t>SPOLU:                                                                                                                 607.317,65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JMY  ZA ROK 2012 :                                                                                    641.333,09 €</w:t>
      </w:r>
    </w:p>
    <w:p>
      <w:pPr>
        <w:pStyle w:val="Normal"/>
        <w:jc w:val="both"/>
        <w:rPr/>
      </w:pPr>
      <w:r>
        <w:rPr>
          <w:b/>
        </w:rPr>
        <w:t>- VÝDAVKY ZA ROK 2012:                                                                              607.317,65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- NEVYČERPANÉ FIN.PROSTRIEDKY -školstvo(presun do r.2013)             1.760,08 €</w:t>
      </w:r>
    </w:p>
    <w:p>
      <w:pPr>
        <w:pStyle w:val="Normal"/>
        <w:jc w:val="both"/>
        <w:rPr/>
      </w:pPr>
      <w:r>
        <w:rPr/>
        <w:t xml:space="preserve">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b/>
        </w:rPr>
        <w:t>VÝSLEDOK HOSP. ZA ROK 2012</w:t>
      </w:r>
      <w:r>
        <w:rPr/>
        <w:t xml:space="preserve">  </w:t>
      </w:r>
      <w:r>
        <w:rPr>
          <w:b/>
        </w:rPr>
        <w:t>JE PREBYTOK VO VÝŠKE</w:t>
      </w:r>
      <w:r>
        <w:rPr>
          <w:i/>
          <w:sz w:val="28"/>
          <w:szCs w:val="28"/>
        </w:rPr>
        <w:t xml:space="preserve">:         </w:t>
      </w:r>
      <w:r>
        <w:rPr>
          <w:b/>
          <w:sz w:val="28"/>
          <w:szCs w:val="28"/>
        </w:rPr>
        <w:t>32.255,36 €</w:t>
      </w:r>
    </w:p>
    <w:p>
      <w:pPr>
        <w:pStyle w:val="Normal"/>
        <w:jc w:val="right"/>
        <w:rPr>
          <w:b/>
          <w:b/>
        </w:rPr>
      </w:pPr>
      <w:r>
        <w:rPr>
          <w:b/>
        </w:rPr>
        <w:t>===========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Prebytok rozpočtu obce   po skončení roka je zdrojom tvorby fondov obce. O jeho použití rozhoduje obecné zastupiteľstvo pri prerokovaní záverečného účtu obce.</w:t>
      </w:r>
    </w:p>
    <w:p>
      <w:pPr>
        <w:pStyle w:val="Normal"/>
        <w:jc w:val="both"/>
        <w:rPr/>
      </w:pPr>
      <w:r>
        <w:rPr/>
        <w:t>Súčasťou záverečného účtu obce sú podrobné prehľady o plnení rozpočtu príjmov a výdavkov v členení podľa rozpočtovej klasifikácie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Obec k 31.12.2012 evidovala daňové a nedaňové pohľadávky v celkovej výške 74.619,43 €. Ide o staré pohľadávky, ktoré vznikli neuhradením dane z nehnuteľnosti (JRD, RD, Jednota SD)  a neuhradením faktúr za teplo +  penále – Jednota SD. Pohľadávky obce boli prihlásené na Krajskom súde v Košiciach, nie sú zabezpečené záložným právom.  </w:t>
      </w:r>
    </w:p>
    <w:p>
      <w:pPr>
        <w:pStyle w:val="Normal"/>
        <w:ind w:firstLine="708"/>
        <w:jc w:val="both"/>
        <w:rPr/>
      </w:pPr>
      <w:r>
        <w:rPr/>
        <w:t>V roku 2012  boli predpísané nové  daňové pohľadávky v celkovej výške 5.125,79 € na dani z nehnuteľnosti a dani za psa a  nedaňové pohľadávky v celkovej výške 12.181,14 €, z čoho 12.000,- € je poplatok za stočné, ktoré bude fakturované v roku 201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Obec mala  k 1.1.2012 nesplatený úver na  projekt „Rekonštrukcia viacúčelovej budovy v Šemši“ vo výške  270.767,56 €, tento úver bol dňa 22.10.2012 splaten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Obec Šemša vykazovala dlhodobý majetok vo výške 1.806.041 €, z toho pozemky 56.470 €, budovy a stavby 1.344.403 €, samostatné hnuteľné veci 19.997 €, dopravné prostriedky 3.914 €, drobný dlhodobý hmotný majetok 10.811 €, ostatný dlhodobý hmotný majetok 39.398 €,  nedokončené investície 184.693 €, cenné papiere 146.352 €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Rozpočet obce na rok 2012 bol schválený uznesením obecného zastupiteľstva dňa 16.12.2011, uzn.č.68/2011,  27.07.2012 upravovaný, uzn.č. 25/12, druhá zmena schválená dňa 26.10.2012, uznesenie č.41/2012, tretia zmena schválená dňa 15.12.2012 uzn.č. 59/2012. V roku 2012 boli starostovi obce,  poslancom obecného zastupiteľstva,  kontrolórke obce a daňovému riaditeľstvu  predkladané písomné prehľady o čerpaní rozpočtu obce vzostupne za jednotlivé štvrťroky. Obec Šemša podľa § 16 ods, 3 zákona o rozpočtových pravidlách dala overiť účtovnú závierku, hospodárenie podľa rozpočtu a hospodárenie s ostatnými prostriedkami. Správa o audite za rok 2012 bude predložená obecnému zastupiteľstvo na zasadnutí v júni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erečný účet schválený uznesením OZ č. 32/2013  zo dňa 31.5.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Vyhotovila dňa 13.05.2013                                                  </w:t>
      </w:r>
      <w:r>
        <w:rPr>
          <w:b/>
        </w:rPr>
        <w:t>Starosta obce : Lukáč Jozef</w:t>
      </w:r>
    </w:p>
    <w:p>
      <w:pPr>
        <w:pStyle w:val="Normal"/>
        <w:jc w:val="both"/>
        <w:rPr>
          <w:b/>
          <w:b/>
        </w:rPr>
      </w:pPr>
      <w:r>
        <w:rPr/>
        <w:t>Katarína Baloghová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OU Semsa</dc:creator>
  <dc:description/>
  <cp:keywords/>
  <dc:language>en-US</dc:language>
  <cp:lastModifiedBy>OU</cp:lastModifiedBy>
  <cp:lastPrinted>2013-05-17T08:08:00Z</cp:lastPrinted>
  <dcterms:modified xsi:type="dcterms:W3CDTF">2014-04-11T08:13:00Z</dcterms:modified>
  <cp:revision>2</cp:revision>
  <dc:subject/>
  <dc:title>Zriaďovateľ Obec Šemša</dc:title>
</cp:coreProperties>
</file>