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 riadneho zasadnutia Obecného zastupiteľstva v Šemši dňa 16.12. 2011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podľa prezenčnej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>1./  Otvo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/  Schválenie programu rokovania zasadnutia OZ, určenie overovateľov a zapisovateľ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/  Kontrola plnenia uznesení.</w:t>
      </w:r>
    </w:p>
    <w:p>
      <w:pPr>
        <w:pStyle w:val="Normal"/>
        <w:rPr/>
      </w:pPr>
      <w:r>
        <w:rPr>
          <w:sz w:val="24"/>
          <w:szCs w:val="24"/>
        </w:rPr>
        <w:t xml:space="preserve">4./  Všeobecne záväzné nariadenie  obce o miestnych daniach a miestnom poplatku z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munálne odpady a drobné stavebné odpady pre rok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/   Rozpočet obce na roky 2012 -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/   Územný plán rozvoja obce – zad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/   Odmena pre kontrolór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/   Žiadosť o dotáciu na činnosť kolkárskeho klubu.</w:t>
      </w:r>
    </w:p>
    <w:p>
      <w:pPr>
        <w:pStyle w:val="Normal"/>
        <w:rPr/>
      </w:pPr>
      <w:r>
        <w:rPr>
          <w:sz w:val="24"/>
          <w:szCs w:val="24"/>
        </w:rPr>
        <w:t>9./   Diskusia.</w:t>
      </w:r>
    </w:p>
    <w:p>
      <w:pPr>
        <w:pStyle w:val="Normal"/>
        <w:rPr/>
      </w:pPr>
      <w:r>
        <w:rPr>
          <w:sz w:val="24"/>
          <w:szCs w:val="24"/>
        </w:rPr>
        <w:t>10./  Zá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adne zasadnutie obecného zastupiteľstva otvoril a viedol starosta obce p. Jozef Lukáč. Privítal prítomných a konštatoval, že obecné zastupiteľstvo je uznášania schopné, prítomných je všetkých sedem poslancov zastupite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2: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predložil návrh programu zasadania, zo strany poslancov neboli k nemu pripomienky alebo doplnky. Za overovateľov zápisnice určil p. Ačaia a Novotného, za zapisovateľku p. Baloghovú. Za prijatie hlasovali všetci prítomní poslan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konštatoval, že na zasadnutí zastupiteľstva dňa 30.10.2011 neboli prijaté uznesenia, ktorých plnenie by bolo potrebné kontrolov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mimoriadnom zasadaní obecného zastupiteľstva dňa 29.11.2011  obecné zastupiteľstvo schválilo návrh VZN obce č. 2/2010 o miestnych daniach a miestnom poplatku za komunálne odpady a drobné stavebné odpady. Tento návrh bol dňa 30.11.2011 zverejnený na tabuli oznamov a na web stránke obce. Fyzické i právnické osoby mohli v lehote uplatniť pripomienky  k návrhu nariadenia. Starosta obce konštatoval, že na obecný úrad nebola v tejto lehote doručená pripomienka k návrhu. Vyzval ešte raz poslancov, či nemajú oni pripomienky. Keďže nikto z poslancov nemal pripomienky dal hlasovať o návrhu, ktorý bol schválený na mimoriadnom zasadaní obecného zastupiteľstvo. Za prijatie uznesenia, v ktorom sa obecné zastupiteľstvo uznieslo na VZN č.2/2010 hlasovali všetci poslanci zastupiteľstv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rozpočtu obce na roky 2012 -2014 pripravila rada a finančná komisia obce. Pri príprave vychádzali z viacročného rozpočtu obce a a plnenia príjmov a čerpania výdavkov obce za rok 2012. K návrhu podala stanovisko aj kontrolórka obce, tvorí prílohu zápisnice. Rozpočet obce na rok 2012 doporučila schváliť a rozpočty na roky 2013 a 2014 zobrať na vedomie. Poslanci nemali k predloženému návrh pripomienky. Za prijatie uznesenia, v ktorom obecné zastupiteľstvo schvaľuje rozpočet obce na rok 2012 a berie na vedomie návrhy rozpočtu na rok 2012 a 2013 hlasovali všetci poslanci obecného zastupiteľstva.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informoval poslancov o postupe práce pri príprave územného plánu rozvoja obce. Predložil návrh Zadania pri  vypracovanie Územného plánu obce Šemša a oznámenie o strategickom dokumente z Obvodného úradu ŽP Košice – okolie. Oznámenie o strategickom dokumente podlieha zisťovaciemu konaniu, informácia o tomto oznámení je zverejnená na webovej stránke obce  a na úradnej tabuli obce. Účelom tohto oznámenia je informovať verejnosť  o tom, kedy a kde je možné do oznámenia nahliadnuť, robiť si z neho odpisy, výpisy alebo na vlastné náklady zhotoviť kópie. Po diskusii v hlasovaní poslanci obecného zastupiteľstva schválili zadanie pre vypracovanie Ú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č. 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redložil v zmysle zákona o obecnom zriadení návrh na odmenu pre kontrolórku obce o to vo výške 100 eur za obdobie od mája do decembra 2011. Poslanci návrh starosta schválili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č.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predložil žiadosť o dotáciu na činnosť Kolkárskemu klubu Šemša na rok 2012 vo výške 1500 €. Touto žiadosťou sa už zaoberala rada i finančná komisia a výdavok bol už v návrhu rozpočtu na rok 2012. Zároveň predložil vyúčtovanie dotácie z roku 2011,  tak ako je to uvedené v zmluve o poskytnutí dotácie. K vyúčtovaniu sa vyjadrila aj kontrolórka obce, mala výhrady k dokladom, kde sú pri výdavku pre kolkársky oddiel sú aj iné výdavky toho, kto doklad predložil. Mal by to byť samostatný pokladničný doklad.  Po diskusii v  hlasovaní všetci poslanci súhlasili s poskytnutím dotácie na činnosť  kolkárskeho oddi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. 9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iskusii kontrolórka obce predložila návrh plánu kontrolnej činnosti  hlavného kontrolóra na 1. pol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predložil návrh na zmenu rozpočtu obce a to na interiérové vybavenie základnej a materskej školy a to na nákup šatňových skriniek celkom vo výške 1512 €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obce  a poslanci obecného zastupiteľstva hovorili o plánovanej  hovoril o zabezpečení Štefanskej zábavy a Silvestrovského kolkárskeho turnaja o pohár starost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10:</w:t>
      </w:r>
    </w:p>
    <w:p>
      <w:pPr>
        <w:pStyle w:val="Normal"/>
        <w:jc w:val="both"/>
        <w:rPr/>
      </w:pPr>
      <w:r>
        <w:rPr>
          <w:sz w:val="24"/>
          <w:szCs w:val="24"/>
        </w:rPr>
        <w:t>Po vyčerpaní programu starosta obce poďakoval prítomným za účasť a riadne zasadnutie obecného zastupiteľstva ukonč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ovatel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čai 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otný Erik                                                                                       zapísala: </w:t>
      </w:r>
      <w:r>
        <w:rPr/>
        <w:t xml:space="preserve"> </w:t>
      </w:r>
      <w:r>
        <w:rPr>
          <w:b/>
        </w:rPr>
        <w:t>Balog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riadneho zasadnutia Obecného zastupiteľstva v Šemši dňa 16.1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Návrh programu riadneho zasadnutia OZ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65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rogram riadneho zasadnutia obecného zastupiteľs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 w:val="24"/>
          <w:szCs w:val="24"/>
          <w:u w:val="single"/>
        </w:rPr>
        <w:t>2.Kontrola plnenia uznesení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66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Kontrolu plnenia uznesení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3.VZN obce o miestnych daniach a miestnom poplatku za komunálne odpady a drobné stavebné odpad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6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é zastupiteľstvo v Šemš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 uznáš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Na VZN obce č.2/2010 o miestnych daniach a miestnom poplatku za komunálne odp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drobné stavebné odp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Rozpočet obce na roky 2012 -2014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68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Rozpočet obce na rok 2012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ávrh rozpočtu obce na rok 20132 a 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. Návrh na zadaanie pre spracovanie Územného plánu rozvoja obce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69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ávrh zadania pre spracovanie Územného plánu obce Šemš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. Odmena pre kontrolórku obce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70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dmenu pre kontrolórku obce za obdobie od 05-12/2011  vo výške 1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.  Žiadosť Kolkárskeho klubu Šemša o dotáciu na rok 2012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71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táciu na rok 2012 pre kolkársky klub Šemša vo výške 1500 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9 . Návrh plánu kontrolnej činnosti hlavného kontroló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Uznesenie č. 72/20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 v Šemši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ávrh plánu kontrolnej činnosti hlavného kontroló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10. Rozpočtové opatrenie č.2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Uznesenie č. 73/2011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Obecné zastupiteľstvo v Šemši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zpočtové opatrenie č. 2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Šemši dňa 16.12.2011                                                                     Lukáč Jozef-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9:00Z</dcterms:created>
  <dc:creator>xyz</dc:creator>
  <dc:description/>
  <cp:keywords/>
  <dc:language>en-US</dc:language>
  <cp:lastModifiedBy>OU</cp:lastModifiedBy>
  <cp:lastPrinted>2011-12-20T13:51:00Z</cp:lastPrinted>
  <dcterms:modified xsi:type="dcterms:W3CDTF">2014-06-25T09:40:00Z</dcterms:modified>
  <cp:revision>3</cp:revision>
  <dc:subject/>
  <dc:title/>
</cp:coreProperties>
</file>