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1657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1580</wp:posOffset>
            </wp:positionH>
            <wp:positionV relativeFrom="paragraph">
              <wp:posOffset>-266065</wp:posOffset>
            </wp:positionV>
            <wp:extent cx="2164080" cy="227393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13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Lukáč Jozef, starosta obce</w:t>
        <w:tab/>
        <w:t>Šemša máj 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2.5.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26.5.2014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13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13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13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13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13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13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13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13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13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13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3 zostavila rozpočet podľa ustanovenia § 10 odsek 7) zákona č.583/2004 Z.z. o rozpočtových pravidlách územnej samosprávy a o zmene a doplnení niektorých zákonov v znení neskorších predpisov. Rozpočet obce na rok 2013 bol zostavený ako prebytkový. Bežný rozpočet bol zostavený ako prebytkový a kapitálový rozpočet nebol zostavený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13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Rozpočet obce bol schválený obecným zastupiteľstvom dňa  15.12.2012  uznesením č. 57/2012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zmenený dvakrát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prvá  zmena  schválená dňa 04.10.2013 uznesením č. 62/2013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druhá zmena schválená dňa 08..11.2013 uznesením č. 68/2013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13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 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bytok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55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0 7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bytok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 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 9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55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 8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 8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 9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 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32 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 7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 9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32 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13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6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148 000 € z výnosu dane z príjmov boli k 31.12.2013 poukázané prostriedky zo ŠR vo výške 149 052 €, čo predstavuje plnenie na 100,71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9 540 € bol skutočný príjem k 31.12.2013 vo výške 35 120 €, čo je 88,82 % plnenie. Príjmy dane z pozemkov boli vo výške 30 521 €, dane zo stavieb boli vo výške 4 563 € a dane z bytov vo výške 36 €. Za rozpočtový rok bolo uhradených 35 120 €. K 31.12.2013 obec eviduje pohľadávky na dani z nehnuteľností z roku 2013 vo výške 6.767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67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3 vo výške 656 </w:t>
      </w:r>
      <w:r>
        <w:rPr>
          <w:rFonts w:cs="Cambria" w:ascii="Cambria" w:hAnsi="Cambria"/>
          <w:sz w:val="20"/>
          <w:szCs w:val="20"/>
        </w:rPr>
        <w:t>€, čo predstavuje 97,95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ok za výherné hracie prístroje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8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3 vo výške 68 </w:t>
      </w:r>
      <w:r>
        <w:rPr>
          <w:rFonts w:cs="Cambria" w:ascii="Cambria" w:hAnsi="Cambria"/>
          <w:sz w:val="20"/>
          <w:szCs w:val="20"/>
        </w:rPr>
        <w:t>€, čo predstavuje 37,78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) Daň za užívanie verejného priestranstva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30 </w:t>
      </w:r>
      <w:r>
        <w:rPr>
          <w:rFonts w:cs="Cambria" w:ascii="Cambria" w:hAnsi="Cambria"/>
          <w:sz w:val="20"/>
          <w:szCs w:val="20"/>
        </w:rPr>
        <w:t xml:space="preserve">€ </w:t>
      </w:r>
      <w:r>
        <w:rPr>
          <w:rFonts w:cs="Arial" w:ascii="Cambria" w:hAnsi="Cambria"/>
          <w:sz w:val="20"/>
          <w:szCs w:val="20"/>
        </w:rPr>
        <w:t xml:space="preserve">bol skutočný príjem k 31.12.2013 vo výške 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0 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e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3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13 vo výške 12 739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97,99% plnenie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5%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8 250 € bol skutočný príjem k 31.12.2013 vo výške 8 128 €, čo je 98,52 % plnenie. Ide o príjem z  prenajatých budov, priestorov a objektov.  Dividendy Východoslovenskej vodárenskej spoločnosti neboli poukázané na účet obc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4000 € bol skutočný príjem k 31.12.2013 vo výške 5 030 €, čo je 125,76 % plneni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túto položku boli zúčtované finančné prostriedky vo výške 237,74€, ide o úrok z omeškania pri dani z nehnuteľnosti. Táto položka sa nerozpočtuj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7 930 € bol skutočný príjem k 31.12.2013 vo výške 20 509 €, čo je 114,39 % plnenie. Ide o príjem za predaj výrobkov, tovarov a služieb napr.   stočné  vo výške 12 363 €; cintorínsky poplatok 3470 €, opatrovateľskú službu vo výške 121 €, trhové miesto 385 €, poplatky za  školy a školské zariadenia vo výške 1 574 €, za zberné suroviny vo výške 1320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) Úroky z tuzemských účtov (pol. 24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80 € bol skutočný príjem k 31.12.2013 vo výške 138 €, čo je 76,98 % plnenie. Ide o príjem z úrokov na bežných účtoch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) Ostatn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660 € bol skutočný príjem k 31.12.2013 vo výške 685 €, čo je 103,83 % plnenie. Ide o príjem z náhrad poistného plnenia vo výške 574 €  a odvodov z hazardných hier vo výške 111 €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8 %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ZŠ –vzdelávacie poukaz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vzdelávanie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financii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platov v školstv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dopravy ,výst. a RR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. úr. pre cest. dopr. poz. ko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život.prostredi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na pren.výkon štát.spra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ý úrad Koš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vodný úrad Košic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mestn.  nezamestnaný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dopravy, výstavby R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ý stav cestnej infraštruktúr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riát Šemš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  <w:t>Zostatok  bežného  transferu na ZŠ z roku 2012 -1.760 €.</w:t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4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3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1</w:t>
            </w:r>
          </w:p>
        </w:tc>
      </w:tr>
    </w:tbl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kapitálové transfery (pol. 332):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tby z PP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</w:rPr>
        <w:t>38 700, úhrada dane z pridanej hodnoty (rekonštrukcia budovy OcÚ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</w:rPr>
        <w:t>16 476,  zariadenie detského ihriska Z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0"/>
        </w:rPr>
        <w:t>34 502 viacúčelové ihrisko ZŠ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5 175 zariadenie viacúčelového ihriska ZŠ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 471 detské ihrisko pri OcÚ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jem z predaja pozemkov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90"/>
        <w:gridCol w:w="29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3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3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100,78 %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 xml:space="preserve">5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bec v roku 2013 neúčtovala o príjmových finančných operáciách.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13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7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6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8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01.1.1.6 Výdavky ver. správ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 Zásobovanie vod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2.0.9 Ostatné kultúrne služby vrátane kultúrnych domo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3.0 Vysielacie a vydavateľ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1.1 Predškolská výchova s bežnou starost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2.1 Základné vzdelanie s bežnou starost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5.0. 2. Centrá voľného času - 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.6.0.1 Školské stravovan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7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6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03 275 € bolo skutočné čerpanie k 31.12.2013 vo výške 102 997 €, čo je 99,73 % čerpanie. Patria sem mzdové prostriedky starostu a zamestnancov obce (obecný úrad, kontrolór, ČOV, ZŠ, MŠ, ŠKD,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36 167 € bolo skutočne čerpané k 31.12.2013 vo výške 37 167 €, čo je 102,71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36 350 € bolo skutočne čerpané k 31.12.2013 vo výške 36 117 €, čo je 99,36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2 100 € bolo skutočne čerpané k 31.12.2013 vo výške 2 074 €, čo predstavuje 98,76 % čerpanie. V danej položke sú zahrnuté transfer TJ, na členské príspevky a transfer na nemocenské dávky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2) Kapitálové výdavky 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3" w:leader="none"/>
        </w:tabs>
        <w:outlineLvl w:val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v tom :</w:t>
        <w:tab/>
        <w:t xml:space="preserve">v €      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13"/>
        <w:gridCol w:w="1413"/>
        <w:gridCol w:w="1413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Č. po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Názov polož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rozpoč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skutočnos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6"/>
            <w:bookmarkEnd w:id="17"/>
            <w:r>
              <w:rPr>
                <w:rFonts w:cs="Arial" w:ascii="Cambria" w:hAnsi="Cambria"/>
                <w:sz w:val="20"/>
                <w:szCs w:val="20"/>
              </w:rPr>
              <w:t>717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lizácia nových stavie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konštrukcia a modernizá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5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 jednotlivých položkách je zahrnuté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717001</w:t>
        <w:tab/>
        <w:t>– externý manažment „Rekonštrucia viacúčelovej  budovy  950 €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</w:t>
      </w:r>
      <w:r>
        <w:rPr>
          <w:rFonts w:cs="Arial" w:ascii="Cambria" w:hAnsi="Cambria"/>
          <w:sz w:val="20"/>
        </w:rPr>
        <w:t>717002</w:t>
        <w:tab/>
        <w:t>-   technický dozor  „Rekonštrukcia viacúčelovej budovy“- 10.936 €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</w:t>
      </w:r>
      <w:r>
        <w:rPr>
          <w:rFonts w:cs="Arial" w:ascii="Cambria" w:hAnsi="Cambria"/>
          <w:sz w:val="20"/>
        </w:rPr>
        <w:t>-   montáž a dodávka žľabov na viacúčelovú budovu – 2.282 €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</w:t>
      </w:r>
      <w:r>
        <w:rPr>
          <w:rFonts w:cs="Arial" w:ascii="Cambria" w:hAnsi="Cambria"/>
          <w:sz w:val="20"/>
        </w:rPr>
        <w:t>-   strecha a zateplenie budovy ZŠ – 74.586 €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</w:t>
      </w:r>
      <w:r>
        <w:rPr>
          <w:rFonts w:cs="Arial" w:ascii="Cambria" w:hAnsi="Cambria"/>
          <w:sz w:val="20"/>
        </w:rPr>
        <w:t>-   strecha a zateplenie budovy ZŠ -  39.034 €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</w:t>
      </w:r>
      <w:r>
        <w:rPr>
          <w:rFonts w:cs="Arial" w:ascii="Cambria" w:hAnsi="Cambria"/>
          <w:sz w:val="20"/>
        </w:rPr>
        <w:t>-    technický dozor strecha a zateplenie budovy ZŠ – 660 €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</w:t>
      </w:r>
      <w:r>
        <w:rPr>
          <w:rFonts w:cs="Arial" w:ascii="Cambria" w:hAnsi="Cambria"/>
          <w:sz w:val="20"/>
        </w:rPr>
        <w:t>-   rekonštrukcia verejných priestranstiev a parkov – 3.089 €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</w:t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zervný fond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8" w:name="OLE_LINK17"/>
            <w:bookmarkEnd w:id="18"/>
            <w:r>
              <w:rPr>
                <w:rFonts w:cs="Arial" w:ascii="Cambria" w:hAnsi="Cambria"/>
                <w:sz w:val="20"/>
                <w:szCs w:val="20"/>
              </w:rPr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85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oločný so sídlom vo Valalikoch</w:t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rmatívne 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ormatívne ZŠ- V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ormatívne  MŠ – 6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financi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platov v školst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dopravy, výst. a R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r. pre CD a 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ý výkon št. 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Ž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ý úrad Koš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ý úrad Koš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mest.nezame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dopr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ý stav infraštruktú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neuzatvorila v roku 2013 žiadnu zmluvu so štátnymi fondmi. 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C. Obec v roku 2013 poskytla z rozpočtu dotáciu v súlade s VZN č. 2/2007 na  rozvoj športu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13 prijala účelovo určený grant od firmy Ditcom Košice vo výške 300 € a 150 € od Urbariátu Šemša na rozvoj kultúry, ktoré boli použité bez zvyšku na „Oslavy dňa obce“ v Šemši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13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 k 1.1.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  k  31.12.2013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9 0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8 716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/>
            </w:pPr>
            <w:r>
              <w:rPr>
                <w:sz w:val="20"/>
                <w:szCs w:val="20"/>
              </w:rPr>
              <w:t>892 674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364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82 71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/>
            </w:pPr>
            <w:r>
              <w:rPr>
                <w:b/>
                <w:sz w:val="20"/>
                <w:szCs w:val="20"/>
              </w:rPr>
              <w:t>188 403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98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31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73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 0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7 377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 k 1.1.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  k  31.12.2013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 5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 391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391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98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6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 9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088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 0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297 377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>zostatkov bankových účtov obce k 31.12.2013 (v €):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bCs/>
          <w:sz w:val="20"/>
          <w:szCs w:val="20"/>
        </w:rPr>
      </w:pPr>
      <w:bookmarkStart w:id="19" w:name="OLE_LINK9"/>
      <w:bookmarkEnd w:id="19"/>
      <w:r>
        <w:rPr>
          <w:rFonts w:cs="Arial" w:ascii="Cambria" w:hAnsi="Cambria"/>
          <w:bCs/>
          <w:sz w:val="20"/>
          <w:szCs w:val="20"/>
        </w:rPr>
        <w:t>Základný bežný účet obce</w:t>
        <w:tab/>
      </w:r>
      <w:r>
        <w:rPr>
          <w:bCs/>
          <w:sz w:val="20"/>
          <w:szCs w:val="20"/>
        </w:rPr>
        <w:t xml:space="preserve"> 3 691,29 €</w:t>
      </w:r>
    </w:p>
    <w:p>
      <w:pPr>
        <w:pStyle w:val="Normal"/>
        <w:tabs>
          <w:tab w:val="clear" w:pos="709"/>
          <w:tab w:val="decimal" w:pos="5940" w:leader="dot"/>
        </w:tabs>
        <w:jc w:val="both"/>
        <w:rPr/>
      </w:pPr>
      <w:r>
        <w:rPr>
          <w:sz w:val="20"/>
          <w:szCs w:val="20"/>
        </w:rPr>
        <w:t>Základný  depozitný účet</w:t>
        <w:tab/>
        <w:t xml:space="preserve"> 16 258,25 €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Fondový účet –  FRR</w:t>
        <w:tab/>
        <w:t xml:space="preserve"> 87 849.98 €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ný bežný účet obce – ŠJ...............................................................774,18 €  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Start w:id="20" w:name="OLE_LINK9"/>
      <w:bookmarkStart w:id="21" w:name="OLE_LINK9"/>
      <w:bookmarkEnd w:id="21"/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13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13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– voči dodávateľom</w:t>
        <w:tab/>
        <w:t> 964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/>
      </w:pPr>
      <w:r>
        <w:rPr>
          <w:rFonts w:cs="Arial" w:ascii="Cambria" w:hAnsi="Cambria"/>
          <w:sz w:val="20"/>
          <w:szCs w:val="20"/>
        </w:rPr>
        <w:tab/>
        <w:t xml:space="preserve">– iné záväzky........................................................................ 1 870 </w:t>
      </w:r>
      <w:r>
        <w:rPr>
          <w:rFonts w:cs="Cambria" w:ascii="Cambria" w:hAnsi="Cambria"/>
          <w:sz w:val="20"/>
          <w:szCs w:val="20"/>
        </w:rPr>
        <w:t>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– voči zamestnancom</w:t>
        <w:tab/>
        <w:t>7 414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>– zúčt. s org. soc. a zdrav. poist.</w:t>
        <w:tab/>
        <w:t>5 687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– ostatné priame dane</w:t>
        <w:tab/>
        <w:t>1 287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 57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6 64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 605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 18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5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- Úro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 06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27 696</w:t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  <w:r>
        <w:br w:type="page"/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–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5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náklady na prevádzkovú činnosť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– Zost.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3 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Ostat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 a náklady z odvodu príjmov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5 - Náklady na transfery z rozpočtu obce alebo z rozpočtu vyššieho územného celku ostatným subjektom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87 - Náklady na transfery z rozpočtu obce na ostatné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 70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32"/>
          <w:szCs w:val="32"/>
        </w:rPr>
        <w:t>9. Výsledok rozpočtového hospodárenia za rok 2013</w:t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sz w:val="22"/>
        </w:rPr>
        <w:t xml:space="preserve">Výsledok rozpočtového hospodárenia je prebytok rozpočtu vo výške </w:t>
      </w:r>
      <w:r>
        <w:rPr>
          <w:rFonts w:cs="Arial" w:ascii="Cambria" w:hAnsi="Cambria"/>
          <w:b/>
          <w:sz w:val="22"/>
        </w:rPr>
        <w:t>3 691,29 €,</w:t>
      </w:r>
      <w:r>
        <w:rPr>
          <w:rFonts w:cs="Arial" w:ascii="Cambria" w:hAnsi="Cambria"/>
          <w:sz w:val="22"/>
        </w:rPr>
        <w:t xml:space="preserve"> zistený podľa ustanovenia § 10 ods. 3 písm. a) a b)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sz w:val="22"/>
          <w:highlight w:val="yellow"/>
        </w:rPr>
      </w:pPr>
      <w:r>
        <w:rPr>
          <w:rFonts w:cs="Arial" w:ascii="Cambria" w:hAnsi="Cambria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Ing. Gabriely Dorovovej k záverečnému účtu Obce Šemša za rok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2"/>
        </w:rPr>
        <w:t>Správu nezávislého audítora Ing. Andrey Zálepovej CA za rok 2013.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>Záverečný účet obce Šemša za rok 2013</w:t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3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NUMPAGES \* ARABIC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3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9:00Z</dcterms:created>
  <dc:creator>user</dc:creator>
  <dc:description/>
  <cp:keywords/>
  <dc:language>en-US</dc:language>
  <cp:lastModifiedBy>OU2</cp:lastModifiedBy>
  <cp:lastPrinted>2014-05-15T11:08:00Z</cp:lastPrinted>
  <dcterms:modified xsi:type="dcterms:W3CDTF">2014-07-18T06:35:00Z</dcterms:modified>
  <cp:revision>34</cp:revision>
  <dc:subject/>
  <dc:title>Záverečný účet mesta za rok 2005</dc:title>
</cp:coreProperties>
</file>