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k-SK" w:eastAsia="en-US"/>
        </w:rPr>
      </w:pPr>
      <w:r>
        <w:rPr>
          <w:b/>
          <w:sz w:val="28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22860</wp:posOffset>
            </wp:positionV>
            <wp:extent cx="601345" cy="50101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STAROSTA OBCE ŠEMŠA, 044 21 ŠEMŠA, OKRES KOŠICE - OKOLIE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O Z V Á N K 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Dolu podpísaný starosta obce Šemša zvolávam a týmto Vás pozývam na ustanovujúce zasadnutie Obecného zastupiteľstva v Šemši, ktoré sa bude konať 28. novembra 2014                  o 19,oo hod. v zasadacej miestnosti Obecného úradu v Šemš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arosta obce : Lukáč Jozef</w:t>
      </w:r>
    </w:p>
    <w:p>
      <w:pPr>
        <w:pStyle w:val="Normal"/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OGRAM: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ania.</w:t>
        <w:tab/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známenie výsledku volieb do orgánov samosprávy. 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ávnostné zloženie sľubu novozvoleného starostu a odovzdanie osvedčenia o voľbe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ávnostné zloženie sľubu poslancov novozvoleného obecného zastupiteľstva a odovzdanie osvedčení o voľbe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Určenie overovateľov a zapisovateľa.  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Schválenie programu rokovania zasadnutia OZ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verenie poslanca, ktorý bude oprávnený zvolávať a viesť zasadnutia obecného  zastupiteľstva v prípadoch určených v zákone o obecnom zriadení keď zasadnutie nezvolá starosta a ani zástupca starostu. 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Návrh na zriadenie komisií obecného zastupiteľstva, zaradenie poslancov do komisií a voľbu predsedov komisií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Návrh na zriadenie obecnej rady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Návrh na určenie mesačného platu starostu obce a návrh zásad odmeňovania poslancov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erpanie rozpočtu za 3. Q. 2014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počtové opatrenie č. 4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VZN o miestnych daniach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Návrh VZN o poplatku za komunálne odpady a drobné stavebné odpady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Návrh rozpočtu obce. 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DAPO potraviny žiadosť. 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Rôzne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Záver. </w:t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cs-CZ"/>
    </w:rPr>
  </w:style>
  <w:style w:type="character" w:styleId="PtaChar">
    <w:name w:val="Pät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45:00Z</dcterms:created>
  <dc:creator>xyz</dc:creator>
  <dc:description/>
  <cp:keywords/>
  <dc:language>en-US</dc:language>
  <cp:lastModifiedBy>OU2</cp:lastModifiedBy>
  <cp:lastPrinted>2014-11-24T10:32:00Z</cp:lastPrinted>
  <dcterms:modified xsi:type="dcterms:W3CDTF">2014-11-24T12:53:00Z</dcterms:modified>
  <cp:revision>292</cp:revision>
  <dc:subject/>
  <dc:title>       Zápisnica z riadneho zasadnutia OZ v Šemši dňa 20</dc:title>
</cp:coreProperties>
</file>