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both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26035</wp:posOffset>
            </wp:positionV>
            <wp:extent cx="15621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rFonts w:cs="Arial" w:ascii="Cambria" w:hAnsi="Cambria"/>
          <w:sz w:val="28"/>
          <w:szCs w:val="28"/>
        </w:rPr>
        <w:drawing>
          <wp:inline distT="0" distB="0" distL="0" distR="0">
            <wp:extent cx="2186940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  <w:t>Záverečný účet</w:t>
        <w:br/>
        <w:t>Obce ŠemŠ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caps/>
          <w:spacing w:val="100"/>
          <w:sz w:val="72"/>
          <w:szCs w:val="56"/>
        </w:rPr>
      </w:pPr>
      <w:r>
        <w:rPr>
          <w:rFonts w:cs="Arial" w:ascii="Cambria" w:hAnsi="Cambria"/>
          <w:caps/>
          <w:spacing w:val="100"/>
          <w:sz w:val="72"/>
          <w:szCs w:val="5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Cambria" w:hAnsi="Cambria" w:cs="Arial"/>
          <w:sz w:val="72"/>
          <w:szCs w:val="56"/>
        </w:rPr>
      </w:pPr>
      <w:r>
        <w:rPr>
          <w:rFonts w:cs="Arial" w:ascii="Cambria" w:hAnsi="Cambria"/>
          <w:sz w:val="72"/>
          <w:szCs w:val="56"/>
        </w:rPr>
        <w:t>za rok 2014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right" w:pos="9071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dkladá:</w:t>
        <w:tab/>
        <w:t>Lukáč Jozef, starosta obce</w:t>
        <w:tab/>
        <w:t>Šemša apríl 20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racovala:</w:t>
        <w:tab/>
        <w:t>Baloghová Katarí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yvesené:</w:t>
        <w:tab/>
        <w:t>01.05.20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vesené: </w:t>
        <w:tab/>
        <w:t>20.05.2015</w:t>
      </w:r>
      <w:r>
        <w:br w:type="page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Arial" w:ascii="Cambria" w:hAnsi="Cambria"/>
          <w:b/>
          <w:sz w:val="32"/>
          <w:szCs w:val="32"/>
        </w:rPr>
        <w:t>Záverečný účet obce Šemša za rok 2014 obsahuje:</w:t>
      </w:r>
    </w:p>
    <w:p>
      <w:pPr>
        <w:pStyle w:val="Normal"/>
        <w:rPr>
          <w:rFonts w:ascii="Cambria" w:hAnsi="Cambria" w:cs="Arial"/>
          <w:b/>
          <w:b/>
          <w:sz w:val="22"/>
          <w:szCs w:val="32"/>
        </w:rPr>
      </w:pPr>
      <w:r>
        <w:rPr>
          <w:rFonts w:cs="Arial" w:ascii="Cambria" w:hAnsi="Cambria"/>
          <w:b/>
          <w:sz w:val="2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počet obce na rok 2014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príjmov za rok 2014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ozbor plnenia výdavkov za rok 2014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Tvorba a použitie prostriedkov rezervného.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Finančné usporiadanie vzťahov voč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štátnym fondo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ind w:left="900" w:hanging="360"/>
        <w:rPr/>
      </w:pPr>
      <w:r>
        <w:rPr>
          <w:rFonts w:cs="Arial" w:ascii="Cambria" w:hAnsi="Cambria"/>
          <w:b/>
          <w:i/>
          <w:sz w:val="28"/>
          <w:szCs w:val="28"/>
        </w:rPr>
        <w:t>ostatným právnickým a fyzickým osobám - podnikateľom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left="54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Bilancia aktív a pasív k 31.12.2014 v celých €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Prehľad o stave a vývoji dlhu k 31.12.2014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Informácie o nákladoch a výnosoch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Výsledok hospodárenia za rok 2014</w:t>
      </w:r>
    </w:p>
    <w:p>
      <w:pPr>
        <w:pStyle w:val="Normal"/>
        <w:tabs>
          <w:tab w:val="clear" w:pos="709"/>
          <w:tab w:val="left" w:pos="504" w:leader="none"/>
          <w:tab w:val="left" w:pos="1080" w:leader="none"/>
        </w:tabs>
        <w:ind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ind w:left="360" w:hanging="36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Návrh uznesenia Obecného zastupiteľstva v Šemš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Záverečný účet Obce Šemša za rok 2014</w:t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32"/>
        </w:rPr>
      </w:pPr>
      <w:r>
        <w:rPr>
          <w:rFonts w:cs="Arial" w:ascii="Cambria" w:hAnsi="Cambria"/>
          <w:b/>
          <w:caps/>
          <w:sz w:val="2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1. Rozpočet obce na rok 2014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ákladným   nástrojom  finančného  hospodárenia  obce  bol   rozpočet   obce   na  rok   2014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 roku 2014 zostavila rozpočet podľa ustanovenia § 10 odsek 7) zákona č.583/2004 Z.z. o rozpočtových pravidlách územnej samosprávy a o zmene a doplnení niektorých zákonov v znení neskorších predpisov. Rozpočet obce na rok 2014 bol zostavený ako vyrovnaný. Bežný rozpočet bol zostavený ako vyrovnaný a kapitálový rozpočet nebol zostavený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Hospodárenie obce sa riadilo podľa schváleného rozpočtu na rok 2014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Rozpočet obce bol schválený obecným zastupiteľstvom dňa  16.12.2013  uznesením č. 87/2013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l zmenený päťkrát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prvá  zmena  vzatá na vedomie  dňa 26.06.2014 uznesením č. 24/2014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</w:t>
        <w:tab/>
        <w:t>druhá zmena schválená dňa 26.06.2014 uznesením č. 25/2014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-              tretia zmena vzatá na vedomie dňa 26.09.2014 uznesenie č. 29/2014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             štvrtá zmena vzatá na dňa 28.11.2014 uznesenie č. 48/2014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             piata zmena schválená dňa15.12.2015 uznesenie č. 64/2014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Po poslednej zmene bol rozpočet nasledovný 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ravený rozpočet obce k 31.12.2014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0"/>
          <w:szCs w:val="20"/>
        </w:rPr>
        <w:t>Rozpočet obce v €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309 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 xml:space="preserve">Výdavky celkom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290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9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309 4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Výdavky celkom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90 3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19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rozpočtu z fin. operácií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rozpočtu z fin. operácií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 toho 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291 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260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rebytok bežn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0 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291 38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260 50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Prebytok bežn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30 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align>bottom</wp:align>
                </wp:positionV>
                <wp:extent cx="3611880" cy="547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príjm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18 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Kapitálové výdavky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2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hodok kapitálového rozpočtu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decimal" w:pos="1284" w:leader="none"/>
                                    </w:tabs>
                                    <w:outlineLvl w:val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- 11 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3.1pt;mso-wrap-distance-left:7.05pt;mso-wrap-distance-right:7.05pt;mso-wrap-distance-top:0pt;mso-wrap-distance-bottom:0pt;margin-top:-31.6pt;mso-position-vertical:bottom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príjm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8 0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Kapitálové výdavky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29 8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chodok kapitálového rozpočtu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decimal" w:pos="1284" w:leader="none"/>
                              </w:tabs>
                              <w:outlineLvl w:val="0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- 11 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2. Rozbor plnenia príjmov za rok 2014 v celých € </w:t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u w:val="single"/>
        </w:rPr>
      </w:pPr>
      <w:r>
        <w:rPr>
          <w:rFonts w:cs="Arial" w:ascii="Cambria" w:hAnsi="Cambria"/>
          <w:b/>
          <w:caps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  <w:u w:val="single"/>
        </w:rPr>
      </w:pPr>
      <w:r>
        <w:rPr>
          <w:rFonts w:cs="Arial" w:ascii="Cambria" w:hAnsi="Cambria"/>
          <w:b/>
          <w:i/>
          <w:sz w:val="22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9 4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7 3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9,33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</w:rPr>
      </w:pPr>
      <w:r>
        <w:rPr>
          <w:rFonts w:cs="Arial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aps/>
          <w:sz w:val="22"/>
        </w:rPr>
      </w:pPr>
      <w:r>
        <w:rPr>
          <w:rFonts w:cs="Arial" w:ascii="Cambria" w:hAnsi="Cambria"/>
          <w:b/>
          <w:i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1) Bežné príjmy - 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0 6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7 2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8,3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) Výnos dane z príjmov poukázaný územnej samospráve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predpokladanej finančnej čiastky vo výške 156 000 € z výnosu dane z príjmov boli k 31.12.2014 poukázané prostriedky zo ŠR vo výške 157 027 €, čo predstavuje plnenie na 100,66%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Daň z nehnuteľností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9 785 € bol skutočný príjem k 31.12.2013 vo výške 35 756 €, čo je 89,87 % plnenie. Príjmy dane z pozemkov boli vo výške 31 069 €, dane zo stavieb boli vo výške 4 602 € a dane z bytov vo výške 85 €. Za rozpočtový rok bolo uhradených 35 756 €. K 31.12.2014 obec eviduje pohľadávky na dani z nehnuteľností z roku 2014 vo výške 5.312 €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) Daň za psa  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 rozpočtovaných 670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4 vo výške 644 </w:t>
      </w:r>
      <w:r>
        <w:rPr>
          <w:rFonts w:cs="Cambria" w:ascii="Cambria" w:hAnsi="Cambria"/>
          <w:sz w:val="20"/>
          <w:szCs w:val="20"/>
        </w:rPr>
        <w:t>€, čo predstavuje 96,08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ok za výherné hracie prístroje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187 </w:t>
      </w:r>
      <w:r>
        <w:rPr>
          <w:rFonts w:cs="Cambria" w:ascii="Cambria" w:hAnsi="Cambria"/>
          <w:sz w:val="20"/>
          <w:szCs w:val="20"/>
        </w:rPr>
        <w:t xml:space="preserve">€ bol </w:t>
      </w:r>
      <w:r>
        <w:rPr>
          <w:rFonts w:cs="Arial" w:ascii="Cambria" w:hAnsi="Cambria"/>
          <w:sz w:val="20"/>
          <w:szCs w:val="20"/>
        </w:rPr>
        <w:t xml:space="preserve">skutočný príjem k 31.12.2014 vo výške 187 </w:t>
      </w:r>
      <w:r>
        <w:rPr>
          <w:rFonts w:cs="Cambria" w:ascii="Cambria" w:hAnsi="Cambria"/>
          <w:sz w:val="20"/>
          <w:szCs w:val="20"/>
        </w:rPr>
        <w:t>€, čo predstavuje 100,00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) Daň za užívanie verejného priestranstva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30 </w:t>
      </w:r>
      <w:r>
        <w:rPr>
          <w:rFonts w:cs="Cambria" w:ascii="Cambria" w:hAnsi="Cambria"/>
          <w:sz w:val="20"/>
          <w:szCs w:val="20"/>
        </w:rPr>
        <w:t xml:space="preserve">€ </w:t>
      </w:r>
      <w:r>
        <w:rPr>
          <w:rFonts w:cs="Arial" w:ascii="Cambria" w:hAnsi="Cambria"/>
          <w:sz w:val="20"/>
          <w:szCs w:val="20"/>
        </w:rPr>
        <w:t xml:space="preserve">bol skutočný príjem k 31.12.2014 vo výške 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0 % plnenie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e) Poplatok za komunálny odpad a drobný stavebný odpad </w:t>
      </w:r>
    </w:p>
    <w:p>
      <w:pPr>
        <w:pStyle w:val="Normal"/>
        <w:spacing w:before="120" w:after="0"/>
        <w:ind w:left="26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 rozpočtovaných 14 000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 xml:space="preserve"> bol skutočný príjem k 31.12.2014 vo výške 13 674 </w:t>
      </w:r>
      <w:r>
        <w:rPr>
          <w:rFonts w:cs="Cambria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čo predstavuje 97,67% plnenie.</w:t>
      </w:r>
    </w:p>
    <w:p>
      <w:pPr>
        <w:pStyle w:val="Normal"/>
        <w:spacing w:before="120" w:after="0"/>
        <w:ind w:left="26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2) Bežné príjmy - nedaňové príjm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 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 0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2,68%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Príjmy z podnikania a z vlastníctva majetku (pol. 2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9 150 € bol skutočný príjem k 31.12.2014 vo výške 9 594 €, čo je 104,85 % plnenie. Ide o príjem z prenajatých pozemkov budov, priestorov a objektov.  Dividendy od Východoslovenskej vodárenskej spoločnosti neboli poukázané na účet obc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Administratívne poplatky (pol. 221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5000 € bol skutočný príjem k 31.12.2014 vo výške 3 507 €, čo je 70,14 % plneni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ýpadok na správnych poplatkoch je z dôvodu zníženiu počtu vydaných individuálnych licencii na prevádzkovanie hazardných hier, správny poplatok za vydanie jedného rozhodnutia je 1.500,00€  a vydáva s koncom roka pre rok nasledujúc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Pokuty a penále (pol. 222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Na túto položku boli zúčtované finančné prostriedky vo výške 446 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€</w:t>
      </w:r>
      <w:r>
        <w:rPr>
          <w:rFonts w:cs="Arial" w:ascii="Cambria" w:hAnsi="Cambria"/>
          <w:sz w:val="20"/>
          <w:szCs w:val="20"/>
        </w:rPr>
        <w:t>, ide o úrok z omeškania pri dani z nehnuteľnosti a pokuty za nedodržanie ustanovení stavebného zákona. Táto položka sa nerozpočtuje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Poplatky a platby z nepriemyselného a náhodného predaja a služieb (pol. 223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7 200 € bol skutočný príjem k 31.12.2014 vo výške 18 711 €, čo je 108,79 % plnenie. Ide o príjem za predaj výrobkov, tovarov a služieb napr.   stočné  vo výške 14 104 €; cintorínsky poplatok vo výške 1 795, opatrovateľskú službu vo výške 116,00 €, trhové miesto  385,12 poplatky za  školy a školské zariadenia vo výške 1.912 €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) Úroky z tuzemských účtov (pol. 24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50 € bol skutočný príjem k 31.12.2014 vo výške 127 €, čo je 85,18 % plnenie. Ide o príjem z úrokov na bežných účtoch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) Ostatné príjmy (pol. 292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 640 € bol skutočný príjem k 31.12.2013 vo výške 1.643€, čo je 100,18 % plnenie. Ide o príjem z náhrad poistného plnenia vo výške 1 604 €  a odvodov z hazardných hier vo výške 39 €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aps/>
          <w:sz w:val="22"/>
        </w:rPr>
        <w:t xml:space="preserve">3) Bežné príjmy – granty a transfery : 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 5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 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00,91 %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sz w:val="22"/>
        </w:rPr>
        <w:t>Obec prijala nasledovné granty a transfery 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639"/>
        <w:gridCol w:w="3685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oskytovateľ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Účel 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 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ZŠ –vzdelávacie poukaz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íspevok na vzdelávanie M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vnútra 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meny zamestnanci ZŠ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dopravy ,výst. a RR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. úr. pre cest. dopr. poz. ko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na pren.výkon štát.sprá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život.prostredia S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na pren.výkon štát.sprav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vodný úrad Koš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ácia REGOB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bvodný úrad Košic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oľb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dpora zamestn.  nezamestnaných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bariáty Šemš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chot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rant na rozvoj kultúry</w:t>
            </w:r>
          </w:p>
        </w:tc>
      </w:tr>
      <w:tr>
        <w:trPr>
          <w:trHeight w:val="3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51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8 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 xml:space="preserve">Granty a transfery boli účelovo viazané a boli použité v súlade s ich účelom. </w:t>
      </w:r>
    </w:p>
    <w:p>
      <w:pPr>
        <w:pStyle w:val="Normal"/>
        <w:rPr>
          <w:rFonts w:ascii="Cambria" w:hAnsi="Cambria" w:cs="Arial"/>
          <w:b/>
          <w:b/>
          <w:caps/>
          <w:sz w:val="20"/>
          <w:lang w:val="en-US" w:eastAsia="en-US"/>
        </w:rPr>
      </w:pPr>
      <w:r>
        <w:rPr>
          <w:rFonts w:cs="Arial" w:ascii="Cambria" w:hAnsi="Cambria"/>
          <w:b/>
          <w:caps/>
          <w:sz w:val="20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4) Kapitálové  príjmy 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caps/>
          <w:sz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 xml:space="preserve">a) kapitálové transfe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8 0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8 0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99,98</w:t>
            </w:r>
          </w:p>
        </w:tc>
      </w:tr>
    </w:tbl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kapitálové transfery (pol. 332):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latby z PP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0"/>
        </w:rPr>
        <w:t xml:space="preserve">950,00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0"/>
        </w:rPr>
        <w:t xml:space="preserve">14 848,95 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 227,34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0"/>
        </w:rPr>
      </w:pPr>
      <w:r>
        <w:rPr>
          <w:rFonts w:cs="Arial" w:ascii="Cambria" w:hAnsi="Cambria"/>
          <w:b/>
          <w:caps/>
          <w:sz w:val="20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 xml:space="preserve">5) Príjmové finančné operácie :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bec v roku 2014 neúčtovala o príjmových finančných operáciách.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caps/>
          <w:sz w:val="2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3. Rozbor plnenia výdavkov za rok 2014 v celých € </w:t>
      </w:r>
    </w:p>
    <w:p>
      <w:pPr>
        <w:pStyle w:val="Normal"/>
        <w:rPr>
          <w:rFonts w:ascii="Cambria" w:hAnsi="Cambria" w:cs="Arial"/>
          <w:caps/>
          <w:sz w:val="22"/>
        </w:rPr>
      </w:pPr>
      <w:r>
        <w:rPr>
          <w:rFonts w:cs="Arial" w:ascii="Cambria" w:hAnsi="Cambria"/>
          <w:cap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0 3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7 3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2,10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1) Bežné výdavky :</w:t>
      </w:r>
    </w:p>
    <w:p>
      <w:pPr>
        <w:pStyle w:val="Normal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0 5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4 4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3,83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 tom :</w:t>
        <w:tab/>
        <w:t>v celých €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3"/>
        <w:gridCol w:w="1623"/>
        <w:gridCol w:w="1624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unkčná klasifiká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po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utočnos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8" w:name="OLE_LINK15"/>
            <w:bookmarkStart w:id="9" w:name="OLE_LINK14"/>
            <w:bookmarkStart w:id="10" w:name="OLE_LINK13"/>
            <w:bookmarkStart w:id="11" w:name="OLE_LINK12"/>
            <w:bookmarkStart w:id="12" w:name="OLE_LINK11"/>
            <w:bookmarkStart w:id="13" w:name="OLE_LINK8"/>
            <w:bookmarkStart w:id="14" w:name="OLE_LINK7"/>
            <w:bookmarkStart w:id="15" w:name="OLE_LINK6"/>
            <w:bookmarkStart w:id="16" w:name="OLE_LINK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Arial" w:ascii="Cambria" w:hAnsi="Cambria"/>
                <w:sz w:val="20"/>
                <w:szCs w:val="20"/>
              </w:rPr>
              <w:t>01.1.1.6 Výdavky ver. správy – ob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 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 2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,6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4.5.1 Cestná dopra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,9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1.0 Nakladanie s odpad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 000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 4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3,11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5.2.0 Nakladanie s odpadovými vod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 5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 2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,7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6.4.0 Verejné osvetlen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6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7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,26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1.0 Rekreačné a športové služb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0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,2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8.2.0.9 Ostatné kultúrne služby vrátane kultúrnych domo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8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 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,0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1.1 Predškolská výchova s bežnou starost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9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 0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,2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9.1.2.1 Základné vzdelanie s bežnou starost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 5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 0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,38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09.5.0. 2. Centrá voľného času - Š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7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 6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,4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09.6.0.1 Školské stravovani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 9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12 8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,2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1.2.3 Ďalšie sociálne služby –opatr.služ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7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32" w:leader="none"/>
              </w:tabs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7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,85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60 5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44 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3,83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) Mzdy, platy, služobné príjmy a ostatné osobné vyrovnania (pol. 61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111 348 € bolo skutočné čerpanie k 31.12.2014 vo výške 111 125 €, čo je 99,80 % čerpanie. Patria sem mzdové prostriedky starostu a zamestnancov obce (obecný úrad, kontrolór, ČOV, ZŠ, MŠ, ŠKD, ŠJ a opatrovateľská služba)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) Poistné a príspevok do poisťovní (pol. 62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 38 375 € bolo skutočne čerpané k 31.12.2014 vo výške 38 445 €, čo je 100,18 % čerpanie. Sú tu zahrnuté odvody poistného z miezd starostu a zamestnancov obce  za zamestnávateľa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) Tovary a služby (pol. 630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Z rozpočtovaných 107 464 € bolo skutočne čerpané k 31.12.2014 vo výške 92 078 €, čo je 85,68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) Bežné transfery (pol. 640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 rozpočtovaných 3 315 € bolo skutočne čerpané k 31.12.2014 vo výške 2 804 €, čo predstavuje 84,59 % čerpanie. V danej položke sú zahrnuté transfer TJ, na členské príspevky a transfer na nemocenské dávky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2) Kapitálové výdavky :</w:t>
      </w:r>
    </w:p>
    <w:p>
      <w:pPr>
        <w:pStyle w:val="Normal"/>
        <w:rPr>
          <w:rFonts w:ascii="Cambria" w:hAnsi="Cambria" w:cs="Arial"/>
          <w:b/>
          <w:b/>
          <w:sz w:val="22"/>
        </w:rPr>
      </w:pPr>
      <w:r>
        <w:rPr>
          <w:rFonts w:eastAsia="Cambria"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b/>
          <w:sz w:val="22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kutočnosť k 31.12.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 9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6,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3" w:leader="none"/>
        </w:tabs>
        <w:outlineLvl w:val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v tom :</w:t>
        <w:tab/>
        <w:t xml:space="preserve">v €      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13"/>
        <w:gridCol w:w="1413"/>
        <w:gridCol w:w="1413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Č. po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</w:rPr>
              <w:t>Názov polož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</w:rPr>
              <w:t>rozpoče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</w:rPr>
              <w:t>skutočnos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0"/>
              </w:rPr>
              <w:t>% plnenia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7" w:name="OLE_LINK16"/>
            <w:bookmarkEnd w:id="17"/>
            <w:r>
              <w:rPr>
                <w:rFonts w:cs="Arial" w:ascii="Cambria" w:hAnsi="Cambria"/>
                <w:sz w:val="20"/>
                <w:szCs w:val="20"/>
              </w:rPr>
              <w:t>717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konštrukcia a modernizácia (ZŠ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 9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1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4. Tvorba a použitie prostriedkov rezervného</w:t>
        <w:br/>
        <w:t>a sociálneho fondu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zervný fond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Obec vytvára rezervný fond podľa ustanovenia § 15 a § 16 zákona č. 583/2004 Z.z. o rozpočtových pravidlách územnej samosprávy a o zmene a doplnení niektorých zákonov v znení neskorších predpisov. Rezervný fond sa vedie sa na samostatnom bankovom účte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zervný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v celých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bookmarkStart w:id="18" w:name="OLE_LINK17"/>
            <w:bookmarkEnd w:id="18"/>
            <w:r>
              <w:rPr>
                <w:rFonts w:cs="Arial" w:ascii="Cambria" w:hAnsi="Cambria"/>
                <w:sz w:val="20"/>
                <w:szCs w:val="20"/>
              </w:rPr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 85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írastky - z prebytku hospodárenia 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69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bytky – použitie prostriedkov z minulých rok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Z k 31.12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3069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1 54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ociálny fond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oločný so sídlom vo Valalikoch</w:t>
      </w:r>
    </w:p>
    <w:p>
      <w:pPr>
        <w:pStyle w:val="Normal"/>
        <w:tabs>
          <w:tab w:val="clear" w:pos="709"/>
          <w:tab w:val="right" w:pos="75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/>
      </w:pPr>
      <w:r>
        <w:rPr>
          <w:rFonts w:cs="Arial" w:ascii="Cambria" w:hAnsi="Cambria"/>
          <w:b/>
          <w:caps/>
          <w:sz w:val="28"/>
          <w:szCs w:val="28"/>
        </w:rPr>
        <w:t>5</w:t>
      </w:r>
      <w:r>
        <w:rPr>
          <w:rFonts w:cs="Arial" w:ascii="Cambria" w:hAnsi="Cambria"/>
          <w:b/>
          <w:caps/>
          <w:sz w:val="32"/>
          <w:szCs w:val="32"/>
        </w:rPr>
        <w:t>. Finančné usporiadanie vzťahov voči</w:t>
      </w:r>
    </w:p>
    <w:p>
      <w:pPr>
        <w:pStyle w:val="Normal"/>
        <w:rPr>
          <w:rFonts w:ascii="Cambria" w:hAnsi="Cambria" w:cs="Arial"/>
          <w:b/>
          <w:b/>
          <w:caps/>
          <w:sz w:val="20"/>
          <w:szCs w:val="20"/>
          <w:u w:val="single"/>
        </w:rPr>
      </w:pPr>
      <w:r>
        <w:rPr>
          <w:rFonts w:cs="Arial" w:ascii="Cambria" w:hAnsi="Cambria"/>
          <w:b/>
          <w:caps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štátnym fondo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1554" w:hanging="29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statným právnickým a fyzickým osobám - podnikateľom</w:t>
      </w:r>
    </w:p>
    <w:p>
      <w:pPr>
        <w:pStyle w:val="Normal"/>
        <w:ind w:left="72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0"/>
          <w:szCs w:val="20"/>
        </w:rPr>
        <w:t>V súlade s ustanovením § 16 ods.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A. Finančné usporiadanie voči štátnemu rozpočtu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426"/>
        <w:gridCol w:w="1426"/>
        <w:gridCol w:w="1427"/>
      </w:tblGrid>
      <w:tr>
        <w:trPr>
          <w:tblHeader w:val="true"/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grantu, transfer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(stĺ.3 </w:t>
              <w:br/>
              <w:t>- stĺ.4 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ormatívne 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1 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1 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normatívn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ZŠ- VP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normatívne  MŠ – 5.ročn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9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in. vnú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eny ZŠ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Min.dopravy, výst. a R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sený výkon št.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ský úr. pre CD a P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nesený výkon št. 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Ž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esený výkon št.správ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sný úrad Koš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gister obyvateľo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sný úrad Koš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oľ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 9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 9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ÚPS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ora zamest.nezame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8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jc w:val="righ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-41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B. Obec neuzatvorila v roku 2014 žiadnu zmluvu so štátnymi fondmi. </w:t>
      </w:r>
    </w:p>
    <w:p>
      <w:pPr>
        <w:pStyle w:val="Normal"/>
        <w:ind w:left="238" w:hanging="23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38" w:hanging="238"/>
        <w:jc w:val="both"/>
        <w:rPr/>
      </w:pPr>
      <w:r>
        <w:rPr>
          <w:rFonts w:cs="Arial" w:ascii="Cambria" w:hAnsi="Cambria"/>
          <w:sz w:val="20"/>
          <w:szCs w:val="20"/>
        </w:rPr>
        <w:t xml:space="preserve">C. Obec v roku 2014 poskytla z rozpočtu dotáciu v súlade s VZN č. 2/2007 na  rozvoj športu. 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Účelové určenie dotáci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poskyt. prostr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 r. 201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ma  použ. prostriedkov v roku 2014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lkársky klub Šemša - bežné výda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 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2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v roku 2014 prijala účelovo určený grant od firmy SPK Košice vo výške 200 € a 150 € od  PS Urbariátu Šemša  a 50 € Urbariátu Židovo Pašlisko a 100 € od firmy Schott na rozvoj kultúry, ktoré boli použité bez zvyšku na „Oslavy dňa obce“ v Šemši.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w:br w:type="page"/>
      </w:r>
    </w:p>
    <w:p>
      <w:pPr>
        <w:pStyle w:val="Normal"/>
        <w:ind w:left="360" w:hanging="360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 xml:space="preserve">6. Bilancia aktív a pasív k 31.12.2014 v celých €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Vývoj hodnoty majetku a zdrojov jeho krytia za uplynulé roky vyjadrujú nasledovné tabuľk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A K T Í</w:t>
      </w:r>
      <w:r>
        <w:rPr/>
        <w:t xml:space="preserve"> V A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6"/>
        <w:gridCol w:w="3456"/>
        <w:gridCol w:w="2657"/>
        <w:gridCol w:w="2657"/>
      </w:tblGrid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S  k 1.1.20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 k  31.12.2014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e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 108 7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 065 505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8"/>
                <w:sz w:val="20"/>
                <w:szCs w:val="20"/>
              </w:rPr>
            </w:pPr>
            <w:r>
              <w:rPr>
                <w:rFonts w:cs="Arial" w:ascii="Cambria" w:hAnsi="Cambria"/>
                <w:spacing w:val="-8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ne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hmot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962 364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9 153</w:t>
            </w:r>
          </w:p>
        </w:tc>
      </w:tr>
      <w:tr>
        <w:trPr>
          <w:trHeight w:val="284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ý finančný majeto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6 3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6 352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ežný majetok 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8 4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22 942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áso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 9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3 53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41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pohľadáv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 8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 912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čné účt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8 5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5 09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dlh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kytnuté návr. fin. výpomoci krá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 046</w:t>
            </w:r>
          </w:p>
        </w:tc>
      </w:tr>
      <w:tr>
        <w:trPr>
          <w:trHeight w:val="284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 297 3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99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 289 493</w:t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>P A S Í V </w:t>
      </w:r>
      <w:r>
        <w:rPr/>
        <w:t>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5"/>
        <w:gridCol w:w="3456"/>
        <w:gridCol w:w="2657"/>
        <w:gridCol w:w="2657"/>
      </w:tblGrid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áz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S  k 1.1.20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Z  k  31.12.2014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Vlastné ima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47 39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58 034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ind w:left="113" w:right="113" w:hanging="0"/>
              <w:jc w:val="center"/>
              <w:rPr>
                <w:rFonts w:ascii="Trebuchet MS" w:hAnsi="Trebuchet MS" w:cs="Arial"/>
                <w:spacing w:val="-10"/>
                <w:w w:val="90"/>
                <w:sz w:val="14"/>
                <w:szCs w:val="14"/>
              </w:rPr>
            </w:pPr>
            <w:r>
              <w:rPr>
                <w:rFonts w:cs="Arial" w:ascii="Cambria" w:hAnsi="Cambria"/>
                <w:spacing w:val="-10"/>
                <w:w w:val="90"/>
                <w:sz w:val="14"/>
                <w:szCs w:val="14"/>
              </w:rPr>
              <w:t>z</w:t>
            </w:r>
            <w:r>
              <w:rPr>
                <w:rFonts w:cs="Arial" w:ascii="Cambria" w:hAnsi="Cambria"/>
                <w:w w:val="90"/>
                <w:sz w:val="14"/>
                <w:szCs w:val="14"/>
              </w:rPr>
              <w:t xml:space="preserve"> toho: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ond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ýsledok hospodár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7 39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8 034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4 8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 059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 toho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zervy súče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 6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účtovanie medzi subj. ver. správ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ind w:left="113" w:right="113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lh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átkodobé záväz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 2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 559</w:t>
            </w:r>
          </w:p>
        </w:tc>
      </w:tr>
      <w:tr>
        <w:trPr>
          <w:trHeight w:val="312" w:hRule="exact"/>
        </w:trPr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nkové úvery a ostatné prij.vý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ind w:left="35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Časové rozlíš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25 0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15 400</w:t>
            </w:r>
          </w:p>
        </w:tc>
      </w:tr>
      <w:tr>
        <w:trPr>
          <w:trHeight w:val="312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OL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 297 3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184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1 289 493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Prehľad </w:t>
      </w:r>
      <w:r>
        <w:rPr>
          <w:rFonts w:cs="Arial" w:ascii="Cambria" w:hAnsi="Cambria"/>
          <w:b/>
          <w:bCs/>
          <w:sz w:val="20"/>
          <w:szCs w:val="20"/>
        </w:rPr>
        <w:t>zostatkov bankových účtov obce k 31.12.2014 (v €):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bCs/>
          <w:sz w:val="20"/>
          <w:szCs w:val="20"/>
        </w:rPr>
      </w:pPr>
      <w:bookmarkStart w:id="19" w:name="OLE_LINK9"/>
      <w:bookmarkEnd w:id="19"/>
      <w:r>
        <w:rPr>
          <w:rFonts w:cs="Arial" w:ascii="Cambria" w:hAnsi="Cambria"/>
          <w:bCs/>
          <w:sz w:val="20"/>
          <w:szCs w:val="20"/>
        </w:rPr>
        <w:t>Základný bežný účet obce</w:t>
        <w:tab/>
      </w:r>
      <w:r>
        <w:rPr>
          <w:bCs/>
          <w:sz w:val="20"/>
          <w:szCs w:val="20"/>
        </w:rPr>
        <w:t xml:space="preserve"> 39 976,50 €</w:t>
      </w:r>
    </w:p>
    <w:p>
      <w:pPr>
        <w:pStyle w:val="Normal"/>
        <w:tabs>
          <w:tab w:val="clear" w:pos="709"/>
          <w:tab w:val="decimal" w:pos="5940" w:leader="dot"/>
        </w:tabs>
        <w:jc w:val="both"/>
        <w:rPr/>
      </w:pPr>
      <w:r>
        <w:rPr>
          <w:sz w:val="20"/>
          <w:szCs w:val="20"/>
        </w:rPr>
        <w:t>Základný  depozitný účet</w:t>
        <w:tab/>
        <w:t xml:space="preserve"> 13 413,93 €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Fondový účet –  FRR</w:t>
        <w:tab/>
        <w:t xml:space="preserve">  91 541,27 €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decimal" w:pos="5940" w:leader="dot"/>
        </w:tabs>
        <w:jc w:val="both"/>
        <w:rPr/>
      </w:pPr>
      <w:r>
        <w:rPr>
          <w:sz w:val="20"/>
          <w:szCs w:val="20"/>
        </w:rPr>
        <w:t xml:space="preserve">Základný bežný účet obce – ŠJ................................................................157,81 €  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LU:                                                                                          </w:t>
      </w:r>
      <w:r>
        <w:rPr>
          <w:b/>
          <w:sz w:val="20"/>
          <w:szCs w:val="20"/>
        </w:rPr>
        <w:t>145 ,089,51  €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decimal" w:pos="5940" w:leader="dot"/>
        </w:tabs>
        <w:jc w:val="both"/>
        <w:rPr>
          <w:rFonts w:ascii="Cambria" w:hAnsi="Cambria" w:cs="Arial"/>
          <w:sz w:val="20"/>
          <w:szCs w:val="20"/>
        </w:rPr>
      </w:pPr>
      <w:bookmarkStart w:id="20" w:name="OLE_LINK9"/>
      <w:bookmarkEnd w:id="20"/>
      <w:r>
        <w:rPr>
          <w:rFonts w:eastAsia="Cambria" w:cs="Cambria" w:ascii="Cambria" w:hAnsi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28"/>
          <w:szCs w:val="28"/>
        </w:rPr>
        <w:t>7</w:t>
      </w:r>
      <w:r>
        <w:rPr>
          <w:rFonts w:cs="Arial" w:ascii="Cambria" w:hAnsi="Cambria"/>
          <w:b/>
          <w:caps/>
          <w:sz w:val="32"/>
          <w:szCs w:val="32"/>
        </w:rPr>
        <w:t xml:space="preserve">. Prehľad o stave a vývoji dlhu k 31.12.2014 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32"/>
        </w:rPr>
      </w:pPr>
      <w:r>
        <w:rPr>
          <w:rFonts w:cs="Arial" w:ascii="Cambria" w:hAnsi="Cambria"/>
          <w:b/>
          <w:caps/>
          <w:sz w:val="32"/>
          <w:szCs w:val="32"/>
        </w:rPr>
        <w:t>v celých €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bec k 31.12.2014 eviduje tieto záväzky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caps/>
          <w:sz w:val="20"/>
          <w:szCs w:val="20"/>
          <w:u w:val="single"/>
        </w:rPr>
      </w:pPr>
      <w:r>
        <w:rPr>
          <w:rFonts w:cs="Arial" w:ascii="Cambria" w:hAnsi="Cambria"/>
          <w:caps/>
          <w:sz w:val="20"/>
          <w:szCs w:val="20"/>
          <w:u w:val="single"/>
        </w:rPr>
        <w:t>Krátkodobé: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dodávateľom</w:t>
        <w:tab/>
        <w:t> 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-  nevyfakturované dodávky............................................2 145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voči zamestnancom</w:t>
        <w:tab/>
        <w:t>7 30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>- zúčt. s org. soc. a zdrav. poist.</w:t>
        <w:tab/>
        <w:t>4 650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- ostatné priame dane</w:t>
        <w:tab/>
        <w:t>.......935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softHyphen/>
        <w:softHyphen/>
        <w:softHyphen/>
        <w:t>-  iné záväzky...............................................................................528 €</w:t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decimal" w:pos="5220" w:leader="dot"/>
        </w:tabs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caps/>
          <w:sz w:val="32"/>
          <w:szCs w:val="28"/>
        </w:rPr>
      </w:pPr>
      <w:r>
        <w:rPr>
          <w:rFonts w:cs="Arial" w:ascii="Cambria" w:hAnsi="Cambria"/>
          <w:b/>
          <w:caps/>
          <w:sz w:val="32"/>
          <w:szCs w:val="28"/>
        </w:rPr>
        <w:t>8. Informácie o nákladoch a výnosoch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  <w:t>8.1.Výnosy - popis a výška významných položiek (v celých 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výnos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 u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žby za vlastné  výkony a tova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2 - Tržby z predaja služieb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 97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ňové a colné výnosy a výnosy z poplatkov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2 - Daňové výnosy samo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9 72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3 - Výnosy z poplatkov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8 926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42 – Tržby z predaja materiálu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pokut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5 – Úroky z omeškani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statné výnosy 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8-  Ost.výnosy z prevádzkovej činnost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 13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účtovanie rezerv a opravných položiek z prevádzkovej a finančnej činnosti a 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2 - Zúčtovanie zák.rezerv.  z prevádz.čin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65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inančné výnos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2 - Úro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z transferov a rozpočtových príjmov v obciach, VÚC a v RO a PO zriadených obcou alebo VÚC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3 - Výnosy samosprávy z bežných transferov zo štátneho rozpočtu a od iných subjektov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7 914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ýnosy samosprávy z kap. transferov zo ŠR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4 – Výnosy samosprávy z kapitálových transferov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 07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Výnosy samosprávy  s grantov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697 – výnosy samosprávy z grantov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31 475</w:t>
            </w:r>
          </w:p>
        </w:tc>
      </w:tr>
    </w:tbl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bCs/>
          <w:caps/>
          <w:sz w:val="20"/>
          <w:szCs w:val="20"/>
        </w:rPr>
      </w:pPr>
      <w:r>
        <w:rPr>
          <w:rFonts w:cs="Arial" w:ascii="Cambria" w:hAnsi="Cambria"/>
          <w:b/>
          <w:bCs/>
          <w:caps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bCs/>
          <w:caps/>
          <w:sz w:val="20"/>
          <w:szCs w:val="20"/>
        </w:rPr>
        <w:t xml:space="preserve">8.2. Náklady - popis a výška významných položiek (v celých </w:t>
      </w:r>
      <w:r>
        <w:rPr/>
        <w:t>€)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960"/>
        <w:gridCol w:w="1660"/>
      </w:tblGrid>
      <w:tr>
        <w:trPr>
          <w:tblHeader w:val="true"/>
          <w:trHeight w:val="4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ruh nákladov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pis (č.účtu a názov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otrebované nákup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1 - Spotreba materiál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 11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2 - Spotreba energ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 84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1 – Opravy a udržiav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 46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2 - Cestovn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04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3 - Náklady na reprezentáci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05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8 - Ostatné služb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 79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né náklady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1 - Mzdov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1 12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4 - Zákonné sociálne poiste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 44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7 - Zákonné sociálne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8-  Ostatné dane a poplatk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tatné náklady na prevádzkovú činnosť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5 – Ostatné pokut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8 - Ostatné náklady na prevádzkovú činnos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30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pisy, rezervy a opravné položky z prevádzkovej a finačnej činnosti a zúčtovanie časového rozlíšeni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1 - Odpisy dlhodobého nehmotného a hmotného majetk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 069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53 - Tvorba ostatných rezerv z prevádzkovej činnosti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8 - Ostatné finančné náklad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724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áklady na transfery a náklady z odvodu príjmov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5 - Náklady na transfery z rozpočtu obce alebo z rozpočtu vyššieho územného celku ostatným subjektom verejnej správ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587 - Náklady na transfery z rozpočtu obce na ostatné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transfer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 40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20 832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32"/>
          <w:szCs w:val="32"/>
        </w:rPr>
        <w:t>9. Výsledok rozpočtového hospodárenia za rok 2014</w:t>
      </w:r>
    </w:p>
    <w:p>
      <w:pPr>
        <w:pStyle w:val="Normal"/>
        <w:shd w:fill="FFFFFF" w:val="clear"/>
        <w:tabs>
          <w:tab w:val="clear" w:pos="709"/>
          <w:tab w:val="right" w:pos="7740" w:leader="none"/>
        </w:tabs>
        <w:rPr>
          <w:rFonts w:ascii="Cambria" w:hAnsi="Cambria" w:cs="Arial"/>
          <w:sz w:val="22"/>
          <w:szCs w:val="20"/>
        </w:rPr>
      </w:pPr>
      <w:r>
        <w:rPr>
          <w:rFonts w:cs="Arial" w:ascii="Cambria" w:hAnsi="Cambria"/>
          <w:sz w:val="22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Cambria" w:hAnsi="Cambria"/>
          <w:sz w:val="22"/>
        </w:rPr>
        <w:t xml:space="preserve">Výsledok rozpočtového hospodárenia je prebytok rozpočtu vo výške 39  976,50 €, zistený podľa ustanovenia § 10 ods. 3 písm. a) a b) zákona č. 583/2004 Z. z. o rozpočtových pravidlách územnej samosprávy a o zmene a doplnení niektorých zákonov v znení neskorších predpisov. </w:t>
      </w:r>
    </w:p>
    <w:p>
      <w:pPr>
        <w:pStyle w:val="Normal"/>
        <w:shd w:fill="FFFFFF" w:val="clear"/>
        <w:ind w:firstLine="708"/>
        <w:jc w:val="both"/>
        <w:rPr>
          <w:rFonts w:ascii="Cambria" w:hAnsi="Cambria" w:cs="Arial"/>
          <w:sz w:val="22"/>
          <w:highlight w:val="yellow"/>
        </w:rPr>
      </w:pPr>
      <w:r>
        <w:rPr>
          <w:rFonts w:cs="Arial" w:ascii="Cambria" w:hAnsi="Cambria"/>
          <w:sz w:val="22"/>
          <w:highlight w:val="yellow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highlight w:val="yellow"/>
        </w:rPr>
      </w:pPr>
      <w:r>
        <w:rPr>
          <w:rFonts w:cs="Arial" w:ascii="Cambria" w:hAnsi="Cambria"/>
          <w:b/>
          <w:sz w:val="32"/>
          <w:szCs w:val="32"/>
          <w:highlight w:val="yellow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32"/>
          <w:szCs w:val="32"/>
        </w:rPr>
        <w:t>10. Návrh uznesenia Obecného zastupiteľstva v Šemši</w:t>
      </w:r>
    </w:p>
    <w:p>
      <w:pPr>
        <w:pStyle w:val="Normal"/>
        <w:jc w:val="both"/>
        <w:rPr>
          <w:rFonts w:ascii="Cambria" w:hAnsi="Cambria" w:cs="Arial"/>
          <w:b/>
          <w:b/>
          <w:caps/>
          <w:sz w:val="22"/>
        </w:rPr>
      </w:pPr>
      <w:r>
        <w:rPr>
          <w:rFonts w:cs="Arial" w:ascii="Cambria" w:hAnsi="Cambria"/>
          <w:b/>
          <w:caps/>
          <w:sz w:val="22"/>
        </w:rPr>
        <w:t>Uznesenie č. ...................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Obecné zastupiteľstvo v Šemši 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A. berie na vedomie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Stanovisko hlavného kontrolóra obce Ing. Gabriely Dorovovej k záverečnému účtu Obce Šemša za rok 2014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B. schvaľuje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áverečný účet obce a celoročné hospodárenie bez výhrad/s výhradami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057" w:leader="none"/>
      </w:tabs>
      <w:ind w:right="17" w:hanging="0"/>
      <w:rPr/>
    </w:pPr>
    <w:r>
      <w:rPr>
        <w:rFonts w:cs="Lucida Sans Unicode" w:ascii="Cambria" w:hAnsi="Cambria"/>
        <w:b/>
        <w:i/>
        <w:sz w:val="20"/>
        <w:szCs w:val="20"/>
      </w:rPr>
      <w:t>Záverečný účet obce Šemša za rok 2014</w:t>
      <w:tab/>
      <w:tab/>
      <w:t xml:space="preserve">– 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PAGE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5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>/</w:t>
    </w:r>
    <w:r>
      <w:rPr>
        <w:rStyle w:val="PageNumber"/>
        <w:rFonts w:cs="Lucida Sans Unicode" w:ascii="Cambria" w:hAnsi="Cambri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Lucida Sans Unicode" w:ascii="Cambria" w:hAnsi="Cambria"/>
      </w:rPr>
      <w:instrText xml:space="preserve"> NUMPAGES \* ARABIC </w:instrTex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separate"/>
    </w:r>
    <w:r>
      <w:rPr>
        <w:rStyle w:val="PageNumber"/>
        <w:sz w:val="20"/>
        <w:i/>
        <w:b/>
        <w:szCs w:val="20"/>
        <w:rFonts w:cs="Lucida Sans Unicode" w:ascii="Cambria" w:hAnsi="Cambria"/>
      </w:rPr>
      <w:t>15</w:t>
    </w:r>
    <w:r>
      <w:rPr>
        <w:rStyle w:val="PageNumber"/>
        <w:sz w:val="20"/>
        <w:i/>
        <w:b/>
        <w:szCs w:val="20"/>
        <w:rFonts w:cs="Lucida Sans Unicode" w:ascii="Cambria" w:hAnsi="Cambria"/>
      </w:rPr>
      <w:fldChar w:fldCharType="end"/>
    </w:r>
    <w:r>
      <w:rPr>
        <w:rStyle w:val="PageNumber"/>
        <w:rFonts w:cs="Lucida Sans Unicode" w:ascii="Cambria" w:hAnsi="Cambria"/>
        <w:b/>
        <w:i/>
        <w:sz w:val="20"/>
        <w:szCs w:val="20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3:00Z</dcterms:created>
  <dc:creator>user</dc:creator>
  <dc:description/>
  <dc:language>en-US</dc:language>
  <cp:lastModifiedBy>OU2</cp:lastModifiedBy>
  <cp:lastPrinted>2015-06-12T13:52:00Z</cp:lastPrinted>
  <dcterms:modified xsi:type="dcterms:W3CDTF">2015-06-29T12:44:00Z</dcterms:modified>
  <cp:revision>4</cp:revision>
  <dc:subject/>
  <dc:title>Záverečný účet mesta za rok 2005</dc:title>
</cp:coreProperties>
</file>