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85725</wp:posOffset>
            </wp:positionV>
            <wp:extent cx="73342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kresné riaditeľstvo Hasičského a záchranného zboru</w: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 Košiciach</w:t>
      </w:r>
    </w:p>
    <w:p>
      <w:pPr>
        <w:pStyle w:val="Header"/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Požiarnická 4, 040 01  Košice</w:t>
      </w:r>
    </w:p>
    <w:p>
      <w:pPr>
        <w:pStyle w:val="Header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: ORHZ-KE1- 1918/2015         </w:t>
        <w:tab/>
        <w:tab/>
        <w:tab/>
        <w:tab/>
        <w:tab/>
        <w:t>V Košiciach dňa 10.08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v zmysle § 21 písm. n) zákona č. 314/2001 Z.z. o ochrane pred požiarmi v znení neskorších predpisov a § 2 ods. 1) vyhlášky MV SR č. 121/2002 Z.z. o požiarnej prevencii v znení neskorších predpisov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kresné riaditeľstvo Hasičského a záchranného zboru v Košicia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YHLASUJ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ozemkoch s porastom a lesných pozemko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zemnom obvode okresov Košice I až IV a Košice - oko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a 12.08.2015 od 8: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čase zvýšeného nebezpečenstva vzniku požiaru je každý povinný dodržiavať zásady protipožiarnej bezpečnost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yzickým osobám sa podľa § 14 zákona č. 314/2001 Z.z. o ochrane pred požiarmi v znení neskorších predpisov na pozemkoch s porastom   </w:t>
      </w:r>
      <w:r>
        <w:rPr>
          <w:b/>
          <w:sz w:val="24"/>
          <w:szCs w:val="24"/>
          <w:u w:val="single"/>
        </w:rPr>
        <w:t>z a k a z u j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najmä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ladať ohne na miestach, kde hrozí nebezpečenstvo jeho šír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užívať otvorený oheň, na miestach, kde hrozí nebezpečenstvo jeho šír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jčiť alebo odhadzovať horiace alebo tlejúce predmety v prírodnom prostredí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aľovať zvyšky porastov a stromov pri  upratovaní pozem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zvlášť je potrebné dodržiavať ustanovenia zakazujúce vypaľovanie porastov bylín, krovia a stromov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lastníci, správcovia alebo obhospodarovatelia pozemkov v súvislosti s ochranou pred požiarom sú podľa § 4 písm. b) a podľa § 8 písm. a) až c)  zákona č. 314/2001 Z. z. o ochrane pred požiarmi v znení neskorších predpisov  </w:t>
      </w:r>
      <w:r>
        <w:rPr>
          <w:b/>
          <w:sz w:val="24"/>
          <w:szCs w:val="24"/>
          <w:u w:val="single"/>
        </w:rPr>
        <w:t xml:space="preserve">p o v i n n í </w:t>
      </w:r>
      <w:r>
        <w:rPr>
          <w:sz w:val="24"/>
          <w:szCs w:val="24"/>
        </w:rPr>
        <w:t xml:space="preserve"> najmä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bezpečiť plnenie opatrení na ochranu pred požiarmi na miestach so zvýšeným nebezpečenstvom vzniku požiaru a v čase zvýšeného nebezpečenstva vzniku požiar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hliadať, aby na ich pozemkoch nedochádzalo k vypaľovaniu porastov, bylín, kríkov a stromov, a k zakladaniu ohňa na miestach, kde by mohlo dôjsť k jeho rozšíreni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držať sa v čase zvýšeného nebezpečenstva vzniku požiaru spaľovania, na ktoré bol okresným riaditeľstvom HaZZ vydaný súhl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76"/>
        <w:jc w:val="both"/>
        <w:rPr>
          <w:sz w:val="24"/>
          <w:szCs w:val="24"/>
        </w:rPr>
      </w:pPr>
      <w:r>
        <w:rPr>
          <w:sz w:val="24"/>
          <w:szCs w:val="24"/>
        </w:rPr>
        <w:t>plk. Ing. Jozef Bodnár</w:t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288"/>
        <w:rPr>
          <w:sz w:val="24"/>
          <w:szCs w:val="24"/>
        </w:rPr>
      </w:pPr>
      <w:r>
        <w:rPr>
          <w:sz w:val="24"/>
          <w:szCs w:val="24"/>
        </w:rPr>
        <w:t>riaditeľ</w:t>
      </w:r>
    </w:p>
    <w:p>
      <w:pPr>
        <w:pStyle w:val="Normal"/>
        <w:ind w:left="5664" w:firstLine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kresného riaditeľstva</w:t>
      </w:r>
    </w:p>
    <w:p>
      <w:pPr>
        <w:pStyle w:val="Normal"/>
        <w:ind w:left="5664" w:first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ZZ v Košic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suppressAutoHyphens w:val="true"/>
      <w:overflowPunct w:val="true"/>
      <w:autoSpaceDE w:val="true"/>
      <w:spacing w:before="120" w:after="0"/>
      <w:ind w:firstLine="720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Zkladntext2">
    <w:name w:val="Základní text2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8:00Z</dcterms:created>
  <dc:creator>Štefan Tóth</dc:creator>
  <dc:description/>
  <dc:language>en-US</dc:language>
  <cp:lastModifiedBy>OU2</cp:lastModifiedBy>
  <cp:lastPrinted>2015-08-11T07:20:00Z</cp:lastPrinted>
  <dcterms:modified xsi:type="dcterms:W3CDTF">2015-08-11T12:08:00Z</dcterms:modified>
  <cp:revision>2</cp:revision>
  <dc:subject/>
  <dc:title>OKRESNÉ RIADITEĽSTVO</dc:title>
</cp:coreProperties>
</file>