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3.11.2015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 v o l á v a 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iadne 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7.11.2015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umiestnenie vodomernej šachty na obecnom pozemku – Lacko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 1 k VZN č. 4/2008 o určení miesta a času zápisu dieťaťa na plnenie povinnej školskej dochádzky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ZN o miestnych daniach na území obce Šemša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VZN o miestnom poplatku za komunálne odpady a drobné stavebné odpady na území obce Šemša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rozpočtu za III. Q. 2015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točného na rok 2016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počtu obce na roky 2016-2018.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majetku – p. Chmelnický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- p. Veselovský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zrušenie uznesenia – predaj majetku p. Červeňák. 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Odsekzoznamu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OU2</cp:lastModifiedBy>
  <cp:lastPrinted>2015-11-24T07:56:00Z</cp:lastPrinted>
  <dcterms:modified xsi:type="dcterms:W3CDTF">2015-11-24T07:07:00Z</dcterms:modified>
  <cp:revision>15</cp:revision>
  <dc:subject/>
  <dc:title/>
</cp:coreProperties>
</file>