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08.12.2015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 v o l á v a 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riadne 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14.12.2015 o 19.00 hod. v zasadačke Obecného úrad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ania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N č. 1/2015 o miestnych daniach na území obce Šemša.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N č. 2/2015  o miestnom poplatku za komunálne odpady a drobné stavebné odpady na území obce Šemša.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et obce na roky 2016-2018.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ena pre kontrolóra obce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 vyradenie majetku.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.</w:t>
      </w:r>
    </w:p>
    <w:p>
      <w:pPr>
        <w:pStyle w:val="Odsekzoznamu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Jozef Luká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2:00Z</dcterms:created>
  <dc:creator>Your User Name</dc:creator>
  <dc:description/>
  <cp:keywords/>
  <dc:language>en-US</dc:language>
  <cp:lastModifiedBy>OU2</cp:lastModifiedBy>
  <cp:lastPrinted>2015-12-09T11:31:00Z</cp:lastPrinted>
  <dcterms:modified xsi:type="dcterms:W3CDTF">2015-12-09T10:38:00Z</dcterms:modified>
  <cp:revision>23</cp:revision>
  <dc:subject/>
  <dc:title/>
</cp:coreProperties>
</file>