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56"/>
          <w:u w:val="single"/>
        </w:rPr>
        <w:t>O  B  E  C       Š  E  M  Š 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18995</wp:posOffset>
            </wp:positionH>
            <wp:positionV relativeFrom="paragraph">
              <wp:posOffset>66675</wp:posOffset>
            </wp:positionV>
            <wp:extent cx="1333500" cy="114427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RGANIZAČNÝ PORIADOK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becného úradu v Šemš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Január  2013</w:t>
      </w:r>
      <w:r>
        <w:rPr>
          <w:b/>
          <w:color w:val="FF0000"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Jozef Lukáč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starosta</w:t>
      </w:r>
    </w:p>
    <w:p>
      <w:pPr>
        <w:pStyle w:val="TextBody"/>
        <w:jc w:val="center"/>
        <w:rPr>
          <w:sz w:val="56"/>
          <w:u w:val="single"/>
        </w:rPr>
      </w:pPr>
      <w:r>
        <w:rPr>
          <w:sz w:val="56"/>
          <w:u w:val="single"/>
        </w:rPr>
        <w:t>O  B  E  C  Š E M Š A</w:t>
      </w:r>
    </w:p>
    <w:p>
      <w:pPr>
        <w:pStyle w:val="TextBody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obce Šemša, podľa § 13 ods. 4) písm. d) zákona SNR č. 369/1990 Zb. o obecnom zriadení v znení neskorších zmien a doplnkov, ako aj v zmysle § 16 ods. 3) písm. d) a § 20 ods. 4) Štatútu obce Šemša vydáva ten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RGANIZAČNÝ PORIADOK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40"/>
        </w:rPr>
        <w:t>Obecného úradu v Šemš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>Organizačný poriadok OcÚ v Šemši je základnou organizačnou normou obecného úradu a je záväzný pre všetkých pracovníkov OcÚ a ostatných zamestnancov obce.</w:t>
      </w:r>
    </w:p>
    <w:p>
      <w:pPr>
        <w:pStyle w:val="TextBody"/>
        <w:numPr>
          <w:ilvl w:val="0"/>
          <w:numId w:val="18"/>
        </w:numPr>
        <w:rPr/>
      </w:pPr>
      <w:r>
        <w:rPr/>
        <w:t>Organizačný poriadok obsahuje vnútornú organizáciu úradu, jeho organizačné členenie, zásady riadenia a zásady činnosti úradu.</w:t>
      </w:r>
    </w:p>
    <w:p>
      <w:pPr>
        <w:pStyle w:val="TextBody"/>
        <w:numPr>
          <w:ilvl w:val="0"/>
          <w:numId w:val="18"/>
        </w:numPr>
        <w:rPr/>
      </w:pPr>
      <w:r>
        <w:rPr/>
        <w:t>Neoddeliteľnou súčasťou organizačného poriadku OcÚ v Šemši sú prílohy, ktoré obsahujú: -   obsahovú náplň činnosti obecného úradu,</w:t>
      </w:r>
    </w:p>
    <w:p>
      <w:pPr>
        <w:pStyle w:val="TextBody"/>
        <w:numPr>
          <w:ilvl w:val="0"/>
          <w:numId w:val="11"/>
        </w:numPr>
        <w:rPr/>
      </w:pPr>
      <w:r>
        <w:rPr/>
        <w:t>spisový a skartačný poriadok s registratúrnym plánom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rganizačnú schému obce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vá hla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ÁVNE POSTAVENIE OBECNÉHO ÚRAD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</w:rPr>
        <w:t>ÚVODNÉ USTANOVENI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rPr/>
      </w:pPr>
      <w:r>
        <w:rPr/>
        <w:t>Obecný úrad zabezpečuje organizačné a administratívne veci obecného zastupiteľstva a starostu, ako aj orgánov zriadených obecným zastupiteľstvom a to v súlade s Obsahovou náplňou činnosti OcÚ, ktorá tvorí prílohu č.1 tohto organizačného poriadku.</w:t>
      </w:r>
    </w:p>
    <w:p>
      <w:pPr>
        <w:pStyle w:val="TextBody"/>
        <w:numPr>
          <w:ilvl w:val="0"/>
          <w:numId w:val="23"/>
        </w:numPr>
        <w:rPr/>
      </w:pPr>
      <w:r>
        <w:rPr/>
        <w:t>Obecný úrad najmä:</w:t>
      </w:r>
    </w:p>
    <w:p>
      <w:pPr>
        <w:pStyle w:val="TextBody"/>
        <w:numPr>
          <w:ilvl w:val="0"/>
          <w:numId w:val="12"/>
        </w:numPr>
        <w:rPr/>
      </w:pPr>
      <w:r>
        <w:rPr/>
        <w:t>Zabezpečuje písomnú agendu orgánov obce a orgánov obecného zastupiteľstva.</w:t>
      </w:r>
    </w:p>
    <w:p>
      <w:pPr>
        <w:pStyle w:val="TextBody"/>
        <w:numPr>
          <w:ilvl w:val="0"/>
          <w:numId w:val="12"/>
        </w:numPr>
        <w:rPr/>
      </w:pPr>
      <w:r>
        <w:rPr/>
        <w:t>Je podateľňou a výpravňou písomností obce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Zabezpečuje odborné podklady a iné písomnosti na rokovania orgánov obce a orgánov obecného zastupiteľstva. </w:t>
      </w:r>
    </w:p>
    <w:p>
      <w:pPr>
        <w:pStyle w:val="TextBody"/>
        <w:numPr>
          <w:ilvl w:val="0"/>
          <w:numId w:val="12"/>
        </w:numPr>
        <w:rPr/>
      </w:pPr>
      <w:r>
        <w:rPr/>
        <w:t>Vypracúva písomné vyhotovenia rozhodnutí obce.</w:t>
      </w:r>
    </w:p>
    <w:p>
      <w:pPr>
        <w:pStyle w:val="TextBody"/>
        <w:numPr>
          <w:ilvl w:val="0"/>
          <w:numId w:val="12"/>
        </w:numPr>
        <w:rPr/>
      </w:pPr>
      <w:r>
        <w:rPr/>
        <w:t>Vykonáva nariadenia, uznesenia obecného zastupiteľstva a rozhodnutia ob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</w:rPr>
        <w:t>PRÁVNE POSTAVENIE OBECNÉHO ÚRAD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Vnútornú organizáciu OcÚ, počet zamestnancov a ich pracovné funkcie určuje starosta obce v organizačnom poriadku.</w:t>
      </w:r>
    </w:p>
    <w:p>
      <w:pPr>
        <w:pStyle w:val="TextBody"/>
        <w:numPr>
          <w:ilvl w:val="0"/>
          <w:numId w:val="5"/>
        </w:numPr>
        <w:rPr/>
      </w:pPr>
      <w:r>
        <w:rPr/>
        <w:t>Obecný úrad nemá právnu subjektivitu.</w:t>
      </w:r>
    </w:p>
    <w:p>
      <w:pPr>
        <w:pStyle w:val="TextBody"/>
        <w:numPr>
          <w:ilvl w:val="0"/>
          <w:numId w:val="5"/>
        </w:numPr>
        <w:rPr/>
      </w:pPr>
      <w:r>
        <w:rPr/>
        <w:t>Činnosť obecného úradu riadi prednosta.</w:t>
      </w:r>
    </w:p>
    <w:p>
      <w:pPr>
        <w:pStyle w:val="TextBody"/>
        <w:numPr>
          <w:ilvl w:val="0"/>
          <w:numId w:val="5"/>
        </w:numPr>
        <w:rPr/>
      </w:pPr>
      <w:r>
        <w:rPr/>
        <w:t>Obecný úrad v Šemši sídli na adrese</w:t>
      </w:r>
      <w:r>
        <w:rPr>
          <w:b/>
        </w:rPr>
        <w:t>: Šemša 116,044 21 Šemš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INANCOVANIE A HOSPODÁRENIE OBECNÉHO ÚRAD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bjem mzdových prostriedkov a rozsah technických prostriedkov potrebných na činnosť OcÚ pre príslušný rok určuje obecné zastupiteľstvo v rozpočte ob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Podmienky nakladania s finančnými prostriedkami a majetkom obce určujú Zásady hospodárenia a nakladania s majetkom obce, ktoré schvaľuje obecné zastupiteľstvo. Súčasťou týchto zásad sú aj smernice pre vedenie pokladnice, smernice o finančnej kontrole a smernice o obehu účtovných dokladov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ruhá hla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POSTAVENIE OBECNÉHO ZASTUPITEĽSTV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A STAROSTU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O VZŤAHU K OBECNÉMU ÚRAD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</w:rPr>
        <w:t>POSTAVENIE OBECNÉHO ZASTUPITEĽST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becné zastupiteľstvo je zastupiteľský zbor obce, zložený z poslancov zvolených v priamych voľbách obyvateľmi obce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becné zastupiteľstvo vo vzťahu k OcÚ vykonáva a plní nasledujúce úlohy: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ind w:left="709" w:hanging="283"/>
        <w:rPr/>
      </w:pPr>
      <w:r>
        <w:rPr/>
        <w:t>Rozhoduje vo veciach týkajúcich sa nakladania a hospodárenia so zvereným majetkom a zverenými finančnými prostriedkami obce.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ind w:left="709" w:hanging="283"/>
        <w:rPr/>
      </w:pPr>
      <w:r>
        <w:rPr/>
        <w:t>Schvaľuje najdôležitejšie úkony týkajúce sa majetku obce a finančných zdrojov obce a kontroluje nakladanie s nimi.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ind w:left="709" w:hanging="283"/>
        <w:rPr/>
      </w:pPr>
      <w:r>
        <w:rPr/>
        <w:t>Schvaľuje rozpočet obce, včítane časti týkajúcej sa OcÚ, jeho zmeny a kontroluje jeho čerpanie.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ind w:left="709" w:hanging="283"/>
        <w:rPr/>
      </w:pPr>
      <w:r>
        <w:rPr/>
        <w:t>Ukladá zamestnancom OcÚ uzneseniami úlohy.</w:t>
      </w:r>
    </w:p>
    <w:p>
      <w:pPr>
        <w:pStyle w:val="TextBody"/>
        <w:numPr>
          <w:ilvl w:val="0"/>
          <w:numId w:val="2"/>
        </w:numPr>
        <w:rPr/>
      </w:pPr>
      <w:r>
        <w:rPr/>
        <w:t>Obecné zastupiteľstvo rozhoduje aj o ďalších veciach, ktoré si vyhradí, ak uzná, že je to v dôležitom záujme ob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VENIE STAROST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Starosta obce je predstaviteľom obce a jej najvyšším výkonným orgánom.</w:t>
      </w:r>
    </w:p>
    <w:p>
      <w:pPr>
        <w:pStyle w:val="TextBody"/>
        <w:numPr>
          <w:ilvl w:val="0"/>
          <w:numId w:val="6"/>
        </w:numPr>
        <w:rPr/>
      </w:pPr>
      <w:r>
        <w:rPr/>
        <w:t>Starosta je štatutárnym orgánom obce.</w:t>
      </w:r>
    </w:p>
    <w:p>
      <w:pPr>
        <w:pStyle w:val="TextBody"/>
        <w:numPr>
          <w:ilvl w:val="0"/>
          <w:numId w:val="6"/>
        </w:numPr>
        <w:rPr/>
      </w:pPr>
      <w:r>
        <w:rPr/>
        <w:t>Starosta vo vzťahu k OcÚ vykonáva a plní najmä tieto funkcie:</w:t>
      </w:r>
    </w:p>
    <w:p>
      <w:pPr>
        <w:pStyle w:val="TextBody"/>
        <w:numPr>
          <w:ilvl w:val="0"/>
          <w:numId w:val="12"/>
        </w:numPr>
        <w:rPr/>
      </w:pPr>
      <w:r>
        <w:rPr/>
        <w:t>Vydáva organizačný poriadok OcÚ a jeho zmeny.</w:t>
      </w:r>
    </w:p>
    <w:p>
      <w:pPr>
        <w:pStyle w:val="TextBody"/>
        <w:numPr>
          <w:ilvl w:val="0"/>
          <w:numId w:val="12"/>
        </w:numPr>
        <w:rPr/>
      </w:pPr>
      <w:r>
        <w:rPr/>
        <w:t>Vydáva pracovný poriadok a poriadok odmeňovania zamestnancov obce.</w:t>
      </w:r>
    </w:p>
    <w:p>
      <w:pPr>
        <w:pStyle w:val="TextBody"/>
        <w:numPr>
          <w:ilvl w:val="0"/>
          <w:numId w:val="12"/>
        </w:numPr>
        <w:rPr/>
      </w:pPr>
      <w:r>
        <w:rPr/>
        <w:t>Vykonáva obecnú správu.</w:t>
      </w:r>
    </w:p>
    <w:p>
      <w:pPr>
        <w:pStyle w:val="TextBody"/>
        <w:numPr>
          <w:ilvl w:val="0"/>
          <w:numId w:val="12"/>
        </w:numPr>
        <w:rPr/>
      </w:pPr>
      <w:r>
        <w:rPr/>
        <w:t>Rozhoduje vo všetkých veciach správy obce, ktoré nie sú zákonom alebo štatútom obce vyhradené obecnému zastupiteľstvu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V pracovnoprávnych a mzdových otázkach plní úlohu vedúceho organizácie. </w:t>
      </w:r>
    </w:p>
    <w:p>
      <w:pPr>
        <w:pStyle w:val="TextBody"/>
        <w:numPr>
          <w:ilvl w:val="0"/>
          <w:numId w:val="12"/>
        </w:numPr>
        <w:rPr/>
      </w:pPr>
      <w:r>
        <w:rPr/>
        <w:t>Schvaľuje svojim podpisom výdavkové pokladničné bloky.</w:t>
      </w:r>
    </w:p>
    <w:p>
      <w:pPr>
        <w:pStyle w:val="TextBody"/>
        <w:numPr>
          <w:ilvl w:val="0"/>
          <w:numId w:val="12"/>
        </w:numPr>
        <w:rPr/>
      </w:pPr>
      <w:r>
        <w:rPr/>
        <w:t>Odsúhlasuje úhradu faktúr.</w:t>
      </w:r>
    </w:p>
    <w:p>
      <w:pPr>
        <w:pStyle w:val="TextBody"/>
        <w:numPr>
          <w:ilvl w:val="0"/>
          <w:numId w:val="12"/>
        </w:numPr>
        <w:rPr/>
      </w:pPr>
      <w:r>
        <w:rPr/>
        <w:t>Schvaľuje podanie žalôb.</w:t>
      </w:r>
    </w:p>
    <w:p>
      <w:pPr>
        <w:pStyle w:val="TextBody"/>
        <w:numPr>
          <w:ilvl w:val="0"/>
          <w:numId w:val="12"/>
        </w:numPr>
        <w:rPr/>
      </w:pPr>
      <w:r>
        <w:rPr/>
        <w:t>Udeľuje plnú moc k zastupovaniu obce v právnych náležitostiach, ak nezastupuje obec osobne.</w:t>
      </w:r>
    </w:p>
    <w:p>
      <w:pPr>
        <w:pStyle w:val="TextBody"/>
        <w:numPr>
          <w:ilvl w:val="0"/>
          <w:numId w:val="12"/>
        </w:numPr>
        <w:rPr/>
      </w:pPr>
      <w:r>
        <w:rPr/>
        <w:t>Prideľuje pracovné úlohy a kontroluje ich plnen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VENIE ZÁSTUPCU STAROST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Zástupca starostu vo vzťahu k OcÚ zastupuje starostu v rozsahu určenom starostom v písomnom poverení.</w:t>
      </w:r>
    </w:p>
    <w:p>
      <w:pPr>
        <w:pStyle w:val="TextBody"/>
        <w:numPr>
          <w:ilvl w:val="0"/>
          <w:numId w:val="8"/>
        </w:numPr>
        <w:rPr/>
      </w:pPr>
      <w:r>
        <w:rPr/>
        <w:t>Zástupca starostu vo vzťahu k OcÚ plní úlohy starostu obce v plnom rozsahu, ak je tento dlhodobo neprítomný alebo nespôsobilý vykonávať svoju funkciu, alebo ak zanikne mandát starostu pred uplynutím funkčného obdobia.</w:t>
      </w:r>
    </w:p>
    <w:p>
      <w:pPr>
        <w:pStyle w:val="TextBody"/>
        <w:numPr>
          <w:ilvl w:val="0"/>
          <w:numId w:val="8"/>
        </w:numPr>
        <w:rPr/>
      </w:pPr>
      <w:r>
        <w:rPr/>
        <w:t>Zástupca starostu je oprávnený požadovať informácie od zamestnancov obce vrátane pracovníkov OcÚ o ich činnosti a kontrolovať dodržiavanie pracovného poriad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retia hla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ORGANIZÁCIA OBECNÉHO ÚRAD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Obecný úrad je tvorený pracovníkmi obce.</w:t>
      </w:r>
    </w:p>
    <w:p>
      <w:pPr>
        <w:pStyle w:val="TextBody"/>
        <w:numPr>
          <w:ilvl w:val="0"/>
          <w:numId w:val="9"/>
        </w:numPr>
        <w:rPr/>
      </w:pPr>
      <w:r>
        <w:rPr/>
        <w:t>Na zabezpečovanie plnenia obsahovej činnosti OcÚ zamestnáva obec primeraný počet pracovníkov.</w:t>
      </w:r>
    </w:p>
    <w:p>
      <w:pPr>
        <w:pStyle w:val="TextBody"/>
        <w:numPr>
          <w:ilvl w:val="0"/>
          <w:numId w:val="9"/>
        </w:numPr>
        <w:rPr/>
      </w:pPr>
      <w:r>
        <w:rPr/>
        <w:t>Obecný úrad sa nečlení na samostatné oddelenia. Jednotliví pracovníci plnia úlohy v zmysle náplne práce, ktorá vychádza z obsahovej činnosti OcÚ.</w:t>
      </w:r>
    </w:p>
    <w:p>
      <w:pPr>
        <w:pStyle w:val="TextBody"/>
        <w:numPr>
          <w:ilvl w:val="0"/>
          <w:numId w:val="9"/>
        </w:numPr>
        <w:rPr/>
      </w:pPr>
      <w:r>
        <w:rPr/>
        <w:t>Úlohy, ktoré nie sú v náplni práce pracovníkov OcÚ plní starosta obce, prípadne ním alebo obecným zastupiteľstvom poverená osoba.</w:t>
      </w:r>
    </w:p>
    <w:p>
      <w:pPr>
        <w:pStyle w:val="TextBody"/>
        <w:numPr>
          <w:ilvl w:val="0"/>
          <w:numId w:val="9"/>
        </w:numPr>
        <w:rPr/>
      </w:pPr>
      <w:r>
        <w:rPr/>
        <w:t>Vnútorná organizácia Obecného úradu v Šemši je zobrazená na Organizačnej schéme obce, tvoriacej prílohu č.2 tohto organizačného poriad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Štvrtá hla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COVNÍCI OBECNÉHO ÚRAD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9</w:t>
      </w:r>
    </w:p>
    <w:p>
      <w:pPr>
        <w:pStyle w:val="TextBody"/>
        <w:jc w:val="center"/>
        <w:rPr/>
      </w:pPr>
      <w:r>
        <w:rPr>
          <w:b/>
        </w:rPr>
        <w:t>VŠEOBEC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Práva a povinnosti pracovníkov OcÚ sú upravené v Zákonníku práce, v Zákone č.553/2003 o výkone práce vo verejnom záujme v znení neskorších predpisov, v súvisiacich predpisoch a v Pracovnom poriadku, ktorý vydáva starosta.</w:t>
      </w:r>
    </w:p>
    <w:p>
      <w:pPr>
        <w:pStyle w:val="TextBody"/>
        <w:numPr>
          <w:ilvl w:val="0"/>
          <w:numId w:val="19"/>
        </w:numPr>
        <w:rPr/>
      </w:pPr>
      <w:r>
        <w:rPr/>
        <w:t>Práva a povinnosti pracovníkov OcÚ sú zakotvené tiež v pracovnej zmluve, v náplni práce, v Kolektívnych zmluvách, vo vnútroorganizačných právnych aktoch a v pokynoch staros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iata hla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ISOVÁ SLUŽB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Za organizáciu a riadny chod spisovej služby zodpovedá poverený pracovník.</w:t>
      </w:r>
    </w:p>
    <w:p>
      <w:pPr>
        <w:pStyle w:val="TextBody"/>
        <w:numPr>
          <w:ilvl w:val="0"/>
          <w:numId w:val="13"/>
        </w:numPr>
        <w:rPr/>
      </w:pPr>
      <w:r>
        <w:rPr/>
        <w:t>Každý pracovník je povinný riadne zaobchádzať s pridelenými písomnosťami a zodpovedá za ich ochranu.</w:t>
      </w:r>
    </w:p>
    <w:p>
      <w:pPr>
        <w:pStyle w:val="TextBody"/>
        <w:numPr>
          <w:ilvl w:val="0"/>
          <w:numId w:val="13"/>
        </w:numPr>
        <w:rPr/>
      </w:pPr>
      <w:r>
        <w:rPr/>
        <w:t>Vyhotovenie, odoslanie, označenie spisov, príjem a triedenie zásielok, ich označovanie, archivovanie a skartáciu podrobne upravuje Spisový a skartačný poriadok, ktorý tvorí prílohu č. 3  tohto organizačného poriad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§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EH PÍSOMNOST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Na obehu písomností sa zúčastňujú poverení pracovníci OcÚ a starosta obce, ktorí písomnosti vyhotovujú, kontrolujú, skúmajú a podpisujú. </w:t>
      </w:r>
    </w:p>
    <w:p>
      <w:pPr>
        <w:pStyle w:val="TextBody"/>
        <w:numPr>
          <w:ilvl w:val="0"/>
          <w:numId w:val="15"/>
        </w:numPr>
        <w:rPr/>
      </w:pPr>
      <w:r>
        <w:rPr/>
        <w:t>Podrobnejšia úprava obehu písomností je obsiahnutá v Spisovom a skartačnom poriadku, ktorý tvorí prílohu č. 3 tohto organizačného poriadku. (Obeh účtovných dokladov podrobne upravujú Zásady hospodárenia a nakladania s majetkom obce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Šiesta hla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EČIATK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/>
        <w:t xml:space="preserve">U bežnej dokumentácie používa OcÚ podlhovasté razítka s textom </w:t>
      </w:r>
      <w:r>
        <w:rPr>
          <w:b/>
        </w:rPr>
        <w:t>„ OBEC ŠEMŠA, Obecný úrad,</w:t>
      </w:r>
      <w:r>
        <w:rPr>
          <w:b/>
          <w:color w:val="000000"/>
        </w:rPr>
        <w:t>“</w:t>
      </w:r>
      <w:r>
        <w:rPr/>
        <w:t>, prípadne doplnené o presnejšiu adresu, IČO a DIČ obc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/>
        <w:t>Na zmluvy, rozhodnutia a ďalšie zásadné dokumenty pri výkone originálnej pôsobnosti obce sa používajú okrúhle razítka s vyobrazením pečate obc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/>
        <w:t xml:space="preserve">Na rozhodnutia a ďalšie zásadné dokumenty pri výkone prenesenej štátnej správy sa používajú okrúhle razítka so štátnym znakom, nápisom </w:t>
      </w:r>
      <w:r>
        <w:rPr>
          <w:b/>
        </w:rPr>
        <w:t>„ Slovenská republika</w:t>
      </w:r>
      <w:r>
        <w:rPr>
          <w:b/>
          <w:color w:val="000000"/>
        </w:rPr>
        <w:t>“</w:t>
      </w:r>
      <w:r>
        <w:rPr/>
        <w:t xml:space="preserve"> a názvom obc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/>
        <w:t>Na overenie podpisov a listín sa používajú podlhovasté pečiatky s predpísaným textom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/>
        <w:t xml:space="preserve">Na dokumentoch charakteru blahoprianí, ocenení, poďakovaní, pozvaní, venovaní a pod. môže starosta obce používať okrúhlu pečiatku s vyobrazením pečate obce doplneným o slovo </w:t>
      </w:r>
      <w:r>
        <w:rPr>
          <w:b/>
        </w:rPr>
        <w:t>„starosta</w:t>
      </w:r>
      <w:r>
        <w:rPr>
          <w:b/>
          <w:color w:val="000000"/>
        </w:rPr>
        <w:t>“</w:t>
      </w:r>
      <w:r>
        <w:rPr/>
        <w:t>.</w:t>
      </w:r>
    </w:p>
    <w:p>
      <w:pPr>
        <w:pStyle w:val="TextBody"/>
        <w:jc w:val="center"/>
        <w:rPr/>
      </w:pPr>
      <w:r>
        <w:rPr>
          <w:b/>
          <w:sz w:val="28"/>
        </w:rPr>
        <w:t>Siedma hla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CHRANA MAJETKU OB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a ochranu objektov a zvereného majetku – v súlade s právnymi predpismi – zodpovedá starosta obce, pracovníci OcÚ a ostatní zamestnanci obce v rozsahu svojej pôsobnosti.</w:t>
      </w:r>
    </w:p>
    <w:p>
      <w:pPr>
        <w:pStyle w:val="TextBody"/>
        <w:numPr>
          <w:ilvl w:val="0"/>
          <w:numId w:val="4"/>
        </w:numPr>
        <w:rPr/>
      </w:pPr>
      <w:r>
        <w:rPr/>
        <w:t>Základné vzťahy, práva a povinnosti zamestnancov a orgánov obce pri ochrane majetku obce upravujú Zásady hospodárenia a nakladania s majetkom ob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Ôsma hlav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ÁVEREČNÉ USTANOVENI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Starosta obce je povinný oboznámiť s týmto organizačným poriadkom každého nového pracovníka pri nástupe do zamestnania a vyžadovať od všetkých pracovníkov jeho dôsledné dodržiavanie.</w:t>
      </w:r>
    </w:p>
    <w:p>
      <w:pPr>
        <w:pStyle w:val="TextBody"/>
        <w:numPr>
          <w:ilvl w:val="0"/>
          <w:numId w:val="22"/>
        </w:numPr>
        <w:rPr/>
      </w:pPr>
      <w:r>
        <w:rPr/>
        <w:t>Organizačný poriadok OcÚ v Šemši je k dispozícii pracovníkom OcÚ a ostatným zamestnancom obce u starostu obce, ktorý je povinný umožniť im do neho kedykoľvek nahliadnuť.</w:t>
      </w:r>
    </w:p>
    <w:p>
      <w:pPr>
        <w:pStyle w:val="TextBody"/>
        <w:numPr>
          <w:ilvl w:val="0"/>
          <w:numId w:val="22"/>
        </w:numPr>
        <w:rPr/>
      </w:pPr>
      <w:r>
        <w:rPr/>
        <w:t>Tento Organizačný poriadok nadobúda platnosť a účinnosť 01.02.201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UŠOVACIE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Vstúpením do platnosti a účinnosti tohto organizačného poriadku sa končí platnosť predchádzajúceho Organizačného poriadku Obecného úradu v Šemš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Šemši, dňa 30.01.2013                                                                                Jozef Lukáč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s t a r o s t 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ÍLOHA Č.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izačného poriadku Obecného úradu v Šemš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BSAHOVÁ NÁPLŇ ČINNOSTI OcÚ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ný úrad vykonáva nasledovné činnos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Na úseku finančno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6"/>
        </w:numPr>
        <w:jc w:val="both"/>
        <w:rPr/>
      </w:pPr>
      <w:r>
        <w:rPr/>
        <w:t>zabezpečuje vedenie účtovníctva v súlade s platnou legislatívou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zabezpečuje odvádzanie finančných prostriedkov na účty obce v peňažných ústavoch a sleduje stav účtov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vypracúva v spolupráci s orgánmi obce návrhy viacročného rozpočtu obce na nasledujúce tri roky v členení na bežný rozpočet, kapitálový rozpočet a finančné operácie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priebežne sleduje plnenie rozpočtu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vypracúva správy o hospodárení obce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vypracúva záverečný účet obce a zabezpečuje jeho overenie audítorom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vykonáva kontrolu správnosti vypočítanej výšky úhrad a úhradu záväzkov obce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zabezpečuje komplexnú správu miestnych daní, poplatku za odpad a poplatkov za služby poskytované obcou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zabezpečuje evidenciu a vymáhanie pohľadávok obce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zabezpečuje vyberanie správnych poplatkov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zabezpečuje zákazky na tovary, práce a služby v súlade s platnou legislatívou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zabezpečuje včasné poskytovanie prostriedkov štátneho rozpočtu na činnosť základnej školy, spoločného obecného úradu, spoločného školského úradu a pod. a kontroluje ich využit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Na úseku správy majetku ob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vedie podrobnú evidenciu majetku obce,</w:t>
      </w:r>
    </w:p>
    <w:p>
      <w:pPr>
        <w:pStyle w:val="TextBody"/>
        <w:numPr>
          <w:ilvl w:val="0"/>
          <w:numId w:val="3"/>
        </w:numPr>
        <w:rPr/>
      </w:pPr>
      <w:r>
        <w:rPr/>
        <w:t>vedie podrobnú evidenciu majetku zvereného obci štátom alebo inými právnymi, či fyzickými osobami,</w:t>
      </w:r>
    </w:p>
    <w:p>
      <w:pPr>
        <w:pStyle w:val="TextBody"/>
        <w:numPr>
          <w:ilvl w:val="0"/>
          <w:numId w:val="3"/>
        </w:numPr>
        <w:rPr/>
      </w:pPr>
      <w:r>
        <w:rPr/>
        <w:t>pripravuje podklady na vykonávanie inventarizácie,</w:t>
      </w:r>
    </w:p>
    <w:p>
      <w:pPr>
        <w:pStyle w:val="TextBody"/>
        <w:numPr>
          <w:ilvl w:val="0"/>
          <w:numId w:val="3"/>
        </w:numPr>
        <w:rPr/>
      </w:pPr>
      <w:r>
        <w:rPr/>
        <w:t>sleduje hospodárenie a nakladanie s majetkom obce a majetkom obci zvereným,</w:t>
      </w:r>
    </w:p>
    <w:p>
      <w:pPr>
        <w:pStyle w:val="TextBody"/>
        <w:numPr>
          <w:ilvl w:val="0"/>
          <w:numId w:val="3"/>
        </w:numPr>
        <w:rPr/>
      </w:pPr>
      <w:r>
        <w:rPr/>
        <w:t>predkladá orgánom obce návrhy na účelné, racionálne a efektívne využitie majetku obce a majetku obci zverenému,</w:t>
      </w:r>
    </w:p>
    <w:p>
      <w:pPr>
        <w:pStyle w:val="TextBody"/>
        <w:numPr>
          <w:ilvl w:val="0"/>
          <w:numId w:val="3"/>
        </w:numPr>
        <w:rPr/>
      </w:pPr>
      <w:r>
        <w:rPr/>
        <w:t>zabezpečuje včasné prijatie opatrení na predchádzanie škodám na majetku obce a jej zverenom majetku, ako aj na náhradu a opravu vzniknutých škô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Na úseku organizačno-právno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zabezpečuje v spolupráci s orgánmi obce prípravu zasadnutí zastupiteľstva, komisií, zhromaždení obyvateľov obce, pripravuje, sústreďuje, rozosiela materiály, pozvánky, odborné podklady, vyhotovuje zápisnice a uznesenia a prehľadne ich ukladá,</w:t>
      </w:r>
    </w:p>
    <w:p>
      <w:pPr>
        <w:pStyle w:val="TextBody"/>
        <w:numPr>
          <w:ilvl w:val="0"/>
          <w:numId w:val="17"/>
        </w:numPr>
        <w:rPr/>
      </w:pPr>
      <w:r>
        <w:rPr/>
        <w:t>posudzuje predkladané materiály z hľadiska vecnej správnosti a ich súladu s právnymi normami a štatútom obce,</w:t>
      </w:r>
    </w:p>
    <w:p>
      <w:pPr>
        <w:pStyle w:val="TextBody"/>
        <w:numPr>
          <w:ilvl w:val="0"/>
          <w:numId w:val="17"/>
        </w:numPr>
        <w:rPr/>
      </w:pPr>
      <w:r>
        <w:rPr/>
        <w:t>zabezpečuje evidenciu a vybavovanie pošty, vedie podací denník,</w:t>
      </w:r>
    </w:p>
    <w:p>
      <w:pPr>
        <w:pStyle w:val="TextBody"/>
        <w:numPr>
          <w:ilvl w:val="0"/>
          <w:numId w:val="17"/>
        </w:numPr>
        <w:rPr/>
      </w:pPr>
      <w:r>
        <w:rPr/>
        <w:t>eviduje a vybavuje žiadosti, návrhy, podnety, pripomienky poslancov a obyvateľov obce, ktoré sú v jeho kompetencii alebo ich včas doručuje príslušnému orgánu obce a obecného zastupiteľstva,</w:t>
      </w:r>
    </w:p>
    <w:p>
      <w:pPr>
        <w:pStyle w:val="TextBody"/>
        <w:numPr>
          <w:ilvl w:val="0"/>
          <w:numId w:val="17"/>
        </w:numPr>
        <w:rPr/>
      </w:pPr>
      <w:r>
        <w:rPr/>
        <w:t>vedie pracovnoprávnu a mzdovú agendu obce,</w:t>
      </w:r>
    </w:p>
    <w:p>
      <w:pPr>
        <w:pStyle w:val="TextBody"/>
        <w:numPr>
          <w:ilvl w:val="0"/>
          <w:numId w:val="17"/>
        </w:numPr>
        <w:rPr/>
      </w:pPr>
      <w:r>
        <w:rPr/>
        <w:t>zabezpečuje informovanie občanov v súlade s právnou úpravou o slobodnom prístupe k informáciám,</w:t>
      </w:r>
    </w:p>
    <w:p>
      <w:pPr>
        <w:pStyle w:val="TextBody"/>
        <w:numPr>
          <w:ilvl w:val="0"/>
          <w:numId w:val="17"/>
        </w:numPr>
        <w:rPr/>
      </w:pPr>
      <w:r>
        <w:rPr/>
        <w:t>eviduje došlé faktúry, preskúmava ich vecnú správnosť a vykonáva opatrenia na ich včasnú úhrad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Na úseku vnútornej správy a ochrany obyvateľstv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vedie evidenciu obyvateľstva, ulíc a číslovania objektov,</w:t>
      </w:r>
    </w:p>
    <w:p>
      <w:pPr>
        <w:pStyle w:val="TextBody"/>
        <w:numPr>
          <w:ilvl w:val="0"/>
          <w:numId w:val="14"/>
        </w:numPr>
        <w:rPr/>
      </w:pPr>
      <w:r>
        <w:rPr/>
        <w:t>vedie stále voličské zoznamy,</w:t>
      </w:r>
    </w:p>
    <w:p>
      <w:pPr>
        <w:pStyle w:val="TextBody"/>
        <w:numPr>
          <w:ilvl w:val="0"/>
          <w:numId w:val="14"/>
        </w:numPr>
        <w:rPr/>
      </w:pPr>
      <w:r>
        <w:rPr/>
        <w:t>podáva informácie o obyvateľoch obce v súlade s platnou legislatívou, platnou registráciou informačných systémov a bezpečnostným projektom obce,</w:t>
      </w:r>
    </w:p>
    <w:p>
      <w:pPr>
        <w:pStyle w:val="TextBody"/>
        <w:numPr>
          <w:ilvl w:val="0"/>
          <w:numId w:val="14"/>
        </w:numPr>
        <w:rPr/>
      </w:pPr>
      <w:r>
        <w:rPr/>
        <w:t>zabezpečuje nákup kancelárskej techniky a materiálu pre činnosť OcÚ a orgánov obce,</w:t>
      </w:r>
    </w:p>
    <w:p>
      <w:pPr>
        <w:pStyle w:val="TextBody"/>
        <w:numPr>
          <w:ilvl w:val="0"/>
          <w:numId w:val="14"/>
        </w:numPr>
        <w:rPr/>
      </w:pPr>
      <w:r>
        <w:rPr/>
        <w:t>zabezpečuje plnenie stanovených úloh na úseku BOZP a PO,</w:t>
      </w:r>
    </w:p>
    <w:p>
      <w:pPr>
        <w:pStyle w:val="TextBody"/>
        <w:numPr>
          <w:ilvl w:val="0"/>
          <w:numId w:val="14"/>
        </w:numPr>
        <w:rPr/>
      </w:pPr>
      <w:r>
        <w:rPr/>
        <w:t>zabezpečuje a plní úlohy na úseku COO a krízového riadenia v súlade s platnou právnou úpravou a vykonáva úlohy určené štábom COO a krízovým štábom, ktoré zriaďuje OZ, pripravuje podklady na vypracúvanie analýzy územia obce z hľadiska vzniku mimoriadnych udalostí,</w:t>
      </w:r>
    </w:p>
    <w:p>
      <w:pPr>
        <w:pStyle w:val="TextBody"/>
        <w:numPr>
          <w:ilvl w:val="0"/>
          <w:numId w:val="14"/>
        </w:numPr>
        <w:rPr/>
      </w:pPr>
      <w:r>
        <w:rPr/>
        <w:t>zabezpečuje celkovú prevádzku, údržbu a ochranu objektov obce,</w:t>
      </w:r>
    </w:p>
    <w:p>
      <w:pPr>
        <w:pStyle w:val="TextBody"/>
        <w:numPr>
          <w:ilvl w:val="0"/>
          <w:numId w:val="14"/>
        </w:numPr>
        <w:rPr/>
      </w:pPr>
      <w:r>
        <w:rPr/>
        <w:t>zabezpečuje riadnu prípravu volieb a referenda a vybavenie volebných a hlasovacích miestností,</w:t>
      </w:r>
    </w:p>
    <w:p>
      <w:pPr>
        <w:pStyle w:val="TextBody"/>
        <w:numPr>
          <w:ilvl w:val="0"/>
          <w:numId w:val="14"/>
        </w:numPr>
        <w:rPr/>
      </w:pPr>
      <w:r>
        <w:rPr/>
        <w:t>vykonáva úradné overovanie podpisov a listí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Na úseku ochrany a tvorby životného prostredia a pozemných komunikáci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sleduje stav verejných plôch v obci z hľadiska čistoty, upravenosti, stavu oplotenia a stavu rozkopávok,</w:t>
      </w:r>
    </w:p>
    <w:p>
      <w:pPr>
        <w:pStyle w:val="TextBody"/>
        <w:numPr>
          <w:ilvl w:val="0"/>
          <w:numId w:val="10"/>
        </w:numPr>
        <w:rPr/>
      </w:pPr>
      <w:r>
        <w:rPr/>
        <w:t>zabezpečuje čistenie miestnych komunikácií, priekop a rigolov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eviduje a pripravuje podklady na vydávanie rozhodnutí k výrubu stromov stojacich mimo les, k prekopávkam miestnych komunikácií a ich zvláštnemu užívaniu, </w:t>
      </w:r>
    </w:p>
    <w:p>
      <w:pPr>
        <w:pStyle w:val="TextBody"/>
        <w:numPr>
          <w:ilvl w:val="0"/>
          <w:numId w:val="10"/>
        </w:numPr>
        <w:rPr/>
      </w:pPr>
      <w:r>
        <w:rPr/>
        <w:t>zhromažďuje a pripravuje podklady na vydávanie stavebných povolení,</w:t>
      </w:r>
    </w:p>
    <w:p>
      <w:pPr>
        <w:pStyle w:val="TextBody"/>
        <w:numPr>
          <w:ilvl w:val="0"/>
          <w:numId w:val="10"/>
        </w:numPr>
        <w:rPr/>
      </w:pPr>
      <w:r>
        <w:rPr/>
        <w:t>dohliada na údržbu a správu verejnej zelene,</w:t>
      </w:r>
    </w:p>
    <w:p>
      <w:pPr>
        <w:pStyle w:val="TextBody"/>
        <w:numPr>
          <w:ilvl w:val="0"/>
          <w:numId w:val="10"/>
        </w:numPr>
        <w:rPr/>
      </w:pPr>
      <w:r>
        <w:rPr/>
        <w:t>vykonáva miestne šetrenia za účelom zveľaďovania životného prostredia a dodržiavanie predpisov v ochrane ovzdušia, vody a pôdy,</w:t>
      </w:r>
    </w:p>
    <w:p>
      <w:pPr>
        <w:pStyle w:val="TextBody"/>
        <w:numPr>
          <w:ilvl w:val="0"/>
          <w:numId w:val="10"/>
        </w:numPr>
        <w:rPr/>
      </w:pPr>
      <w:r>
        <w:rPr/>
        <w:t>pripravuje podklady na spracovanie a zmeny územného plánu obce,</w:t>
      </w:r>
    </w:p>
    <w:p>
      <w:pPr>
        <w:pStyle w:val="TextBody"/>
        <w:numPr>
          <w:ilvl w:val="0"/>
          <w:numId w:val="10"/>
        </w:numPr>
        <w:rPr/>
      </w:pPr>
      <w:r>
        <w:rPr/>
        <w:t>sleduje stavebnú činnosť v obci a kontroluje jej súlad so zámermi obce a územnoplánovacou dokumentáciou,</w:t>
      </w:r>
    </w:p>
    <w:p>
      <w:pPr>
        <w:pStyle w:val="TextBody"/>
        <w:numPr>
          <w:ilvl w:val="0"/>
          <w:numId w:val="10"/>
        </w:numPr>
        <w:rPr/>
      </w:pPr>
      <w:r>
        <w:rPr/>
        <w:t>vydáva stanoviská a vyjadrenia k investičným aktivitám v obci,</w:t>
      </w:r>
    </w:p>
    <w:p>
      <w:pPr>
        <w:pStyle w:val="TextBody"/>
        <w:numPr>
          <w:ilvl w:val="0"/>
          <w:numId w:val="10"/>
        </w:numPr>
        <w:rPr/>
      </w:pPr>
      <w:r>
        <w:rPr/>
        <w:t>plní úlohy preneseného výkonu štátnej správy na úseku životného prostred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Na úseku regionálnej politik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rPr/>
      </w:pPr>
      <w:r>
        <w:rPr/>
        <w:t>zabezpečuje a plní úlohy na úseku rozvoja obchodu, služieb a rozvoja cestovného ruchu,</w:t>
      </w:r>
    </w:p>
    <w:p>
      <w:pPr>
        <w:pStyle w:val="TextBody"/>
        <w:numPr>
          <w:ilvl w:val="0"/>
          <w:numId w:val="24"/>
        </w:numPr>
        <w:rPr/>
      </w:pPr>
      <w:r>
        <w:rPr/>
        <w:t>vyhľadáva vhodné lokality a objekty na podnikateľskú činnosť,</w:t>
      </w:r>
    </w:p>
    <w:p>
      <w:pPr>
        <w:pStyle w:val="TextBody"/>
        <w:numPr>
          <w:ilvl w:val="0"/>
          <w:numId w:val="24"/>
        </w:numPr>
        <w:rPr/>
      </w:pPr>
      <w:r>
        <w:rPr/>
        <w:t>pripravuje podklady na vykonávanie stratégie regionálneho rozvoja obce,</w:t>
      </w:r>
    </w:p>
    <w:p>
      <w:pPr>
        <w:pStyle w:val="TextBody"/>
        <w:numPr>
          <w:ilvl w:val="0"/>
          <w:numId w:val="24"/>
        </w:numPr>
        <w:rPr/>
      </w:pPr>
      <w:r>
        <w:rPr/>
        <w:t>pripravuje podklady na vypracúvanie programov sociálneho a hospodárskeho rozvoja,</w:t>
      </w:r>
    </w:p>
    <w:p>
      <w:pPr>
        <w:pStyle w:val="TextBody"/>
        <w:numPr>
          <w:ilvl w:val="0"/>
          <w:numId w:val="24"/>
        </w:numPr>
        <w:rPr/>
      </w:pPr>
      <w:r>
        <w:rPr/>
        <w:t>koordinuje spoluprácu právnických osôb vo veciach cestovného ruc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Na úseku kultúry, športu a školstv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6"/>
        </w:numPr>
        <w:rPr/>
      </w:pPr>
      <w:r>
        <w:rPr/>
        <w:t>podporuje a spolupracuje pri organizovaní športových a kultúrnych podujatí v obci,</w:t>
      </w:r>
    </w:p>
    <w:p>
      <w:pPr>
        <w:pStyle w:val="TextBody"/>
        <w:numPr>
          <w:ilvl w:val="1"/>
          <w:numId w:val="16"/>
        </w:numPr>
        <w:rPr/>
      </w:pPr>
      <w:r>
        <w:rPr/>
        <w:t>eviduje, kontroluje stav a zabezpečuje údržbu kultúrnych pamiatok v obci,</w:t>
      </w:r>
    </w:p>
    <w:p>
      <w:pPr>
        <w:pStyle w:val="TextBody"/>
        <w:numPr>
          <w:ilvl w:val="1"/>
          <w:numId w:val="16"/>
        </w:numPr>
        <w:rPr/>
      </w:pPr>
      <w:r>
        <w:rPr/>
        <w:t>zabezpečuje údržbu a prenájom kultúrnych zariadení v obci,</w:t>
      </w:r>
    </w:p>
    <w:p>
      <w:pPr>
        <w:pStyle w:val="TextBody"/>
        <w:numPr>
          <w:ilvl w:val="1"/>
          <w:numId w:val="16"/>
        </w:numPr>
        <w:rPr/>
      </w:pPr>
      <w:r>
        <w:rPr/>
        <w:t>zabezpečuje v spolupráci s obecnou knihovníčkou údržbu a rozširovanie knižného fondu v obecnej knižnici,</w:t>
      </w:r>
    </w:p>
    <w:p>
      <w:pPr>
        <w:pStyle w:val="TextBody"/>
        <w:numPr>
          <w:ilvl w:val="1"/>
          <w:numId w:val="16"/>
        </w:numPr>
        <w:rPr/>
      </w:pPr>
      <w:r>
        <w:rPr/>
        <w:t>zabezpečuje pre orgány obce podklady, materiály, správy a návrhy rozpočtu v súlade s prenesenými a originálnymi kompetenciami obce,</w:t>
      </w:r>
    </w:p>
    <w:p>
      <w:pPr>
        <w:pStyle w:val="TextBody"/>
        <w:numPr>
          <w:ilvl w:val="1"/>
          <w:numId w:val="16"/>
        </w:numPr>
        <w:rPr/>
      </w:pPr>
      <w:r>
        <w:rPr/>
        <w:t>zabezpečuje koordináciu a prepojenosť činnosti obce, školy a školských zariadení,</w:t>
      </w:r>
    </w:p>
    <w:p>
      <w:pPr>
        <w:pStyle w:val="TextBody"/>
        <w:numPr>
          <w:ilvl w:val="1"/>
          <w:numId w:val="16"/>
        </w:numPr>
        <w:rPr/>
      </w:pPr>
      <w:r>
        <w:rPr/>
        <w:t>pripravuje a predkladá obecnému zastupiteľstvu a starostovi materiály týkajúce sa zriaďovacej pôsobnosti, financovania a činnosti škôl a školských zariadení,</w:t>
      </w:r>
    </w:p>
    <w:p>
      <w:pPr>
        <w:pStyle w:val="TextBody"/>
        <w:numPr>
          <w:ilvl w:val="1"/>
          <w:numId w:val="16"/>
        </w:numPr>
        <w:rPr/>
      </w:pPr>
      <w:r>
        <w:rPr/>
        <w:t>pripravuje a ukladá zmluvy o zriadení školských obvodov,</w:t>
      </w:r>
    </w:p>
    <w:p>
      <w:pPr>
        <w:pStyle w:val="TextBody"/>
        <w:numPr>
          <w:ilvl w:val="1"/>
          <w:numId w:val="16"/>
        </w:numPr>
        <w:rPr/>
      </w:pPr>
      <w:r>
        <w:rPr/>
        <w:t>zabezpečuje a pripravuje podklady na prijímanie opatrení vo veciach neplnenia povinnej školskej dochádzky,</w:t>
      </w:r>
    </w:p>
    <w:p>
      <w:pPr>
        <w:pStyle w:val="TextBody"/>
        <w:numPr>
          <w:ilvl w:val="1"/>
          <w:numId w:val="16"/>
        </w:numPr>
        <w:rPr/>
      </w:pPr>
      <w:r>
        <w:rPr/>
        <w:t>prevádzkuje pohrebiská a dom smútku v súlade s platnou legislatívo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Na úseku sociálnej pomo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6"/>
        </w:numPr>
        <w:rPr/>
      </w:pPr>
      <w:r>
        <w:rPr/>
        <w:t>zabezpečuje posudzovanie odkázanosti občanov obce na sociálne služby a ich poskytovanie,</w:t>
      </w:r>
    </w:p>
    <w:p>
      <w:pPr>
        <w:pStyle w:val="TextBody"/>
        <w:numPr>
          <w:ilvl w:val="1"/>
          <w:numId w:val="16"/>
        </w:numPr>
        <w:rPr/>
      </w:pPr>
      <w:r>
        <w:rPr/>
        <w:t>zabezpečuje potrebné evidencie a včasné plnenie úloh na úseku sociálnoprávnej ochrany a sociálnej kurately,</w:t>
      </w:r>
    </w:p>
    <w:p>
      <w:pPr>
        <w:pStyle w:val="TextBody"/>
        <w:numPr>
          <w:ilvl w:val="1"/>
          <w:numId w:val="16"/>
        </w:numPr>
        <w:rPr/>
      </w:pPr>
      <w:r>
        <w:rPr/>
        <w:t>zabezpečuje poskytovanie sociálnej pomoci starým a chorým občanom v súlade s uzneseniami obecného zastupiteľstva,</w:t>
      </w:r>
    </w:p>
    <w:p>
      <w:pPr>
        <w:pStyle w:val="TextBody"/>
        <w:numPr>
          <w:ilvl w:val="1"/>
          <w:numId w:val="16"/>
        </w:numPr>
        <w:rPr/>
      </w:pPr>
      <w:r>
        <w:rPr/>
        <w:t>plní ďalšie zákonom stanovené úlohy na úseku sociálnej pomoci.</w:t>
      </w:r>
    </w:p>
    <w:p>
      <w:pPr>
        <w:pStyle w:val="TextBody"/>
        <w:ind w:left="13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zriadení spoločného obecného úradu s inými obcami zabezpečuje prepojenie medzi obcou a spoločným úradom, efektívnu vzájomnú komunikáciu, prípravu podkladov, priestory na konania v obci a ďalšie aktivity smerujúce k znižovaniu nákladov a časových str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Šemši dňa 30.01.2013                                                                                           Jozef Lukáč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ÍLOHA Č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izačného poriadku Obecného úradu v Šemš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RGANIZAČNÁ SCHÉMA OBCE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7759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796"/>
        <w:gridCol w:w="2897"/>
      </w:tblGrid>
      <w:tr>
        <w:trPr>
          <w:trHeight w:val="35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88265</wp:posOffset>
                      </wp:positionV>
                      <wp:extent cx="193675" cy="635"/>
                      <wp:effectExtent l="5715" t="571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">
                                    <a:moveTo>
                                      <a:pt x="30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,1" path="m305,0l0,0e" stroked="t" o:allowincell="f" style="position:absolute;margin-left:1.1pt;margin-top:6.95pt;width:15.2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88265</wp:posOffset>
                      </wp:positionV>
                      <wp:extent cx="0" cy="44678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95pt" to="1.1pt,35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becné zastupiteľstv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9240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15.15pt" to="158.8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98755</wp:posOffset>
                      </wp:positionV>
                      <wp:extent cx="234950" cy="3393440"/>
                      <wp:effectExtent l="508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33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42">
                                    <a:moveTo>
                                      <a:pt x="0" y="0"/>
                                    </a:moveTo>
                                    <a:lnTo>
                                      <a:pt x="0" y="56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42" path="m0,0l0,5642e" stroked="t" o:allowincell="t" style="position:absolute;margin-left:158.9pt;margin-top:15.65pt;width:18.45pt;height:26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tarosta obce</w:t>
            </w:r>
          </w:p>
        </w:tc>
      </w:tr>
    </w:tbl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2065</wp:posOffset>
                </wp:positionV>
                <wp:extent cx="1143000" cy="6858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95pt" to="185.1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12065</wp:posOffset>
                </wp:positionV>
                <wp:extent cx="1395730" cy="696595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572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0.95pt" to="347.1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538480</wp:posOffset>
                </wp:positionV>
                <wp:extent cx="1710690" cy="2324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ecný ú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8.3pt;mso-wrap-distance-left:7.05pt;mso-wrap-distance-right:7.05pt;mso-wrap-distance-top:0pt;mso-wrap-distance-bottom:0pt;margin-top:42.4pt;mso-position-vertical-relative:text;margin-left:149.15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ecný ú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452880</wp:posOffset>
                </wp:positionV>
                <wp:extent cx="1376680" cy="3632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lavný kontroló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8.6pt;mso-wrap-distance-left:7.05pt;mso-wrap-distance-right:7.05pt;mso-wrap-distance-top:0pt;mso-wrap-distance-bottom:0pt;margin-top:114.4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lavný kontroló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452880</wp:posOffset>
                </wp:positionV>
                <wp:extent cx="1484630" cy="3632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nosta –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onom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8.6pt;mso-wrap-distance-left:7.05pt;mso-wrap-distance-right:7.05pt;mso-wrap-distance-top:0pt;mso-wrap-distance-bottom:0pt;margin-top:114.4pt;mso-position-vertical-relative:text;margin-left:149.15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0.1pt,25.55pt" to="50.1pt,61.5pt" stroked="t" o:allowincell="f" style="position:absolute;mso-position-horizontal-relative:margin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rednosta 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konom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3034030</wp:posOffset>
                </wp:positionV>
                <wp:extent cx="1376680" cy="3632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nihovník Obecnej kniž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8.6pt;mso-wrap-distance-left:7.05pt;mso-wrap-distance-right:7.05pt;mso-wrap-distance-top:0pt;mso-wrap-distance-bottom:0pt;margin-top:238.9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7.75pt;margin-top:11.35pt;width:294.5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Knihovník Obecnej kniž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948430</wp:posOffset>
                </wp:positionV>
                <wp:extent cx="1376680" cy="3505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nikár ob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7.6pt;mso-wrap-distance-left:7.05pt;mso-wrap-distance-right:7.05pt;mso-wrap-distance-top:0pt;mso-wrap-distance-bottom:0pt;margin-top:310.9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7.75pt;margin-top:14.75pt;width:294.5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Kronikár ob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2238375</wp:posOffset>
                </wp:positionV>
                <wp:extent cx="1484630" cy="5384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ostatný odborný referent - administratí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2.4pt;mso-wrap-distance-left:7.05pt;mso-wrap-distance-right:7.05pt;mso-wrap-distance-top:0pt;mso-wrap-distance-bottom:0pt;margin-top:176.25pt;mso-position-vertical-relative:text;margin-left:149.15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statný odborný referent - administratí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6270</wp:posOffset>
                </wp:positionH>
                <wp:positionV relativeFrom="paragraph">
                  <wp:posOffset>32448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25.55pt" to="50.1pt,61.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68425</wp:posOffset>
                </wp:positionH>
                <wp:positionV relativeFrom="paragraph">
                  <wp:posOffset>144145</wp:posOffset>
                </wp:positionV>
                <wp:extent cx="374142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75pt;margin-top:11.35pt;width:29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68425</wp:posOffset>
                </wp:positionH>
                <wp:positionV relativeFrom="paragraph">
                  <wp:posOffset>187325</wp:posOffset>
                </wp:positionV>
                <wp:extent cx="374142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75pt;margin-top:14.75pt;width:29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4290</wp:posOffset>
                </wp:positionH>
                <wp:positionV relativeFrom="paragraph">
                  <wp:posOffset>106045</wp:posOffset>
                </wp:positionV>
                <wp:extent cx="1270" cy="5816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8.35pt;width:0.0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367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2.1pt,6.95pt" to="-394.1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6145</wp:posOffset>
                </wp:positionH>
                <wp:positionV relativeFrom="paragraph">
                  <wp:posOffset>26035</wp:posOffset>
                </wp:positionV>
                <wp:extent cx="279400" cy="5080"/>
                <wp:effectExtent l="5080" t="36830" r="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">
                              <a:moveTo>
                                <a:pt x="0" y="8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" path="m0,8l440,0e" stroked="t" o:allowincell="f" style="position:absolute;margin-left:-271.35pt;margin-top:2.05pt;width:21.95pt;height: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45615</wp:posOffset>
                </wp:positionH>
                <wp:positionV relativeFrom="paragraph">
                  <wp:posOffset>106680</wp:posOffset>
                </wp:positionV>
                <wp:extent cx="258445" cy="635"/>
                <wp:effectExtent l="5080" t="38735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1" path="m0,0l407,0e" stroked="t" o:allowincell="f" style="position:absolute;margin-left:-137.45pt;margin-top:8.4pt;width:20.3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3367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2.1pt,1pt" to="-394.1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3865</wp:posOffset>
                </wp:positionH>
                <wp:positionV relativeFrom="paragraph">
                  <wp:posOffset>29845</wp:posOffset>
                </wp:positionV>
                <wp:extent cx="258445" cy="635"/>
                <wp:effectExtent l="5080" t="38735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1" path="m0,0l407,0e" stroked="t" o:allowincell="f" style="position:absolute;margin-left:-134.95pt;margin-top:2.35pt;width:20.3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4270</wp:posOffset>
                </wp:positionH>
                <wp:positionV relativeFrom="paragraph">
                  <wp:posOffset>29845</wp:posOffset>
                </wp:positionV>
                <wp:extent cx="1270" cy="9588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2.35pt;width:0.1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3865</wp:posOffset>
                </wp:positionH>
                <wp:positionV relativeFrom="paragraph">
                  <wp:posOffset>111760</wp:posOffset>
                </wp:positionV>
                <wp:extent cx="2286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95pt,8.8pt" to="-11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86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9418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4pt,10pt" to="-115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Šemši dňa 30.01.20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 t a r o s t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 w:val="22"/>
      <w:lang w:val="cs-CZ"/>
    </w:rPr>
  </w:style>
  <w:style w:type="paragraph" w:styleId="Zkladntext3">
    <w:name w:val="Základný text 3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 w:val="24"/>
      <w:lang w:val="cs-CZ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5:00Z</dcterms:created>
  <dc:creator>Ing. Banovčan Ján</dc:creator>
  <dc:description/>
  <cp:keywords/>
  <dc:language>en-US</dc:language>
  <cp:lastModifiedBy>OU2</cp:lastModifiedBy>
  <cp:lastPrinted>2010-05-18T10:33:00Z</cp:lastPrinted>
  <dcterms:modified xsi:type="dcterms:W3CDTF">2016-02-23T12:31:00Z</dcterms:modified>
  <cp:revision>57</cp:revision>
  <dc:subject/>
  <dc:title/>
</cp:coreProperties>
</file>