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366395</wp:posOffset>
                </wp:positionV>
                <wp:extent cx="6057900" cy="143827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-28.85pt;width:476.95pt;height:113.2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ADZOBNÍK SPRÁVNYCH POPLATKOV </w:t>
      </w:r>
      <w:r>
        <w:rPr>
          <w:b/>
          <w:sz w:val="32"/>
          <w:szCs w:val="32"/>
        </w:rPr>
        <w:t>OBCE ŠEMŠ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PODĽA ZÁKONA Č. 145/ 1995 Z.z.O SPRÁVNYCH POPLATKOCH V PLATNOM ZN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Čl. 1</w:t>
        <w:br/>
        <w:t>Predmet poplatk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/>
          <w:lang w:eastAsia="sk-SK"/>
        </w:rPr>
        <w:t>Predmetom poplatkov sú úkony a konania správnych orgánov, ktoré sú uvedené v sadzobníku správnych poplatkov (ďalej len "sadzobník"). Sadzobník tvorí prílohu, ktorá je súčasťou tohto záko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/>
          <w:b/>
          <w:bCs/>
          <w:lang w:eastAsia="sk-SK"/>
        </w:rPr>
        <w:t>Čl. 2</w:t>
        <w:br/>
        <w:t>Poplatník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sk-SK"/>
        </w:rPr>
        <w:t>Poplatníkom je právnická osoba alebo fyzická osoba, ktorá dala podnet na úkon alebo konanie, ak tento zákon neustanovuje inak. Ak je poplatníkov niekoľko, sú povinní zaplatiť poplatok spoločne a nerozdielne.</w:t>
      </w:r>
    </w:p>
    <w:p>
      <w:pPr>
        <w:pStyle w:val="Normal"/>
        <w:spacing w:lineRule="auto" w:line="240" w:before="0" w:after="240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Od poplatkov sú oslobodené tieto právnické osoby a fyzické osoby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eastAsia="Times New Roman"/>
          <w:lang w:eastAsia="sk-SK"/>
        </w:rPr>
      </w:pPr>
      <w:r>
        <w:rPr/>
        <w:t>štátne orgány, obce, vyššie územné celky a rozpočtové organizácie, s výnimkou položky 10 a 11 sadzobník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eastAsia="Times New Roman"/>
          <w:lang w:eastAsia="sk-SK"/>
        </w:rPr>
      </w:pPr>
      <w:r>
        <w:rPr>
          <w:rFonts w:eastAsia="Times New Roman"/>
        </w:rPr>
        <w:t xml:space="preserve"> </w:t>
      </w:r>
      <w:r>
        <w:rPr/>
        <w:t>Slovenský pozemkový fond pri úkonoch a konaniach, ktoré vykonáva v mene Slovenskej republiky, s výnimkou položky 10 a 11 sadzobník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eastAsia="Times New Roman"/>
          <w:lang w:eastAsia="sk-SK"/>
        </w:rPr>
      </w:pPr>
      <w:r>
        <w:rPr/>
        <w:t>diplomatickí zástupcovia poverení v Slovenskej republike, konzuli z povolania a ďalšie osoby, ktoré podľa medzinárodného práva</w:t>
      </w:r>
      <w:r>
        <w:rPr>
          <w:vertAlign w:val="superscript"/>
        </w:rPr>
        <w:t>2)</w:t>
      </w:r>
      <w:r>
        <w:rPr/>
        <w:t xml:space="preserve"> požívajú výsady a imunitu za predpokladu, že je zaručená vzájomnosť,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eastAsia="Times New Roman"/>
          <w:lang w:eastAsia="sk-SK"/>
        </w:rPr>
      </w:pPr>
      <w:r>
        <w:rPr/>
        <w:t>súdy, prokuratúra, orgány činné v trestnom konaní notári pri výkone činnosti súdneho komisára podľa osobitného predpisu, exekútori pri výkone exekúcie podľa osobitného predpisu, Slovenský Červený kríž pri plnení úloh podľa osobitného predpisu a právnická osoba so 100 % majetkovou účasťou štátu na účely preverenia údajov poskytnutých osobami, ktoré boli zaradené do programu poskytovania pomoci štátu občanom, ktorí stratili schopnosť splácať úver na bývanie v dôsledku hospodárskej krízy.</w:t>
      </w:r>
    </w:p>
    <w:p>
      <w:pPr>
        <w:pStyle w:val="Normal"/>
        <w:spacing w:lineRule="auto" w:line="240" w:before="0" w:after="240"/>
        <w:rPr>
          <w:u w:val="single"/>
        </w:rPr>
      </w:pPr>
      <w:r>
        <w:rPr>
          <w:u w:val="single"/>
        </w:rPr>
        <w:t>Od poplatkov sú oslobodené úkony súvisiace s vykonávaním všeobecne záväzných právnych predpisov</w:t>
      </w:r>
    </w:p>
    <w:p>
      <w:pPr>
        <w:pStyle w:val="Normal"/>
        <w:spacing w:lineRule="auto" w:line="240" w:before="0" w:after="240"/>
        <w:rPr/>
      </w:pPr>
      <w:r>
        <w:rPr/>
        <w:br/>
        <w:t xml:space="preserve">a) o sociálnom zabezpečení vrátane dôchodkového zabezpečenia a nemocenského poistenia (zabezpečenia), štátnych sociálnych dávok a sociálnej pomoci, </w:t>
        <w:br/>
        <w:t xml:space="preserve">b) o priestupkoch, </w:t>
        <w:br/>
        <w:t>c) o slobodnom prístupe k informáciám.</w:t>
      </w:r>
    </w:p>
    <w:p>
      <w:pPr>
        <w:pStyle w:val="Normal"/>
        <w:spacing w:lineRule="auto" w:line="240" w:before="0" w:after="240"/>
        <w:rPr>
          <w:rFonts w:eastAsia="Times New Roman"/>
          <w:lang w:eastAsia="sk-SK"/>
        </w:rPr>
      </w:pPr>
      <w:r>
        <w:rPr/>
        <w:br/>
        <w:br/>
        <w:t>Od poplatkov sú oslobodené úkony a konania vykonané a uskutočnené v dôsledku živelnej pohromy a úkony, o ktorých tak určuje medzinárodná zmluva alebo medzinárodná dohoda, ktorými je Slovenská republika viazaná.</w:t>
        <w:br/>
      </w:r>
    </w:p>
    <w:p>
      <w:pPr>
        <w:pStyle w:val="Bezriadkovania"/>
        <w:jc w:val="center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Čl. 3</w:t>
      </w:r>
    </w:p>
    <w:p>
      <w:pPr>
        <w:pStyle w:val="Bezriadkovania"/>
        <w:jc w:val="center"/>
        <w:rPr>
          <w:rFonts w:eastAsia="Times New Roman"/>
          <w:b/>
          <w:b/>
          <w:bCs/>
          <w:lang w:eastAsia="sk-SK"/>
        </w:rPr>
      </w:pPr>
      <w:r>
        <w:rPr>
          <w:b/>
          <w:lang w:eastAsia="sk-SK"/>
        </w:rPr>
        <w:t>Vznik poplatkovej povinnosti a splatnosť poplatkov</w:t>
      </w:r>
    </w:p>
    <w:p>
      <w:pPr>
        <w:pStyle w:val="Normal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br/>
        <w:t>(1) Poplatky určené v sadzobníku pevnou sumou sa platia bez výzvy a sú splatné pri podaní, ktoré smeruje k vykonaniu úkonu alebo k uskutočneniu konania, ak pri jednotlivých položkách sadzobníka nie je ustanovené inak. Podaním vzniká zároveň poplatková povinnosť. Ak nebol poplatok zaplatený pri podaní alebo v určenej sume, je splatný do 15 dní odo dňa doručenia písomnej výzvy správneho orgánu na jeho zaplatenie.</w:t>
      </w:r>
    </w:p>
    <w:p>
      <w:pPr>
        <w:pStyle w:val="Normal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br/>
        <w:t>(2) Poplatky určené v sadzobníku percentuálnou sadzbou sa platia pred vykonaním úkonu na základe písomnej výzvy, ak pri jednotlivých položkách sadzobníka nie je ustanovené inak, a sú splatné do 15 dní odo dňa doručenia písomnej výzvy na ich zaplatenie, ak pri jednotlivých položkách sadzobníka nie je ustanovené inak.</w:t>
      </w:r>
    </w:p>
    <w:p>
      <w:pPr>
        <w:pStyle w:val="Normal"/>
        <w:jc w:val="center"/>
        <w:rPr/>
      </w:pPr>
      <w:r>
        <w:rPr/>
        <w:tab/>
      </w:r>
      <w:r>
        <w:rPr>
          <w:rFonts w:eastAsia="Times New Roman"/>
          <w:b/>
          <w:bCs/>
          <w:lang w:eastAsia="sk-SK"/>
        </w:rPr>
        <w:t>SADZOBNÍK SPRÁVNYCH POPLATKOV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I. ČASŤ</w:t>
        <w:br/>
        <w:t>VŠEOBECNÁ SPRÁV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POLOŽKA 2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  <w:gridCol w:w="1220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a) Vyhotovenie odpisu (fotokópie), výpisu alebo písomnej informácie z úradných kníh, úradných záznamov, evidencií, registrov listín a zo spisov alebo súkromných spisov v úradnej úschove, za každú aj začatú stranu     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1, 50 eura </w:t>
            </w:r>
          </w:p>
        </w:tc>
      </w:tr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c) Osvedčenie odpisu (fotokópie), výpisu alebo písomnej informácie z úradných kníh, úradných záznamov, registrov listín a zo spisov alebo súkromných spisov v úradnej úschove, za každú aj začatú stranu           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  </w:t>
            </w:r>
          </w:p>
        </w:tc>
      </w:tr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v slovenskom jazyku...................................................................................................................................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1, 50 eura </w:t>
            </w:r>
          </w:p>
        </w:tc>
      </w:tr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v cudzom jazyku...........................................................................................................................................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3 eurá </w:t>
            </w:r>
          </w:p>
        </w:tc>
      </w:tr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Oslobodeni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 Od poplatkov podľa písmen a) a b) tejto položky sú oslobodené osvetové strediská, hvezdárne, planetáriá, knižnice, múzeá, galérie a štátne divadlá. Od poplatkov podľa písmena e) sú oslobodené úkony týkajúce sa dokladov o získaných špecializáciách zdravotníckych pracovníkov.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  <w:t xml:space="preserve">  </w:t>
            </w:r>
          </w:p>
        </w:tc>
      </w:tr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Poznámk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 1. Poplatok podľa písmena a) tejto položky sa vyberie po vykonaní úkonu na základe ústnej alebo písomnej výzvy. 2. Poplatok podľa písmena a) tejto položky sa nevyberie za vyhotovenie úradného výpisu z knihy narodení, knihy manželstiev, knihy úmrtí po oprave chybného údaja vykonaného z úradnej povinnosti.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POLOŽKA 3</w:t>
      </w:r>
    </w:p>
    <w:tbl>
      <w:tblPr>
        <w:tblW w:w="6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4413"/>
        <w:gridCol w:w="3153"/>
      </w:tblGrid>
      <w:tr>
        <w:trPr>
          <w:trHeight w:val="26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Osvedčenie 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  </w:t>
            </w:r>
          </w:p>
        </w:tc>
      </w:tr>
      <w:tr>
        <w:trPr>
          <w:trHeight w:val="279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podpisu na listine alebo na jej rovnopise, za každý podpis                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, 50 eura </w:t>
            </w:r>
          </w:p>
        </w:tc>
      </w:tr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Oslobodeni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br/>
              <w:t xml:space="preserve">Od poplatku podľa písmena a) tejto položky je oslobodené osvedčenie podpisu na listinách potrebných na vykonanie zákona č. 255/1946 Zb. o príslušníkoch československej armády v zahraničí a o niektorých iných účastníkoch národného boja za oslobodenie. Od poplatku podľa písmena a) tejto položky je oslobodené osvedčenie podpisu na kúpnopredajných zmluvách medzi vlastníkmi a Slovenským pozemkovým fondom alebo správcom lesných pozemkov vo vlastníctve štátu, ak ide o úkony spojené s konaním o pozemkových úpravách. </w:t>
            </w:r>
          </w:p>
        </w:tc>
        <w:tc>
          <w:tcPr>
            <w:tcW w:w="3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Splnomocneni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 Správny orgán môže poplatok podľa tejto položky zvýšiť až o 100 %, ak úkon vyžaduje zvýšenú náročnosť, urýchlené vybavenie alebo vykonanie tohto úkonu mimo úradnej miestnosti. </w:t>
            </w:r>
          </w:p>
        </w:tc>
        <w:tc>
          <w:tcPr>
            <w:tcW w:w="3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</w:rPr>
      </w:pPr>
      <w:r>
        <w:rPr>
          <w:b/>
        </w:rPr>
        <w:t>POLOŽKA 8</w:t>
      </w:r>
    </w:p>
    <w:tbl>
      <w:tblPr>
        <w:tblW w:w="7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8"/>
        <w:gridCol w:w="4663"/>
      </w:tblGrid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Vydanie potvrdenia alebo písomného oznámenia o pobyte osoby alebo vydanie písomného oznámenia o držiteľovi vozidla a jeho pobyte (sídle)   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    </w:t>
            </w:r>
            <w:r>
              <w:rPr>
                <w:rFonts w:eastAsia="Times New Roman"/>
                <w:lang w:eastAsia="sk-SK"/>
              </w:rPr>
              <w:t xml:space="preserve">5 eur </w:t>
            </w:r>
          </w:p>
        </w:tc>
      </w:tr>
      <w:tr>
        <w:trPr/>
        <w:tc>
          <w:tcPr>
            <w:tcW w:w="127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sz w:val="20"/>
                <w:szCs w:val="20"/>
                <w:lang w:eastAsia="sk-SK"/>
              </w:rPr>
              <w:t>Oslobodeni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 Od poplatku za vydanie písomného oznámenia o pobyte osoby sú oslobodené poš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(inkasné strediská), zariadenia sociálnych služieb, právnické osoby a fyzické osoby, ktoré vykonávaj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Sociálnu prevenciu alebo poskytujú sociálne poradenstvo alebo sociálne služby za podmienok ustanovený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sobitným zákono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sk-SK"/>
              </w:rPr>
              <w:t>11)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a nevykonávajú sociálnu prevenciu na účely dosiahnutia zisku. 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>POLOŽKA 9</w:t>
      </w:r>
    </w:p>
    <w:tbl>
      <w:tblPr>
        <w:tblW w:w="6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  <w:gridCol w:w="3837"/>
      </w:tblGrid>
      <w:tr>
        <w:trPr/>
        <w:tc>
          <w:tcPr>
            <w:tcW w:w="8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Miestne zisťovanie, ak je nariadené podľa osobitných predpisov alebo sa koná z podnetu účastníka konania 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6, 50 eu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spacing w:lineRule="auto" w:line="240"/>
        <w:jc w:val="both"/>
        <w:rPr/>
      </w:pPr>
      <w:r>
        <w:rPr>
          <w:b/>
          <w:sz w:val="20"/>
          <w:szCs w:val="20"/>
        </w:rPr>
        <w:t>Poznámky</w:t>
      </w:r>
      <w:r>
        <w:rPr>
          <w:sz w:val="20"/>
          <w:szCs w:val="20"/>
        </w:rPr>
        <w:br/>
        <w:t>1. Poplatok podľa tejto položky sa nevyberie pri miestnom zisťovaní vo všeobecnom</w:t>
        <w:br/>
        <w:t>záujme, napr. pri živelných pohromách a nehodách alebo pri miestnom zisťovaní</w:t>
        <w:br/>
        <w:t>podľa zákona Slovenskej národnej rady č. 511/1992 Zb. o správe daní a poplatkov</w:t>
        <w:br/>
        <w:t>a o zmenách v sústave územných finančných orgánov v znení neskorších predpisov.</w:t>
        <w:br/>
        <w:t>2. Poplatok podľa tejto položky sa nevyberie, ak sa miestne zisťovanie vykonáva na účely</w:t>
        <w:br/>
        <w:t>vydania rozhodnutia spoplatňovaného podľa položiek 59 až 62a, 160 a 161.</w:t>
        <w:br/>
        <w:t xml:space="preserve">3. Za miestne zisťovanie z podnetu účastníka konania sa považuje aj zisťovanie, </w:t>
        <w:br/>
        <w:t>ktoré vykonal správny orgán na dožiadanie iného správneho orgánu vybavujúceho podanie</w:t>
        <w:br/>
        <w:t>účastníka kona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III. ČASŤ</w:t>
        <w:br/>
        <w:t>PÔDOHOSPODÁRSTVO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>POLOŽKA 38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6"/>
        <w:gridCol w:w="1058"/>
      </w:tblGrid>
      <w:tr>
        <w:trPr/>
        <w:tc>
          <w:tcPr>
            <w:tcW w:w="8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Vydanie rybárskeho lístka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  </w:t>
            </w:r>
          </w:p>
        </w:tc>
      </w:tr>
      <w:tr>
        <w:trPr/>
        <w:tc>
          <w:tcPr>
            <w:tcW w:w="8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týždenný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, 50 eura </w:t>
            </w:r>
          </w:p>
        </w:tc>
      </w:tr>
      <w:tr>
        <w:trPr/>
        <w:tc>
          <w:tcPr>
            <w:tcW w:w="8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mesačný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3 eurá </w:t>
            </w:r>
          </w:p>
        </w:tc>
      </w:tr>
      <w:tr>
        <w:trPr/>
        <w:tc>
          <w:tcPr>
            <w:tcW w:w="8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c) ročný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7 eur </w:t>
            </w:r>
          </w:p>
        </w:tc>
      </w:tr>
      <w:tr>
        <w:trPr/>
        <w:tc>
          <w:tcPr>
            <w:tcW w:w="8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d) trojročný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7 eur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Oslobodenie</w:t>
      </w:r>
      <w:r>
        <w:rPr>
          <w:sz w:val="20"/>
          <w:szCs w:val="20"/>
        </w:rPr>
        <w:t xml:space="preserve"> </w:t>
        <w:br/>
        <w:t xml:space="preserve">1. Od poplatku podľa tejto položky sú oslobodení žiaci a študenti stredných a vysokých škôl </w:t>
        <w:br/>
        <w:t xml:space="preserve">študijných odborov s výučbou rybárstva, zamestnanci štátnej správy s ústredným riadením rybárstva, </w:t>
        <w:br/>
        <w:t xml:space="preserve">ktorí majú v pracovnej zmluve aktívne vykonávanie rybárstva, odborní zamestnanci na úseku rybárstva, </w:t>
        <w:br/>
        <w:t xml:space="preserve">ak majú vykonávanie rybárstva vo svojej pracovnej zmluve, zamestnanci Slovenského rybárskeho zväzu, </w:t>
        <w:br/>
        <w:t xml:space="preserve">rybárski hospodári a ich zástupcovia a osoby ustanovené ako rybárska stráž po predložení potvrdenia </w:t>
        <w:br/>
        <w:t xml:space="preserve">o výkone pracovnej náplne alebo povolania. </w:t>
        <w:br/>
        <w:t xml:space="preserve">2. Od poplatku podľa tejto položky sú oslobodení cudzinci, ktorí prídu do Slovenskej republiky </w:t>
        <w:br/>
        <w:t xml:space="preserve">na pozvanie alebo so súhlasom prezidenta Slovenskej republiky, Národnej rady Slovenskej republiky </w:t>
        <w:br/>
        <w:t xml:space="preserve">a vlády Slovenskej republiky. </w:t>
        <w:br/>
        <w:t>3. Od poplatku podľa tejto položky sú oslobodené osoby do pätnásť rokov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sk-SK"/>
        </w:rPr>
      </w:pPr>
      <w:r>
        <w:rPr/>
        <w:tab/>
      </w:r>
      <w:r>
        <w:rPr>
          <w:rFonts w:eastAsia="Times New Roman"/>
          <w:b/>
          <w:bCs/>
          <w:lang w:eastAsia="sk-SK"/>
        </w:rPr>
        <w:t>IV. ČASŤ</w:t>
        <w:br/>
        <w:t xml:space="preserve">         STAVEBNÁ SPRÁVA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POLOŽKA 59</w:t>
      </w:r>
    </w:p>
    <w:tbl>
      <w:tblPr>
        <w:tblW w:w="6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0"/>
        <w:gridCol w:w="3846"/>
      </w:tblGrid>
      <w:tr>
        <w:trPr/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Návrh na vydanie rozhodnutia o umiestnení stavby alebo rozhodnutia o využití územia alebo rozhodnutia o zmene územného rozhodnutia </w:t>
            </w:r>
          </w:p>
        </w:tc>
        <w:tc>
          <w:tcPr>
            <w:tcW w:w="3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. pre fyzickú osobu     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... 40 eur </w:t>
            </w:r>
          </w:p>
        </w:tc>
      </w:tr>
      <w:tr>
        <w:trPr/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pre právnickú osobu     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. 100 eur </w:t>
            </w:r>
          </w:p>
        </w:tc>
      </w:tr>
      <w:tr>
        <w:trPr/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Návrh na predĺženie platnosti rozhodnutia o umiestnení stavby     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.. 20 eur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slobodenie</w:t>
        <w:br/>
      </w:r>
      <w:r>
        <w:rPr>
          <w:sz w:val="20"/>
          <w:szCs w:val="20"/>
        </w:rPr>
        <w:t>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  <w:br/>
      </w:r>
      <w:r>
        <w:rPr>
          <w:b/>
          <w:sz w:val="20"/>
          <w:szCs w:val="20"/>
        </w:rPr>
        <w:t>Poznámky</w:t>
      </w:r>
      <w:r>
        <w:rPr>
          <w:sz w:val="20"/>
          <w:szCs w:val="20"/>
        </w:rPr>
        <w:br/>
        <w:t>1. Poplatok sa nevyberie, ak je územné konanie zlúčené so stavebným konaním a vydáva sa jedno rozhodnutie.</w:t>
        <w:br/>
        <w:t>2. Ak územné rozhodnutie zahŕňa umiestnenie viacerých samostatných objektov, vyberie sa podľa písmena a) súhrnný poplatok za všetky samostatné objekty uvedené v územnom rozhodnutí okrem prípojok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POLOŽKA 60</w:t>
      </w:r>
    </w:p>
    <w:p>
      <w:pPr>
        <w:pStyle w:val="Normal"/>
        <w:rPr>
          <w:sz w:val="20"/>
          <w:szCs w:val="20"/>
        </w:rPr>
      </w:pPr>
      <w:r>
        <w:rPr/>
        <w:t xml:space="preserve">Žiadosť o stavebné povolenie alebo na zmeny dokončených stavieb (nadstavba, prístavba) a na zmeny stavieb pred dokončením (za každú samostatnú stavbu) </w:t>
        <w:br/>
        <w:t>a) na stavby na bývanie</w:t>
        <w:br/>
        <w:t>1. na stavbu rodinného domu....................50 eur</w:t>
        <w:br/>
        <w:t>2. na stavbu bytového domu.................... 200 eur</w:t>
        <w:br/>
        <w:br/>
        <w:t>b) na stavby na individuálnu rekreáciu, napríklad chaty, rekreačné domy alebo na zmeny dokončených stavieb (nadstavba, prístavba) a na zmeny týchto stavieb pred dokončením</w:t>
        <w:br/>
        <w:t xml:space="preserve">1. ak zastavaná plocha </w:t>
        <w:br/>
        <w:t>nepresahuje 25 m</w:t>
      </w:r>
      <w:r>
        <w:rPr>
          <w:vertAlign w:val="superscript"/>
        </w:rPr>
        <w:t>2</w:t>
      </w:r>
      <w:r>
        <w:rPr/>
        <w:t>....................25 eur</w:t>
        <w:br/>
        <w:t>2. ak zastavaná plocha presahuje 25 m</w:t>
      </w:r>
      <w:r>
        <w:rPr>
          <w:vertAlign w:val="superscript"/>
        </w:rPr>
        <w:t>2</w:t>
      </w:r>
      <w:r>
        <w:rPr/>
        <w:t>.................... 50 eur</w:t>
        <w:br/>
        <w:br/>
        <w:t>c) na stavebné úpravy dokončených stavieb vyžadujúce stavebné povolenie</w:t>
        <w:br/>
        <w:t xml:space="preserve">1. rodinných domov a stavieb </w:t>
        <w:br/>
        <w:t>na individuálnu rekreáciu.................... 35 eur</w:t>
        <w:br/>
        <w:t>2. bytových domov.................... 100 eur</w:t>
        <w:br/>
        <w:br/>
        <w:t>d) na stavby, ktoré sú súčasťou alebo príslušenstvom rodinných domov alebo stavieb na individuálnu rekreáciu</w:t>
        <w:br/>
        <w:t xml:space="preserve">1. garáže s jedným </w:t>
        <w:br/>
        <w:t>alebo dvoma miestami.................... 30 eur</w:t>
        <w:br/>
        <w:t xml:space="preserve">2. na prípojky na existujúcu </w:t>
        <w:br/>
        <w:t>verejnú rozvodnú sieť.................... 30 eur</w:t>
        <w:br/>
        <w:t xml:space="preserve">3. na vodné stavby, napríklad studne, </w:t>
        <w:br/>
        <w:t>vsaky nad 5 m</w:t>
      </w:r>
      <w:r>
        <w:rPr>
          <w:vertAlign w:val="superscript"/>
        </w:rPr>
        <w:t>2</w:t>
      </w:r>
      <w:r>
        <w:rPr/>
        <w:t xml:space="preserve">, malé čistiarne </w:t>
        <w:br/>
        <w:t>odpadových vôd, jazierka....................30 eur</w:t>
        <w:br/>
        <w:t>4. na spevnené plochy a parkoviská.................... 30 eur</w:t>
        <w:br/>
        <w:t xml:space="preserve">5. na stavby s doplnkovou funkciou </w:t>
        <w:br/>
        <w:t xml:space="preserve">k týmto stavbám, napríklad letné </w:t>
        <w:br/>
        <w:t>kuchyne, bazény, sklady.................... 30 eur</w:t>
        <w:br/>
        <w:br/>
        <w:t xml:space="preserve">e) na stavby, ktoré sú súčasťou alebo príslušenstvom k bytovým domom a ostatným budovám </w:t>
        <w:br/>
        <w:t xml:space="preserve">1. garáže s jedným </w:t>
        <w:br/>
        <w:t>alebo dvoma miestami.................... 50 eur</w:t>
        <w:br/>
        <w:t xml:space="preserve">2. na prípojky na existujúcu </w:t>
        <w:br/>
        <w:t>verejnú rozvodnú sieť.................... 50 eur</w:t>
        <w:br/>
        <w:t xml:space="preserve">3. na vodné stavby, napríklad studne, </w:t>
        <w:br/>
        <w:t>vsaky nad 5 m</w:t>
      </w:r>
      <w:r>
        <w:rPr>
          <w:vertAlign w:val="superscript"/>
        </w:rPr>
        <w:t>2</w:t>
      </w:r>
      <w:r>
        <w:rPr/>
        <w:t>, malé čistiarne odpadových vôd, jazierka.................... 50 eur</w:t>
        <w:br/>
        <w:t>4. na spevnené plochy a parkoviská.................... 50 eur</w:t>
        <w:br/>
        <w:t>5. na stavby s doplnkovou funkciou, napríklad prístrešky, sklady....................50 eur</w:t>
        <w:br/>
        <w:br/>
        <w:t xml:space="preserve">f) na zmeny dokončených stavieb </w:t>
        <w:br/>
        <w:t xml:space="preserve">a na zmeny týchto stavieb pred </w:t>
        <w:br/>
        <w:t>dokončením podľa písmen d) a e)....................20 eur</w:t>
        <w:br/>
        <w:br/>
        <w:t xml:space="preserve">g) na ostatné neuvedené stavby a na zmeny týchto dokončených stavieb a na zmeny stavieb pred dokončením pri predpokladanom rozpočtovom náklade </w:t>
        <w:br/>
        <w:t>....................do 50 000 eur vrátane....................100 eur</w:t>
        <w:br/>
        <w:t xml:space="preserve">....................nad 50 000 eur do 100 000 eur </w:t>
        <w:br/>
        <w:t>vrátane....................200 eur</w:t>
        <w:br/>
        <w:t xml:space="preserve">....................nad 100 000 eur do 500 000 eur </w:t>
        <w:br/>
        <w:t>vrátane....................400 eur</w:t>
        <w:br/>
        <w:t xml:space="preserve">....................nad 500 000 eur do 1 000 000 eur </w:t>
        <w:br/>
        <w:t>vrátane....................600 eur</w:t>
        <w:br/>
        <w:t xml:space="preserve">....................nad 1 000 000 eur do 10 000 000 eur </w:t>
        <w:br/>
        <w:t>vrátane....................800 eur</w:t>
        <w:br/>
        <w:t>....................nad 10 000 000 eur....................1 000 eur</w:t>
        <w:br/>
        <w:br/>
        <w:t xml:space="preserve">h) na stavby dočasných objektov zariadení </w:t>
        <w:br/>
        <w:t xml:space="preserve">staveniska, ak sa vydáva samostatné </w:t>
        <w:br/>
        <w:t>stavebné povolenie na stavby....................50 eur</w:t>
      </w:r>
    </w:p>
    <w:p>
      <w:pPr>
        <w:pStyle w:val="Normal"/>
        <w:rPr>
          <w:sz w:val="20"/>
          <w:szCs w:val="20"/>
        </w:rPr>
      </w:pPr>
      <w:r>
        <w:rPr/>
        <w:t xml:space="preserve">i) na reklamnú stavbu, na ktorej najväčšia informačná plocha má veľkosť od 3 m2 do 20 m2 ...........60 eur, </w:t>
        <w:br/>
        <w:br/>
        <w:t>j) na reklamnú stavbu, na ktorej najväčšia informačná plocha je väčšia ako 20 m2 .................150 eu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sk-SK"/>
        </w:rPr>
        <w:t>Oslobodenie</w:t>
      </w:r>
      <w:r>
        <w:rPr>
          <w:rFonts w:eastAsia="Times New Roman"/>
          <w:sz w:val="20"/>
          <w:szCs w:val="20"/>
          <w:lang w:eastAsia="sk-SK"/>
        </w:rPr>
        <w:br/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  <w:br/>
        <w:t xml:space="preserve">2. Oslobodenie od poplatku tu platí obdobne ako pri položke 59. </w:t>
        <w:br/>
        <w:t>3. Od poplatku za vydanie stavebného povolenia podľa písmena g) tejto položky je oslobodená Národná diaľničná spoločnosť, a. s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b/>
          <w:sz w:val="20"/>
          <w:szCs w:val="20"/>
          <w:lang w:eastAsia="sk-SK"/>
        </w:rPr>
        <w:t>Poznámky</w:t>
      </w:r>
      <w:r>
        <w:rPr>
          <w:rFonts w:eastAsia="Times New Roman"/>
          <w:sz w:val="20"/>
          <w:szCs w:val="20"/>
          <w:lang w:eastAsia="sk-SK"/>
        </w:rPr>
        <w:br/>
        <w:t>1. Ak stavebné povolenie zahŕňa stavbu viacerých samostatných objektov, vyberie sa súhrnný poplatok za všetky samostatné objekty uvedené v stavebnom povolení okrem prípojok [písmená a) a b)].</w:t>
        <w:br/>
        <w:t>2. Hotelové a iné ubytovacie zariadenia sa posudzujú ako nebytová výstavba.</w:t>
        <w:br/>
        <w:t xml:space="preserve">3. Garáže s viac ako dvoma miestami sa posudzujú ako samostatné stavby. </w:t>
        <w:br/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k-SK"/>
        </w:rPr>
      </w:pPr>
      <w:r>
        <w:rPr>
          <w:rFonts w:eastAsia="Times New Roman"/>
          <w:b/>
          <w:sz w:val="20"/>
          <w:szCs w:val="20"/>
          <w:lang w:eastAsia="sk-SK"/>
        </w:rPr>
      </w:r>
    </w:p>
    <w:p>
      <w:pPr>
        <w:pStyle w:val="Normal"/>
        <w:rPr/>
      </w:pPr>
      <w:r>
        <w:rPr/>
        <w:t xml:space="preserve">POLOŽKA 60a </w:t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72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Žiadosť o predĺženie platnosti stavebného povolenia pre      </w:t>
            </w:r>
          </w:p>
        </w:tc>
        <w:tc>
          <w:tcPr>
            <w:tcW w:w="3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. právn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 10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fyz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3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Žiadosť o zmenu doby trvania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. reklamnej stavby, na ktorej najväčšia informačná plocha má veľkosť od 3 m2 do 20 m2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6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reklamnej stavby, na ktorej najväčšia informačná plocha je väčšia ako 20 m2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 15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c) Ohlásenie jednoduchej stavby pre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. právn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5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fyz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2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d) Ohlásenie reklamnej stavby, na ktorej najväčšia informačná plocha je menšia ako 3 m2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 3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e) Ohlásenie drobnej stavby, stavebných úprav a udržiavacích prác pre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. právn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3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fyzickú osobu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......................... 1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f) Ohlásenie stavby elektronickej komunikačnej siete, jej prízemnej stavby a výmeny a doplnenia telekomunikačného zariadenia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. 8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g) Žiadosť o potvrdenie pasportu stavby, ak sa nezachovala pôvodná dokumentácia stavby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. 1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h) Žiadosť o uložení opatrenia na susednom pozemku alebo stavbe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 30 eur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i) Žiadosť o predĺženie termínu dokončenia stavby      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......................... 10 eu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b/>
          <w:sz w:val="20"/>
          <w:szCs w:val="20"/>
          <w:lang w:eastAsia="sk-SK"/>
        </w:rPr>
        <w:t>Oslobodenie</w:t>
      </w:r>
      <w:r>
        <w:rPr>
          <w:rFonts w:eastAsia="Times New Roman"/>
          <w:sz w:val="20"/>
          <w:szCs w:val="20"/>
          <w:lang w:eastAsia="sk-SK"/>
        </w:rPr>
        <w:br/>
        <w:t>1. Od poplatku sú oslobodení držitelia preukazu fyzickej osoby s ťažkým zdravotným postihnutím alebo preukazu fyzickej osoby s ťažkým zdravotným postihnutím so sprievodcom.</w:t>
        <w:br/>
        <w:t>2. Od poplatku podľa písmena d) tejto položky je oslobodené označenie prevádzky vyplývajúce zo zákona o živnostenskom podnikaní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k-SK"/>
        </w:rPr>
      </w:pPr>
      <w:r>
        <w:rPr>
          <w:rFonts w:eastAsia="Times New Roman"/>
          <w:b/>
          <w:sz w:val="20"/>
          <w:szCs w:val="20"/>
          <w:lang w:eastAsia="sk-SK"/>
        </w:rPr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POLOŽKA 6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  <w:gridCol w:w="3841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Žiadosť o dodatočné povolenie stavby, ktorá bola postavená po 1. októbri 1976 bez stavebného</w:t>
              <w:br/>
              <w:t xml:space="preserve">povolenia alebo v rozpore so zákonom a o dodatočné povolenie zmeny stavby ............................................. 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rojnásobok sadzby</w:t>
              <w:br/>
              <w:t xml:space="preserve">ustanovenej v položke 60 </w:t>
            </w:r>
          </w:p>
        </w:tc>
      </w:tr>
    </w:tbl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/>
        <w:t>POLOŽKA 62</w:t>
      </w:r>
    </w:p>
    <w:tbl>
      <w:tblPr>
        <w:tblW w:w="6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3838"/>
      </w:tblGrid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Žiadosť o povolenie </w:t>
            </w:r>
          </w:p>
        </w:tc>
        <w:tc>
          <w:tcPr>
            <w:tcW w:w="3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k-SK"/>
              </w:rPr>
              <w:t xml:space="preserve">1. na zmenu užívania stavby, ak nie je spojené so stavebným konaním podľa položky 60     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3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. na odstránenie stavby (poplatok sa vyberá za každý objekt) pre     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právnickú osobu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5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fyzickú osobu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3. terénnych úprav pre      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právnickú osobu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0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fyzickú osobu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Návrh na vyvlastnenie nehnuteľnosti     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00 eur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c) Žiadosť o zrušenie vyvlastňovacieho rozhodnutia     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20 eur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b/>
        </w:rPr>
        <w:br/>
      </w:r>
      <w:r>
        <w:rPr>
          <w:b/>
          <w:sz w:val="20"/>
          <w:szCs w:val="20"/>
        </w:rPr>
        <w:t>Oslobodenie</w:t>
      </w:r>
      <w:r>
        <w:rPr>
          <w:sz w:val="20"/>
          <w:szCs w:val="20"/>
        </w:rPr>
        <w:br/>
        <w:t>1. Oslobodenie od poplatku tu platí obdobne ako pri položke 59.</w:t>
        <w:br/>
        <w:t>2. Od poplatku podľa písmena b) tejto položky je oslobodená Národná diaľničná spoločnosť, a. s.</w:t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POLOŽKA 62 a</w:t>
      </w:r>
    </w:p>
    <w:p>
      <w:pPr>
        <w:pStyle w:val="Normal"/>
        <w:rPr/>
      </w:pPr>
      <w:r>
        <w:rPr/>
        <w:t>Návrh na vydanie kolaudačného rozhodnutia</w:t>
        <w:br/>
        <w:t>a) na stavby na bývanie a na zmeny dokončených stavieb na bývanie</w:t>
        <w:br/>
        <w:t>1. rodinný dom....................35 eur</w:t>
        <w:br/>
        <w:t>2. bytový dom....................120 eur</w:t>
        <w:br/>
        <w:br/>
        <w:t>b) na stavby na individuálnu rekreáciu, napríklad chaty, rekreačné domy alebo na zmeny dokončených stavieb (nadstavba, prístavba)</w:t>
        <w:br/>
        <w:t>1. ak zastavaná plocha nepresahuje 25 m</w:t>
      </w:r>
      <w:r>
        <w:rPr>
          <w:vertAlign w:val="superscript"/>
        </w:rPr>
        <w:t>2</w:t>
      </w:r>
      <w:r>
        <w:rPr/>
        <w:t>....................25 eur</w:t>
        <w:br/>
        <w:t>2. ak zastavaná plocha presahuje 25 m</w:t>
      </w:r>
      <w:r>
        <w:rPr>
          <w:vertAlign w:val="superscript"/>
        </w:rPr>
        <w:t>2</w:t>
      </w:r>
      <w:r>
        <w:rPr/>
        <w:t>......................50 eur</w:t>
        <w:br/>
        <w:br/>
        <w:t>c) na stavebné úpravy dokončených stavieb, na ktoré bolo vydané stavebné povolenie</w:t>
        <w:br/>
        <w:t>1. rodinných domov a stavieb na individuálnu rekreáciu....................25 eur</w:t>
        <w:br/>
        <w:t>2. bytových domov.........................................................50 eur</w:t>
        <w:br/>
        <w:br/>
        <w:t>d) na stavby, ktoré sú súčasťou alebo príslušenstvom rodinných domov alebo stavieb na individuálnu rekreáciu</w:t>
        <w:br/>
        <w:t>1. garáže s jedným alebo dvoma miestami............................... 20 eur</w:t>
        <w:br/>
        <w:t>2. na prípojky na existujúcu verejnú rozvodnú sieť.................... 20 eur</w:t>
        <w:br/>
        <w:t>3. na vodné stavby, napríklad studne, vsaky nad 5 m</w:t>
      </w:r>
      <w:r>
        <w:rPr>
          <w:vertAlign w:val="superscript"/>
        </w:rPr>
        <w:t>2</w:t>
      </w:r>
      <w:r>
        <w:rPr/>
        <w:t xml:space="preserve">, </w:t>
        <w:br/>
        <w:t>malé čistiarne odpadových vôd, jazierka.............................20 eur</w:t>
        <w:br/>
        <w:t>4. na spevnené plochy a parkoviská.....................................20 eur</w:t>
        <w:br/>
        <w:t xml:space="preserve">5. na stavby s doplnkovou funkciou k týmto stavbám, napríklad letné </w:t>
        <w:br/>
        <w:t>kuchyne, bazény, sklady.............................................20 eur</w:t>
        <w:br/>
        <w:br/>
        <w:t xml:space="preserve">e) na stavby, ktoré sú súčasťou alebo príslušenstvom k bytovým domom a ostatným budovám </w:t>
        <w:br/>
        <w:t>1. garáže s jedným alebo dvoma miestami................................30 eur</w:t>
        <w:br/>
        <w:t>2. na prípojky na existujúcu verejnú rozvodnú sieť.....................30 eur</w:t>
        <w:br/>
        <w:t>3. na vodné stavby, napríklad studne, vsaky nad 5 m</w:t>
      </w:r>
      <w:r>
        <w:rPr>
          <w:vertAlign w:val="superscript"/>
        </w:rPr>
        <w:t>2</w:t>
      </w:r>
      <w:r>
        <w:rPr/>
        <w:t xml:space="preserve">, </w:t>
        <w:br/>
        <w:t>malé čistiarne odpadových vôd, jazierka.............................30 eur</w:t>
        <w:br/>
        <w:t>4. na spevnené plochy a parkoviská.....................................30 eur</w:t>
        <w:br/>
        <w:t xml:space="preserve">5. na stavby s doplnkovou funkciou, </w:t>
        <w:br/>
        <w:t>napríklad prístrešky, sklady........................................30 eur</w:t>
        <w:br/>
        <w:br/>
        <w:t>f) na zmeny dokončených stavieb podľa písmen d) a e).....................20 eur</w:t>
        <w:br/>
        <w:br/>
        <w:t>g) na ostatné neuvedené stavby a na zmeny týchto dokončených stavieb pri predpokladanom rozpočtovom náklade</w:t>
        <w:br/>
        <w:t>do 50 000 eur vrátane.....................................60 eur</w:t>
        <w:br/>
        <w:t>nad 50 000 eur do 100 000 eur vrátane....................120 eur</w:t>
        <w:br/>
        <w:t>nad 100 000 eur do 500 000 eur vrátane...................250 eur</w:t>
        <w:br/>
        <w:t>nad 500 000 eur do 1 000 000 eur vrátane.................400 eur</w:t>
        <w:br/>
        <w:t>nad 1 000 000 eur do 10 000 000 eur vrátane..............530 eur</w:t>
        <w:br/>
        <w:t>nad 10 000 000 eur.......................................660 eur</w:t>
        <w:br/>
        <w:br/>
        <w:t>h) na reklamné stavby, na ktorých najväčšia informačná plocha je väčšia ako 20 m2 ...........50 eu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sk-SK"/>
        </w:rPr>
        <w:t>Oslobodenie</w:t>
      </w:r>
      <w:r>
        <w:rPr>
          <w:rFonts w:eastAsia="Times New Roman"/>
          <w:sz w:val="20"/>
          <w:szCs w:val="20"/>
          <w:lang w:eastAsia="sk-SK"/>
        </w:rPr>
        <w:br/>
        <w:t>1. Od poplatku za vydanie kolaudačného rozhodnutia na zmeny dokončených stavieb na bývanie sú oslobodení držitelia preukazu fyzickej osoby s ťažkým zdravotným postihnutím alebo preukazu fyzickej osoby s ťažkým zdravotným postihnutím so sprievodcom.</w:t>
        <w:br/>
        <w:t>2. Oslobodenie od poplatku tu platí obdobne ako pri položke 59.</w:t>
        <w:br/>
        <w:t>3. Od poplatku za vydanie kolaudačného rozhodnutia podľa písmena g) tejto položky je oslobodená Národná diaľničná spoločnosť, a. s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b/>
          <w:sz w:val="20"/>
          <w:szCs w:val="20"/>
          <w:lang w:eastAsia="sk-SK"/>
        </w:rPr>
        <w:t>Poznámky</w:t>
      </w:r>
      <w:r>
        <w:rPr>
          <w:rFonts w:eastAsia="Times New Roman"/>
          <w:sz w:val="20"/>
          <w:szCs w:val="20"/>
          <w:lang w:eastAsia="sk-SK"/>
        </w:rPr>
        <w:br/>
        <w:t xml:space="preserve">1. Ak kolaudačné rozhodnutie zahŕňa stavbu viacerých samostatných objektov, vyberie sa súhrnný poplatok za všetky samostatné objekty uvedené v kolaudačnom rozhodnutí okrem prípojok [písmená a) a b)]. </w:t>
        <w:br/>
        <w:t>2. Hotelové a iné ubytovacie zariadenia sa posudzujú ako nebytová výstavba.</w:t>
        <w:br/>
        <w:t>3. Garáže s viac ako dvoma miestami sa posudzujú ako samostatné stavby.</w:t>
        <w:br/>
        <w:t>4. Podľa tejto položky spoplatňujú kolaudačné rozhodnutia stavebné úrady, špeciálne stavebné úrady, vojenské a iné stavebné úrady podľa ustanovení § 117, 120 a 121 zákona č. 50/1976 Zb. o územnom plánovaní a stavebnom poriadku (stavebný zákon) v znení neskorších predpisov.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POLOŽKA 62 b</w:t>
      </w:r>
    </w:p>
    <w:tbl>
      <w:tblPr>
        <w:tblW w:w="6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3"/>
        <w:gridCol w:w="3826"/>
      </w:tblGrid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Vydanie osvedčenia o odbornej spôsobilosti na vykonanie pamiatkového výskumu18a)     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6, 50 eura 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Predĺženie platnosti osvedčenia o osobitnej odbornej spôsobilosti na vykonanie pamiatkového výskumu18a)     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9, 50 eura 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c) Žiadosť o dočasný vývoz národnej kultúrnej pamiatky do zahraničia, ak nejde o dočasný vývoz z dôvodu jej obnovy alebo reštaurovania v zahraničí18a)     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9, 50 eura 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d) Žiadosť o premiestnenie národnej kultúrnej pamiatky, ak nejde o premiestnenie z dôvodu jej obnovy18a)     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6, 50 eura 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e) Žiadosť o umiestnenie reklamy, oznamu alebo technického zariadenia na nehnuteľnej národnej kultúrnej pamiatke alebo v pamiatkovom území18a)     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6, 50 eura </w:t>
            </w:r>
          </w:p>
        </w:tc>
      </w:tr>
    </w:tbl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VIII. ČASŤ</w:t>
        <w:br/>
        <w:t>FINANČNÁ SPRÁVA A OBCHODNÁ ČINNOSŤ</w:t>
      </w:r>
    </w:p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POLOŽKA 140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1547"/>
      </w:tblGrid>
      <w:tr>
        <w:trPr/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udelenie individuálnej licencie na prevádzkovanie týchto hazardných hier: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/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3. výherné prístroje, za každý výherný prístroj ..................................................................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1 500 eur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  <w:b/>
          <w:lang w:eastAsia="sk-SK"/>
        </w:rPr>
        <w:t>POLOŽKA 14</w:t>
      </w:r>
      <w:r>
        <w:rPr/>
        <w:t>2</w:t>
      </w:r>
    </w:p>
    <w:tbl>
      <w:tblPr>
        <w:tblW w:w="6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3"/>
        <w:gridCol w:w="3857"/>
      </w:tblGrid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a) Vydanie osvedčenia o zápise samostatne hospodáriaceho roľníka do evidencie ..................................... 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6, 50 eura 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b) Za zmenu priezviska alebo trvalého pobytu v osvedčení o zápise samostatne hospodáriaceho roľníka 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, 50 eura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7:00Z</dcterms:created>
  <dc:creator>OU2</dc:creator>
  <dc:description/>
  <cp:keywords/>
  <dc:language>en-US</dc:language>
  <cp:lastModifiedBy>OU2</cp:lastModifiedBy>
  <dcterms:modified xsi:type="dcterms:W3CDTF">2016-02-23T12:48:00Z</dcterms:modified>
  <cp:revision>4</cp:revision>
  <dc:subject/>
  <dc:title/>
</cp:coreProperties>
</file>