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ec Šemša, Šemša 116, 044 21 Šemš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poskytnutie informácie podľa zákona č. 211/ 2000 Z.z. o slobodnom prístupe k informáciám a o zmene a doplnení niektorých zákon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a hodina podania žiadosti: ............................................. Evidenčné číslo 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odania žiadosti: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ústne                    O   písomne                O  faxom                 O e-mailom               O telefonicky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 a priezvisko žiadateľa: ...................................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žiadateľa: ......................................................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 požadovaných informácií: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spôsob sprístupnenia informác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ústne   O písomne   O faxom   O e-mailom   O telefonicky    O zhotovením kópie                            O nahliadnutím do spisu      O inak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6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žiadateľ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1:00Z</dcterms:created>
  <dc:creator>OU2</dc:creator>
  <dc:description/>
  <dc:language>en-US</dc:language>
  <cp:lastModifiedBy>OU2</cp:lastModifiedBy>
  <dcterms:modified xsi:type="dcterms:W3CDTF">2016-02-23T12:51:00Z</dcterms:modified>
  <cp:revision>1</cp:revision>
  <dc:subject/>
  <dc:title/>
</cp:coreProperties>
</file>