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3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1657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-287655</wp:posOffset>
            </wp:positionV>
            <wp:extent cx="1974850" cy="212915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15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Lukáč Jozef, starosta obce</w:t>
        <w:tab/>
        <w:t>Šemša máj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24.05.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07.06.2016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15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5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15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15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15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15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5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15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15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15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5 zostavila rozpočet podľa ustanovenia § 10 odsek 7) zákona č.583/2004 Z.z. o rozpočtových pravidlách územnej samosprávy a o zmene a doplnení niektorých zákonov v znení neskorších predpisov. Rozpočet obce na rok 2015 bol zostavený ako vyrovnaný. Bežný rozpočet bol zostavený ako vyrovnaný a kapitálový rozpočet nebol zostavený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15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Rozpočet obce bol schválený obecným zastupiteľstvom dňa  15.12.2014  uznesením č. 63/2014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zmenený päťkrát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prvá  zmena  schválená  dňa 12.06.2015 uznesením č. 28/2015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druhá zmena schválená dňa 11.09.2015 uznesením č. 43/2015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tretia zmena schválená dňa 11.09.2015 uznesenie č. 43/2015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štvrtá zmena schválená dňa 14.12.2015 uznesenie č. 78/2015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15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50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14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5 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50 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14 6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35 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14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14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14 6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14 6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3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5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35 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35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14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0 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0 8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,2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180 880 € z výnosu dane z príjmov boli k 31.12.2015 poukázané prostriedky zo ŠR vo výške 181 563 €, čo predstavuje plnenie na 100,38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5 100 € bol skutočný príjem k 31.12.2015 vo výške 31 591 €, čo je 90,00 % plnenie. Príjmy dane z pozemkov boli vo výške 27 042 €, dane zo stavieb boli vo výške 4 463 € a dane z bytov vo výške 85 €. Za rozpočtový rok bolo uhradených 31 591 €. K 31.12.2015 obec eviduje pohľadávky na dani z nehnuteľností z roku 2015 vo výške 8.057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6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5 vo výške 632 </w:t>
      </w:r>
      <w:r>
        <w:rPr>
          <w:rFonts w:cs="Cambria" w:ascii="Cambria" w:hAnsi="Cambria"/>
          <w:sz w:val="20"/>
          <w:szCs w:val="20"/>
        </w:rPr>
        <w:t>€, čo predstavuje 94,28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ok za výherné hracie prístroje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5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5 vo výške 71 </w:t>
      </w:r>
      <w:r>
        <w:rPr>
          <w:rFonts w:cs="Cambria" w:ascii="Cambria" w:hAnsi="Cambria"/>
          <w:sz w:val="20"/>
          <w:szCs w:val="20"/>
        </w:rPr>
        <w:t>€, čo predstavuje 47,22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) Daň za užívanie verejného priestranstva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30 </w:t>
      </w:r>
      <w:r>
        <w:rPr>
          <w:rFonts w:cs="Cambria" w:ascii="Cambria" w:hAnsi="Cambria"/>
          <w:sz w:val="20"/>
          <w:szCs w:val="20"/>
        </w:rPr>
        <w:t xml:space="preserve">€ </w:t>
      </w:r>
      <w:r>
        <w:rPr>
          <w:rFonts w:cs="Arial" w:ascii="Cambria" w:hAnsi="Cambria"/>
          <w:sz w:val="20"/>
          <w:szCs w:val="20"/>
        </w:rPr>
        <w:t xml:space="preserve">bol skutočný príjem k 31.12.2015 vo výške 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0 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3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5 vo výške 13 395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103,04% plnenie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0%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8 000 € bol skutočný príjem k 31.12.2015 vo výške 9 050 €, čo je 113,12 % plnenie. Ide o príjem z prenajatých pozemkov budov, priestorov a objektov.  Dividendy od Východoslovenskej vodárenskej spoločnosti neboli poukázané na účet obc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4 000 € bol skutočný príjem k 31.12.2015 vo výške 3 855 €, čo je 96,38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túto položku boli zúčtované finančné prostriedky vo výške 682 €, ide o úrok z omeškania pri dani z nehnuteľnosti a pokuty za nedodržanie ustanovení stavebného zákona. Táto položka sa nerozpočtu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22 200 € bol skutočný príjem k 31.12.2015 vo výške 21 042 €, čo je 94,78 % plnenie. Ide o príjem za predaj výrobkov, tovarov a služieb napr.   stočné  vo výške 16 645 €;  opatrovateľskú službu vo výške 122 €, trhové miesto  551€e poplatky za  školy a školské zariadenia vo výške 2.289 €, poplatky a platby za stravné vo výške 1080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) Úroky z tuzemských účtov (pol. 24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50 € bol skutočný príjem k 31.12.2015 vo výške 157 €, čo je 105,05 % plnenie. Ide o príjem z úrokov na bežných účtoch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Ostatn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0 € bol skutočný príjem k 31.12.2015 vo výške 45 €,  Ide o príjem z  odvodov z hazardných hier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6 %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 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ZŠ –vzdelávacie poukaz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spevok na vzdelávanie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spevok na učebnice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dopravy ,výst. a RR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. úr. pre cest. dopr. poz. ko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život.prostredi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na pren.výkon štát.spra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vodný úrad Koš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vodný úrad Košic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n.  nezamestnaný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riáty Šemš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53 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4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5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35 4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99,85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/>
        <w:t>v t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oložka 233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ríjem z predaja pozem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35 446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5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bec v roku 2015 neúčtovala o príjmových finančných operáciách.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15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4 6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2 9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,46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4 6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2 9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,46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 Výkonné a zákon. orgán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2 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9 9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,1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1.6.1 Všeobecné  verejné  služby -vo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,2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 0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 8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6,7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 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 3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,4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,6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9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08.2.0. Kultúrne služb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6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,4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primárne vzdelávanie s bež. s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 9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,3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2.1 Primárne vzdelanie s bežnou sta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6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7 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1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9.5.0 Vzdelávanie nedefin. podľa úrov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 5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 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4,5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Vedľajšie služby  poskytované v rámci predprimárneho vzdelávan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 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 4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,8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2 Vedľajšie služby poskytované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v rámci primárneho vzdeláv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 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 4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,8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9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3,2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14 63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2 9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,46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13 510 € bolo skutočné čerpanie k 31.12.2015 vo výške 123 780 €, čo je 109,05 % čerpanie. Patria sem mzdové prostriedky starostu a zamestnancov obce (obecný úrad, kontrolór, ČOV, ZŠ, MŠ, ŠKD,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39 200 € bolo skutočne čerpané k 31.12.2015 vo výške 43 094 €, čo je 109,93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58 420 € bolo skutočne čerpané k 31.12.2015 vo výške 142 920 €, čo je 90,22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 500 € bolo skutočne čerpané k 31.12.2015 vo výške 3 133 €, čo predstavuje 89,51 % čerpanie. V danej položke sú zahrnuté transfer pre občianske združenia a kolkársky klub, na členské príspevky a transfer na nemocenské dávky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>2) Kapitálové Výdavky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zervný fond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7"/>
            <w:bookmarkEnd w:id="17"/>
            <w:r>
              <w:rPr>
                <w:rFonts w:cs="Arial" w:ascii="Cambria" w:hAnsi="Cambria"/>
                <w:sz w:val="20"/>
                <w:szCs w:val="20"/>
              </w:rPr>
              <w:t>ZS k 1.1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 54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 9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31 518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oločný so sídlom vo Valalikoch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rmatívne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 1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5 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normatívne ZŠ- V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a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dopravy, výst. a R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ský úr. pre CD a 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št. 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Ž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ný úrad Ko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ný úrad Ko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.nezame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 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 3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neuzatvorila v roku 2015 žiadnu zmluvu so štátnymi fondmi. 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C. Obec v roku 2015 poskytla z rozpočtu dotáciu v súlade s VZN č. 2/2007 na  rozvoj športu a pre občianske združenia 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9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,11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atelia Šemše, O.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,2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PLH –Šemšanskí priatelia loptových h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ŠPLH – Šemšanskí priatelia loptových h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15 prijala účelovo určený grant  od PS Urbariátu Šemša  a 250 € Urbariátu Židovo Pašlisko vo výške  100 €  na rozvoj kultúry, ktoré boli použité bez zvyšku na „Oslavy dňa obce“ v Šemši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15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 k  1.1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5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065 5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3 673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9 1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7 321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22 9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12 255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 5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18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 9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 64 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 0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 895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 029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89 4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06 957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 k  1.1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k 31.12.2015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58 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01 899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8 0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1 899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6 0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8 055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 5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 555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15 4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87 003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1 289 4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 206 957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>zostatkov bankových účtov obce k 31.12.2015 (v €):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bCs/>
          <w:sz w:val="20"/>
          <w:szCs w:val="20"/>
        </w:rPr>
      </w:pPr>
      <w:bookmarkStart w:id="18" w:name="OLE_LINK9"/>
      <w:bookmarkEnd w:id="18"/>
      <w:r>
        <w:rPr>
          <w:rFonts w:cs="Arial" w:ascii="Cambria" w:hAnsi="Cambria"/>
          <w:bCs/>
          <w:sz w:val="20"/>
          <w:szCs w:val="20"/>
        </w:rPr>
        <w:t>Základný bežný účet obce</w:t>
        <w:tab/>
      </w:r>
      <w:r>
        <w:rPr>
          <w:bCs/>
          <w:sz w:val="20"/>
          <w:szCs w:val="20"/>
        </w:rPr>
        <w:t xml:space="preserve"> 37 894,50 €</w:t>
      </w:r>
    </w:p>
    <w:p>
      <w:pPr>
        <w:pStyle w:val="Normal"/>
        <w:tabs>
          <w:tab w:val="clear" w:pos="709"/>
          <w:tab w:val="decimal" w:pos="5940" w:leader="dot"/>
        </w:tabs>
        <w:jc w:val="both"/>
        <w:rPr/>
      </w:pPr>
      <w:r>
        <w:rPr>
          <w:sz w:val="20"/>
          <w:szCs w:val="20"/>
        </w:rPr>
        <w:t>Základný  depozitný účet</w:t>
        <w:tab/>
        <w:t xml:space="preserve"> 17 403,77 €</w:t>
      </w:r>
    </w:p>
    <w:p>
      <w:pPr>
        <w:pStyle w:val="Normal"/>
        <w:tabs>
          <w:tab w:val="clear" w:pos="709"/>
          <w:tab w:val="left" w:pos="5126" w:leader="none"/>
          <w:tab w:val="decimal" w:pos="5940" w:leader="dot"/>
        </w:tabs>
        <w:jc w:val="both"/>
        <w:rPr/>
      </w:pPr>
      <w:r>
        <w:rPr>
          <w:sz w:val="20"/>
          <w:szCs w:val="20"/>
        </w:rPr>
        <w:t>Fondový účet –  FRR......................................................................131.517,77 €</w:t>
      </w:r>
    </w:p>
    <w:p>
      <w:pPr>
        <w:pStyle w:val="Normal"/>
        <w:tabs>
          <w:tab w:val="clear" w:pos="709"/>
          <w:tab w:val="left" w:pos="5126" w:leader="none"/>
          <w:tab w:val="decimal" w:pos="5940" w:leader="dot"/>
        </w:tabs>
        <w:jc w:val="both"/>
        <w:rPr/>
      </w:pPr>
      <w:r>
        <w:rPr>
          <w:sz w:val="20"/>
          <w:szCs w:val="20"/>
        </w:rPr>
        <w:t xml:space="preserve">Účet ŠJ –NP ............................................................................................78,61 €  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U:                                                                                          </w:t>
      </w:r>
      <w:r>
        <w:rPr>
          <w:b/>
          <w:sz w:val="20"/>
          <w:szCs w:val="20"/>
        </w:rPr>
        <w:t>186.894,65  €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rFonts w:ascii="Cambria" w:hAnsi="Cambria" w:cs="Arial"/>
          <w:sz w:val="20"/>
          <w:szCs w:val="20"/>
        </w:rPr>
      </w:pPr>
      <w:bookmarkStart w:id="19" w:name="OLE_LINK9"/>
      <w:bookmarkEnd w:id="19"/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15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15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dodávateľom</w:t>
        <w:tab/>
        <w:t> 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-  nevyfakturované dodávky................................................168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zamestnancom.........................................................8 125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>- zúčt. s org. soc. a zdrav. poist.</w:t>
        <w:tab/>
        <w:t>5 79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ostatné priame dane</w:t>
        <w:tab/>
        <w:t>.....1 444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softHyphen/>
        <w:softHyphen/>
        <w:softHyphen/>
        <w:t>-  iné záväzky...........................................................................2 028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 68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0 41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 60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1 – Tržbs z predaja DHM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 69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82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 51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-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 921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 19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95 112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 66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–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 05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41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21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 12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5 77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 488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86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ne a poplatk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1 - Zostatková cena preda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53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1 11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8 – Tvorba ostatných opravných položie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 195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 Osta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773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87 - Náklady na transfery z rozpočtu obce na ostatné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 49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51 198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32"/>
          <w:szCs w:val="32"/>
        </w:rPr>
        <w:t>9. Výsledok rozpočtového hospodárenia za rok 2015</w:t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color w:val="000000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color w:val="000000"/>
          <w:sz w:val="22"/>
        </w:rPr>
        <w:t xml:space="preserve">Výsledok rozpočtového hospodárenia je prebytok rozpočtu vo výške 37  894,50 €, zistený podľa ustanovenia § 10 ods. 3 písm. a) a b)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color w:val="000000"/>
          <w:sz w:val="22"/>
          <w:highlight w:val="yellow"/>
        </w:rPr>
      </w:pPr>
      <w:r>
        <w:rPr>
          <w:rFonts w:cs="Arial" w:ascii="Cambria" w:hAnsi="Cambria"/>
          <w:color w:val="000000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Ing. Gabriely Dorovovej k záverečnému účtu Obce Šemša za rok 2015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>
        <w:rFonts w:ascii="Cambria" w:hAnsi="Cambria" w:cs="Lucida Sans Unicode"/>
        <w:b/>
        <w:b/>
        <w:i/>
        <w:i/>
        <w:sz w:val="20"/>
        <w:szCs w:val="20"/>
      </w:rPr>
    </w:pPr>
    <w:r>
      <w:rPr>
        <w:rFonts w:cs="Lucida Sans Unicode" w:ascii="Cambria" w:hAnsi="Cambria"/>
        <w:b/>
        <w:i/>
        <w:sz w:val="20"/>
        <w:szCs w:val="20"/>
      </w:rPr>
      <w:t>Záverečný účet obce Šemša za rok 2015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715" w:leader="none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4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2015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8:00Z</dcterms:created>
  <dc:creator>user</dc:creator>
  <dc:description/>
  <cp:keywords/>
  <dc:language>en-US</dc:language>
  <cp:lastModifiedBy>OU2</cp:lastModifiedBy>
  <cp:lastPrinted>2016-05-24T10:56:00Z</cp:lastPrinted>
  <dcterms:modified xsi:type="dcterms:W3CDTF">2016-06-14T06:48:00Z</dcterms:modified>
  <cp:revision>19</cp:revision>
  <dc:subject/>
  <dc:title>Záverečný účet mesta za rok 2005</dc:title>
</cp:coreProperties>
</file>