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71120</wp:posOffset>
            </wp:positionV>
            <wp:extent cx="601345" cy="50482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STAROSTA OBCE ŠEMŠA, ŠEMŠA 116, 044 21 ŠEMŠ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V Šemši dňa 24.06.2016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V súlade s ustanovením § 13 ods. 4 písm. a/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 v o l á v a 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riadne zasadnutie obecného zastupiteľstva obce Šemš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ktoré sa uskutoční dňa 30.06.2016 o 19.00 hod. v zasadačke Obecného úradu v Šemš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  <w:iCs/>
        </w:rPr>
        <w:t>s navrhovaným programom</w:t>
      </w:r>
      <w:r>
        <w:rPr>
          <w:b/>
        </w:rPr>
        <w:t>:</w:t>
      </w:r>
    </w:p>
    <w:p>
      <w:pPr>
        <w:pStyle w:val="Normal"/>
        <w:jc w:val="right"/>
        <w:rPr>
          <w:b/>
          <w:b/>
        </w:rPr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ania.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chválenie programu rokovania zasadnutia OZ, určenie overovateľov a zapisovateľ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enia uznesení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za rok 2015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 Rudohorie o.z.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renie č. 3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 - hodnotenie osláv Deň obce Šemša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.</w:t>
      </w:r>
    </w:p>
    <w:p>
      <w:pPr>
        <w:pStyle w:val="Odsekzoznamu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Jozef Luká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58cl">
    <w:name w:val="_58cl"/>
    <w:basedOn w:val="Predvolenpsmoodseku"/>
    <w:qFormat/>
    <w:rPr/>
  </w:style>
  <w:style w:type="character" w:styleId="58cm">
    <w:name w:val="_58cm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22:00Z</dcterms:created>
  <dc:creator>Your User Name</dc:creator>
  <dc:description/>
  <cp:keywords/>
  <dc:language>en-US</dc:language>
  <cp:lastModifiedBy>OU2</cp:lastModifiedBy>
  <cp:lastPrinted>2016-06-27T15:12:00Z</cp:lastPrinted>
  <dcterms:modified xsi:type="dcterms:W3CDTF">2016-06-27T13:14:00Z</dcterms:modified>
  <cp:revision>64</cp:revision>
  <dc:subject/>
  <dc:title/>
</cp:coreProperties>
</file>