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OBEC ŠEMŠA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Šemša 116, 044 21 Šemša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S M E R N I C A 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bezpečenie postupu vybavovania  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ť a ž n o s t í   a   p e t í c i í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900" w:firstLine="3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. 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 USTANOV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áto smernica, ktorú vydáva Obec Šemša, </w:t>
      </w:r>
      <w:r>
        <w:rPr>
          <w:rFonts w:cs="Times New Roman" w:ascii="Times New Roman" w:hAnsi="Times New Roman"/>
        </w:rPr>
        <w:t>(ďalej len obec) v súlade so zákonom NR SR        č. 9/2010 Z. z. o sťažnostiach  a zákonom NR SR č. 85/1990 Zb.  upravuje postup pri podávaní, prijímaní, evidovaní, vybavovaní a kontrole vybavovania sťažností a petícií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DEFINÍCIA  POJMOV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ťažnosť je podanie fyzickej alebo právnickej osoby, ktorým sa sťažovate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1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ha ochrany svojich práv alebo právom chránených záujmov, o ktorých sa domnieva, že boli porušené činnosťou alebo nečinnosťou orgánu verejnej správ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620" w:leader="none"/>
        </w:tabs>
        <w:ind w:left="360" w:hanging="360"/>
        <w:rPr/>
      </w:pPr>
      <w:r>
        <w:rPr>
          <w:rFonts w:cs="Times New Roman" w:ascii="Times New Roman" w:hAnsi="Times New Roman"/>
        </w:rPr>
        <w:t>poukazuje na konkrétne nedostatky, najmä na porušenie právnych predpisov, ktorých odstránenie je v pôsobnosti orgánu verejnej sprá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ťažnosťou nie je podanie, ktoré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má charakter dopytu, vyjadrenia, názoru, žiadosti, podnetu alebo návrhu a nie  je v ňom jednoznačne vyjadrené, ochrany akého svojho práva alebo právom chráneného záujmu sa osoba domáh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 xml:space="preserve">poukazuje na konkrétne nedostatky v činnosti orgánu verejnej správy, ktorých odstránenie  alebo vybavenie je upravené iným právnym predpisom (napr. Obč. súdny poriadok, Trestný poriadok)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ťažnosťou podľa osobitného predpisu alebo 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ruje proti rozhodnutiu orgánu verejnej správy vydanému v konaní podľa iného právneho predpisu ( napr. správny poriadok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daním orgánu verejnej správy, v ktorom upozorňuje na nedostatky v činnosti iného orgánu verejnej správy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daním osoby poverenej súdom na výkon verejnej moc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ec  podanie označené ako sťažnosť vráti tomu, kto ho podal, bezodkladne po tom, čo zistí, že nie je sťažnosťou podľa  čl.II.  ods. 2 písm. a), b) a d) - f), najneskôr do 30 pracovných dní od jeho doručenia, s uvedením dôvodu. Podanie podľa I. časti ods. 2 písm. c) postúpi obec  tomu, kto je na jeho vybavenie príslušný a oznámi to tomu, kto ho podal najneskôr do 10 pracovných dní od doručenia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danie podľa čl. II. ods.2 písm. d), z ktorého je zrejmé, že smeruje proti rozhodnutiu, ktoré nie je právoplatné, obec do 5 pracovných dní  od jeho doručenia postúpi orgánu, ktorý napadnuté rozhodnutie vydal a súčasne to oznámi tomu, kto ho podal.</w:t>
        <w:tab/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Sťažovateľ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 fyzická osoba alebo právnická osoba, ktorá podala sťažnosť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 Petíciou je podan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ktorým sa fyzické a právnické osoby obracajú na obec vo veciach verejného alebo inéh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poločného záujmu so žiadosťami, návrhmi a sťažnosťam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ŤAŽNOS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. II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ÍMANIE A EVIDENCIA SŤAŽNOSTÍ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odľa ustanovenia § 11 ods. 1 zákona č. 9/2010 Z.z. o sťažnostiach je na vybavenie sťažností príslušná obec, do ktorej pôsobnosti patrí činnosť, o ktorej sa sťažovateľ domnieva, že ňou boli porušené jeho práva alebo právom chránené záujm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obci   sťažnosti prijíma poverený zamestnanec starostom obce. O ústne podanej sťažnosti, ktorú nemožno vybaviť ihneď pri jej podaní, sa vyhotoví </w:t>
      </w:r>
      <w:r>
        <w:rPr>
          <w:rFonts w:cs="Times New Roman" w:ascii="Times New Roman" w:hAnsi="Times New Roman"/>
          <w:b/>
          <w:i/>
        </w:rPr>
        <w:t>Záznam o podaní ústnej sťažnosti</w:t>
      </w:r>
      <w:r>
        <w:rPr>
          <w:rFonts w:cs="Times New Roman" w:ascii="Times New Roman" w:hAnsi="Times New Roman"/>
        </w:rPr>
        <w:t xml:space="preserve"> podľa vzoru, ktorý je </w:t>
      </w:r>
      <w:r>
        <w:rPr>
          <w:rFonts w:cs="Times New Roman" w:ascii="Times New Roman" w:hAnsi="Times New Roman"/>
          <w:i/>
          <w:iCs/>
        </w:rPr>
        <w:t>prílohou č. 1</w:t>
      </w:r>
      <w:r>
        <w:rPr>
          <w:rFonts w:cs="Times New Roman" w:ascii="Times New Roman" w:hAnsi="Times New Roman"/>
        </w:rPr>
        <w:t xml:space="preserve"> tejto smernice. Sťažovateľovi sa záznam predloží na prečítanie a podpis a ak požiada,  vydá sa mu rovnopis záznamu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/>
        </w:rPr>
        <w:t>Sťažnosť podaná obci telefaxom alebo elektronickou poštou, bez zaručeného elektronického podpisu, sa považuje za písomnú iba vtedy, ak ju sťažovateľ do 5 pracovných dní od jej podania písomne potvrdí podpisom, inak sa odloží.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entrálnu evidenciu sťažností  za obec vedie zamestnanec poverený starostom obce. Spisová dokumentácia jednotlivých sťažností sa vedie oddelene od evidencie ostatných písomností tak, aby poskytovala údaje potrebné na kontrolu vybavovania sťažností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á sťažnosť a ďalšia opakovaná sťažnosť sa eviduje v roku, v ktorom bola doručená. V poznámke sa  uvedie číslo sťažnosti, s ktorou súvisí. 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3.</w:t>
        <w:tab/>
        <w:t>Evidencia musí obsahovať tieto údaje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ové číslo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doručenia a dátum zapísania sťažnosti, opakovanej sťažnosti a ďalšej opakovanej sťažno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, priezvisko, adresu trvalého alebo prechodného pobytu sťažovateľa, u právnickej osoby názov a sídlo, meno a priezvisko osoby oprávnenej za ňu konať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sťažno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delenia sťažnosti na prešetrenie a komu bola pridelená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ok prešetrenia (opodstatnená alebo neopodstatnená)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té opatrenia a termíny ich splneni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vybavenia sťažnosti, opakovanej sťažnosti alebo odloženia ďalšej opakovanej sťažno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ok prekontrolovania predchádzajúcej sťažnosti alebo prešetrenia opakovanej sťažnost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postúpenia sťažnosti orgánu príslušnému na jej vybavenie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ôvody, pre ktoré obec sťažnosť odložil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u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4.</w:t>
        <w:tab/>
        <w:t>Obec je povinná sťažnosť prijať. Prijatú sťažnosť, na ktorej vybavenie nie je príslušná, postúpi najneskôr do 10 pracovných dní od doručenia orgánu verejnej správy príslušnému na jej vybavenie a zároveň upovedomí o tom sťažovateľ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5.</w:t>
        <w:tab/>
        <w:t>Ak sťažnosť nemá požadované náležitosti, nie je zrozumiteľná, alebo ak chýbajú informácie potrebné na jej prešetrenie, obec písomne vyzve sťažovateľa aby sťažnosť v lehote 10 pracovných dní od doručenia písomnej výzvy doplnil, inak sťažnosť odlož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6.</w:t>
        <w:tab/>
        <w:t xml:space="preserve">V prípade opakovaných sťažností v tej istej veci sa postupuje tak, že poverený zamestnanec prekontroluje správnosť  vybavenia predchádzajúcej sťažnosti, o čom vyhotoví záznam. Ak bola predchádzajúca sťažnosť vybavená správne, obec oznámi sťažovateľovi túto skutočnosť s odôvodnením a poučením, že ďalšie opakované sťažnosti odloží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k sa prekontrolovaním vybavenia predchádzajúcej sťažnosti zistí, že nebola vybavená správne, opakovanú sťažnosť obec prešetrí a vybav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Ak sťažovateľ požiadal, aby sa jeho totožnosť utajila, alebo ak je jej utajenie v záujme náležitého vybavenia sťažnosti, pri prešetrovaní sťažnosti sa postupuje len na základe jej odpisu, v ktorom sa neuvádza nič z toho, čo by umožňovalo identifikáciu sťažovateľa. Každý zúčastnený, komu je sťažovateľova totožnosť známa,  je povinný o nej zachovať mlčanlivosť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 sťažovateľ požiadal o utajenie svojej totožnosti, ale predmet sťažnosti neumožňuje jej prešetrenie bez uvedenia niektorého z údajov o jeho osobe, treba ho o tom bezodkladne upovedomiť. Súčasne ho poučí, že vo vybavovaní sťažnosti sa bude pokračovať len vtedy, ak v určenej lehote písomne udelí súhlas s uvedením potrebného údaja o svojej osobe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Sťažnosť, v ktorej sťažovateľ požiadal o utajenie svojej totožnosti, na ktorej vybavenie obec nie je príslušná, poverený zamestnanec obce najneskôr do 10 pracovných dní od jej doručenia vráti sťažovateľovi s uvedením dôvodu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Na vybavenie sťažnosti proti zamestnancovi obce je príslušný starosta ob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Na  vybavenie sťažnosti proti poslancom OZ, hlavnému kontrolórovi, starostovi obce 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m výkonu činnosti na úseku štátnej správy) je obecné zastupiteľstvo resp. komisia OZ. Koordináciu tejto činnosti zabezpečuje starosta ob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ŠETROVANIE  A VYBAVOVANIE  SŤAŽNOSTÍ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Prešetrovanie a vybavovanie sťažnosti zabezpečuje obec zisťovaním skutočného stavu veci a jeho súlad alebo rozpor so všeobecne záväznými právnymi predpismi a s vnútornými predpismi, ako aj príčiny vzniku zistených nedostatkov a ich následky. Pri prešetrovaní sťažnosti sa vychádza z jej predmetu, bez ohľadu na sťažovateľa a toho, proti komu sťažnosť smeruje, ako aj na to, ako ju sťažovateľ označil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1. Sťažnosť nesmie prešetrovať a vybavovať ten, proti komu smeruje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2. Z prešetrovania a vybavovania sťažnosti je vylúčený 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Cs/>
        </w:rPr>
        <w:t>a)   zamestnanec obce, ak sa zúčastnil na činnosti, ktorá je predmetom sťažnosti,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/>
        </w:rPr>
        <w:t>b)  zamestnanec iného orgánu verejnej správy a osoba, ak sa zúčastnila na činnosti, ktorá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je   predmetom sťažnosti,</w:t>
      </w:r>
    </w:p>
    <w:p>
      <w:pPr>
        <w:pStyle w:val="TextBody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 ten, o koho nepredpojatosti  možno mať pochybnosti vzhľadom na jeho vzťah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k sťažovateľovi, jeho zástupcovi, k zamestnancovi orgánu verejnej správy, proti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ktorému sťažnosť smeruje, alebo k predmetu sťažnosti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3.</w:t>
        <w:tab/>
        <w:t xml:space="preserve">Z prešetrenej sťažnosti sa vyhotoví </w:t>
      </w:r>
      <w:r>
        <w:rPr>
          <w:rFonts w:cs="Times New Roman" w:ascii="Times New Roman" w:hAnsi="Times New Roman"/>
          <w:b/>
          <w:i/>
        </w:rPr>
        <w:t>Zápisnica o prešetrení sťažnosti</w:t>
      </w:r>
      <w:r>
        <w:rPr>
          <w:rFonts w:cs="Times New Roman" w:ascii="Times New Roman" w:hAnsi="Times New Roman"/>
        </w:rPr>
        <w:t xml:space="preserve">, ktorá  musí obsahovať všetky náležitosti podľa  </w:t>
      </w:r>
      <w:r>
        <w:rPr>
          <w:rFonts w:cs="Times New Roman" w:ascii="Times New Roman" w:hAnsi="Times New Roman"/>
          <w:i/>
          <w:iCs/>
          <w:color w:val="000000"/>
        </w:rPr>
        <w:t>prílohy č. 2</w:t>
      </w:r>
      <w:r>
        <w:rPr>
          <w:rFonts w:cs="Times New Roman" w:ascii="Times New Roman" w:hAnsi="Times New Roman"/>
        </w:rPr>
        <w:t xml:space="preserve"> tejto smernice. S obsahom sťažnosti musí byť oboznámená osoba, proti ktorej sťažnosť smeruje a musí jej byť umožnené vyjadriť sa k sťažnosti, predkladať doklady, písomnosti, informácie a údaje. Sťažnosť je prešetrená prerokovaním zápisnice o prešetrení sťažnosti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Vzhľadom  na  rôznorodosť zamerania  sťažností  a  ich smerovanie do odborných činností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misií  obce,  sú  tieto  povinné  podieľať  sa  na ich vybavení na požiadanie starostu ob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  to súčinnosťou  na  jej  prešetrení.  Zápisnicu   o  prešetrení  sťažnosti  predloží  komisia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torej  bola  sťažnosť postúpená starostovi obce, ako podklad pre vypracovanie oznámen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ýsledku prešetrenia sťažnosti tak, aby bola dodržaná zákonom stanovená lehota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známenia výsledku prešetrenia  sťažnosti je oprávnený podpisovať iba starosta obce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  Výsledok prešetrenia sťažnosti sa písomne oznamuje sťažovateľovi </w:t>
      </w:r>
      <w:r>
        <w:rPr>
          <w:rFonts w:cs="Times New Roman" w:ascii="Times New Roman" w:hAnsi="Times New Roman"/>
          <w:b/>
          <w:i/>
        </w:rPr>
        <w:t>Oznámením výsled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prešetrenia   sťažnosti</w:t>
      </w:r>
      <w:r>
        <w:rPr>
          <w:rFonts w:cs="Times New Roman" w:ascii="Times New Roman" w:hAnsi="Times New Roman"/>
        </w:rPr>
        <w:t xml:space="preserve">.    V  oznámení   sa  uvedie,   či  je   sťažnosť  opodstatnená   aleb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opodstatnená.  V  prípade,  že  sa    zistila  opodstatnenosť  sťažnosti,  čo  je  splnené  aj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prípade  jednej  opodstatnenej  námietky,  uvedú  sa  v oznámení o vybavení sťažnosti a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patrenia   prijaté  alebo  vykonané  na  odstránenie   zistených  nedostatkov.   Nemožnosť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šetrenia   predmetu  sťažnosti   sa  taktiež   písomne  oznámi  sťažovateľov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HOTA NA VYBAVENIE SŤAŽNOSTI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bec je povinná sťažnosť vybaviť do 60 pracovných dní. Lehota začína plynúť prvým pracovným dňom nasledujúcim po dni doručenia sťažnosti. V prípadoch náročných na prešetrenie sťažnosti môže  starosta obce lehotu predĺžiť pred jej uplynutím o 30 pracovných dní.  Predĺženie  lehoty  sa  oznámi  bezodkladne sťažovateľovi, písomne, s uvedením dôvodu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VYBAVOVENIA SŤAŽNOSTÍ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rolu prijímania, evidencie, prešetrovania, vybavovania sťažností a plnenia opatrení prijatých na nápravu vykonáva hlavný kontrolór obc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lavný kontrolór spracováva informatívnu správu o stave a úrovni vybavovania sťažností a predkladá je 1-krát ročne obecnému zastupiteľstv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ÍC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AVOVANIE A PREŚETROVANIE PETÍCI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roblematiku vybavovania petícií sa v plnom rozsahu vzťahujú všetky ustanovenia zákona č. 85/1990 Zb. o petičnom práve v znení neskorších predpisov. Vybavovanie petícií sa skladá z niekoľkých etáp, ako sú prijatie petície, evidovanie, analyzovanie obsahu petície, prešetrenie, oznámenie o vybavení vrátane uloženia zaslania správy o splnení opatrení uložených  na odstránenie zistených nedostatkov, v prípade opodstatnenej petície. Pre prešetrovanie ako aj vybavovanie petícií sa obdobne použijú ustanovenia tejto smernice o vybavovaní sťažností. Petície sa evidujú v osobitnej spisovej evidencii oddelene od ostatných písomnost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V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80" w:hanging="510"/>
        <w:rPr/>
      </w:pPr>
      <w:r>
        <w:rPr>
          <w:rFonts w:cs="Times New Roman" w:ascii="Times New Roman" w:hAnsi="Times New Roman"/>
        </w:rPr>
        <w:t>Každý zamestnanec obce je povinný v konaní o sťažnostiach a petíciách  postupovať podľa tejto smernice a podľa zákona č. 9/2010 Z.z. o sťažnostiach a zákona č. 85/1990 Zb.  o petičnom práve v znení neskorších  v znení neskorších predpis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amestnanec je povinný zachovávať mlčanlivosť o skutočnostiach, ktoré sa dozvedel pri prešetrovaní alebo vybavovaní sťažností a petíci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smernica nadobúda účinnosť dňa   01.07.22016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 prílohy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Jozef Lukáč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7080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íloha č. 1</w:t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ŠEMŠA, Šemša116, 044 21 Šemša</w:t>
      </w:r>
    </w:p>
    <w:p>
      <w:pPr>
        <w:pStyle w:val="Normal"/>
        <w:rPr>
          <w:i/>
          <w:i/>
        </w:rPr>
      </w:pPr>
      <w:r>
        <w:rPr>
          <w:sz w:val="32"/>
        </w:rPr>
        <w:t>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 Á Z N A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 ústnej sťažnost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Sťažovateľ: </w:t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: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Meno/priezvisko/adresa trvalého (alebo prechodného) pobytu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: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Názov/sídlo/meno a priezvisko osoby oprávnenej za ňu konať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EDMET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ťažnosť je zameraná proti:*                  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ťažnosť poukazuje na nedostatky:*   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ťažovateľ sa domáha:*                        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ňa</w:t>
      </w:r>
      <w:r>
        <w:rPr>
          <w:rFonts w:cs="Times New Roman" w:ascii="Times New Roman" w:hAnsi="Times New Roman"/>
        </w:rPr>
        <w:t xml:space="preserve">.............................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.....</w:t>
      </w:r>
      <w:r>
        <w:rPr>
          <w:rFonts w:cs="Times New Roman" w:ascii="Times New Roman" w:hAnsi="Times New Roman"/>
          <w:b/>
        </w:rPr>
        <w:t>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áznam vyhotovil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eno a priezvisko zamestnanc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estnanci, prítomní pri ústnom podaní sťažnosti :</w:t>
      </w:r>
      <w:r>
        <w:rPr>
          <w:rFonts w:cs="Times New Roman" w:ascii="Times New Roman" w:hAnsi="Times New Roman"/>
        </w:rPr>
        <w:t xml:space="preserve"> 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eno a priezvisk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sťažovateľa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oznámka:</w:t>
      </w:r>
      <w:r>
        <w:rPr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k sťažovateľ odmietne záznam podpísať, orgán verejnej správy záznam odloží s poznámkou o odmietnutí podpísania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ehodiace sa škrtnite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/>
          <w:u w:val="single"/>
        </w:rPr>
        <w:t>Príloha č. 2</w:t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ŠEMŠA, Šemša 116, 044 21  Šemš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á p i s n i 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 prešetrení  sťa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dmet sťažnosti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rgán VS </w:t>
      </w:r>
      <w:r>
        <w:rPr>
          <w:rFonts w:cs="Times New Roman" w:ascii="Times New Roman" w:hAnsi="Times New Roman"/>
          <w:i/>
          <w:sz w:val="20"/>
          <w:szCs w:val="20"/>
        </w:rPr>
        <w:t>(v ktorom sa sťažnosť prešetrovala)</w:t>
      </w:r>
      <w:r>
        <w:rPr>
          <w:rFonts w:cs="Times New Roman" w:ascii="Times New Roman" w:hAnsi="Times New Roman"/>
          <w:b/>
        </w:rPr>
        <w:t xml:space="preserve"> :  </w:t>
      </w:r>
      <w:r>
        <w:rPr>
          <w:rFonts w:cs="Times New Roman" w:ascii="Times New Roman" w:hAnsi="Times New Roman"/>
        </w:rPr>
        <w:t xml:space="preserve">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dobie prešetrovania sťažnosti: </w:t>
      </w:r>
      <w:r>
        <w:rPr>
          <w:rFonts w:cs="Times New Roman" w:ascii="Times New Roman" w:hAnsi="Times New Roman"/>
        </w:rPr>
        <w:t>.............................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ázané zist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átum vyhotovenia zápisnice :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Mená, priezviská a podpisy zamestnancov, ktorí sťažnosť prešetrili :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no, priezvisko a podpis vedúceho orgánu verejnej správy, v ktorom sa sťažnosť prešetrovala, alebo ním splnomocneného zástupcu :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vinnosť vedúceho orgánu verejnej správy, v ktorom sa sťažnosť prešetrovala, alebo ním splnomocneného zástupcu, v prípade zistenia nedostatkov v lehote určenej orgánom verejnej správy, ktorý sťažnosť prešetroval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1. určiť osobu zodpovednú za zistené nedostatky, </w:t>
        <w:br/>
        <w:t xml:space="preserve">2. prijať opatrenia na odstránenie zistených nedostatkov a príčin ich vzniku, </w:t>
        <w:br/>
        <w:t xml:space="preserve">3. predložiť prijaté opatrenia orgánu prešetrujúcemu sťažnosť, </w:t>
        <w:br/>
        <w:t xml:space="preserve">4. predložiť orgánu prešetrujúcemu sťažnosť správu o splnení opatrení a uplatnení právnej zodpovednosti,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tvrdzujeme  odovzdanie dokladov: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tvrdzujeme prevzatie dokladov:</w:t>
      </w:r>
      <w:r>
        <w:rPr>
          <w:rFonts w:cs="Times New Roman" w:ascii="Times New Roman" w:hAnsi="Times New Roman"/>
          <w:color w:val="000000"/>
        </w:rPr>
        <w:t xml:space="preserve">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Zkladntext2"/>
        <w:shd w:fill="FFFFFF" w:val="clear"/>
        <w:spacing w:lineRule="auto" w:line="240"/>
        <w:rPr>
          <w:b/>
          <w:b/>
        </w:rPr>
      </w:pPr>
      <w:r>
        <w:rPr>
          <w:b/>
        </w:rPr>
        <w:t>Sťažovateľ bol oboznámený s opatreniam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0:00Z</dcterms:created>
  <dc:creator>Ocu Trstin</dc:creator>
  <dc:description/>
  <cp:keywords/>
  <dc:language>en-US</dc:language>
  <cp:lastModifiedBy>OU2</cp:lastModifiedBy>
  <cp:lastPrinted>2016-06-07T14:34:00Z</cp:lastPrinted>
  <dcterms:modified xsi:type="dcterms:W3CDTF">2016-06-07T12:35:00Z</dcterms:modified>
  <cp:revision>8</cp:revision>
  <dc:subject/>
  <dc:title>S M E R N I C A</dc:title>
</cp:coreProperties>
</file>