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0.10.201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v o l á v 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iadne 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14.10.2016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rušenie uznesenia 61/2016 o minimálnej cene pozemku parcela registra „C“ č. 558 o výmere 3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o dňa 12.08.2016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 verejnej obchodnej súťaže na predaj pozemku parcela registra „C“ č. 558 o výmere 3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y verejnej obchodnej súťaže o najvhodnejší návrh nájomnej zmluvy priestorov vo viacúčelovej budove – pohostinstvo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predaja obecného majetku spôsobom vhodným osobitného zreteľa parcela registra „C“ č. 209 pre pani Grosošovú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ôzne – Vzdanie sa funkcie menovaného člena kultúrnej komis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čné zabezpečenie posedenia s dôchodcami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2</cp:lastModifiedBy>
  <cp:lastPrinted>2016-06-27T15:12:00Z</cp:lastPrinted>
  <dcterms:modified xsi:type="dcterms:W3CDTF">2016-10-11T07:11:00Z</dcterms:modified>
  <cp:revision>72</cp:revision>
  <dc:subject/>
  <dc:title/>
</cp:coreProperties>
</file>