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71120</wp:posOffset>
            </wp:positionV>
            <wp:extent cx="601345" cy="50482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STAROSTA OBCE ŠEMŠA, ŠEMŠA 116, 044 21 ŠEMŠ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V Šemši dňa 15.11.2016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 v o l á v a 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riadne zasadnutie obecného zastupiteľstva obce Šemš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ktoré sa uskutoční dňa 21.11.2016 o 18.00 hod. v zasadačke Obecného úradu v Šemš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s navrhovaným programom</w:t>
      </w:r>
      <w:r>
        <w:rPr>
          <w:b/>
        </w:rPr>
        <w:t>:</w:t>
      </w:r>
    </w:p>
    <w:p>
      <w:pPr>
        <w:pStyle w:val="Normal"/>
        <w:jc w:val="right"/>
        <w:rPr>
          <w:b/>
          <w:b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ania.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chválenie programu rokovania zasadnutia OZ, určenie overovateľov a zapisovateľ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enia uznesení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N o miestnom poplatku za rozvoj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N o vykonaní miestneho referenda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 o poskytovaní dotácií z rozpočtu obce</w:t>
      </w:r>
    </w:p>
    <w:p>
      <w:pPr>
        <w:pStyle w:val="Normal"/>
        <w:numPr>
          <w:ilvl w:val="0"/>
          <w:numId w:val="1"/>
        </w:numPr>
        <w:rPr/>
      </w:pPr>
      <w:r>
        <w:rPr/>
        <w:t>Výročná správa obce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Čerpanie rozpočtu za 3. Q 2016-11-14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ávrh rozpočtu obce na rok 2017 – 2019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er predaja pozemkov 519/1 a 514/4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tenie OVS – predaj , nájom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j pozemku p. Grosošová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 – Organizačné zabezpečenie „Lesný beh priateľov Šemše“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Jozef Luká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58cl">
    <w:name w:val="_58cl"/>
    <w:basedOn w:val="Predvolenpsmoodseku"/>
    <w:qFormat/>
    <w:rPr/>
  </w:style>
  <w:style w:type="character" w:styleId="58cm">
    <w:name w:val="_58cm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2:00Z</dcterms:created>
  <dc:creator>Your User Name</dc:creator>
  <dc:description/>
  <cp:keywords/>
  <dc:language>en-US</dc:language>
  <cp:lastModifiedBy>ou3</cp:lastModifiedBy>
  <cp:lastPrinted>2016-06-27T15:12:00Z</cp:lastPrinted>
  <dcterms:modified xsi:type="dcterms:W3CDTF">2016-11-15T09:13:00Z</dcterms:modified>
  <cp:revision>76</cp:revision>
  <dc:subject/>
  <dc:title/>
</cp:coreProperties>
</file>