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02.12.2016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 v o l á v a 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9.12.2016 o 19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 o vykonaní miestneho referenda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o poskytovaní dotácií z rozpočtu obc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ácie z rozpočtu obce na rok 2017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j pozemkov parcela registra „C“ č. 519/1, 519/2,  514/4, 517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renie č. 5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čet obce na roky 2017 – 2019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3</cp:lastModifiedBy>
  <cp:lastPrinted>2016-06-27T15:12:00Z</cp:lastPrinted>
  <dcterms:modified xsi:type="dcterms:W3CDTF">2016-12-05T07:03:00Z</dcterms:modified>
  <cp:revision>89</cp:revision>
  <dc:subject/>
  <dc:title/>
</cp:coreProperties>
</file>