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16.2.2017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24. 2.2017 o 19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an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anie rozpočtu za rok 2016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ok č. 7 k Zmluve o zriadení Spoločného obecného úradu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zasadnutí OZ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laureátov na udelenie ceny obce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KSK o schválenie vypracovania zmien a doplnkov ÚP obce Šemš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j pozemku parcela registra „C“ č. 558 k.ú. Šemša o výmere 39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 – Zmena kronikára obce, odvolanie súčasného a menovanie nového kronikára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a o kolaudácii vodovodu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Jozef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Your User Name</dc:creator>
  <dc:description/>
  <cp:keywords/>
  <dc:language>en-US</dc:language>
  <cp:lastModifiedBy>ou3</cp:lastModifiedBy>
  <cp:lastPrinted>2016-12-20T08:39:00Z</cp:lastPrinted>
  <dcterms:modified xsi:type="dcterms:W3CDTF">2017-02-20T08:45:00Z</dcterms:modified>
  <cp:revision>100</cp:revision>
  <dc:subject/>
  <dc:title/>
</cp:coreProperties>
</file>