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1.04.2017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8. 4.2017 o 19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ozpočtu za 1. Q 2017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mena ceny za odvádzanie a čistenie odpadovej vody verejnou kanalizáciou na regulačné obdobie od 1.1.2017 do 31.12.2017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pozastavenia výkonu  uzneseni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dmienky verejnej obchodnej súťaže na predaj pozemku parcela registra „C“ č. 558 o výmere 39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 starostu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ná zmluva poľnohospodárskej pôdy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VKK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é orechové – ponuka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ecké fotografovanie obce – ponuka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mluva o poskytovaní služieb 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ácia firmy KOOR – ponuka modernizácie verejného osvetlenia</w:t>
      </w:r>
    </w:p>
    <w:p>
      <w:pPr>
        <w:pStyle w:val="Odsekzoznamu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6-12-20T08:39:00Z</cp:lastPrinted>
  <dcterms:modified xsi:type="dcterms:W3CDTF">2017-04-24T06:19:00Z</dcterms:modified>
  <cp:revision>109</cp:revision>
  <dc:subject/>
  <dc:title/>
</cp:coreProperties>
</file>