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3" w:leader="none"/>
        </w:tabs>
        <w:jc w:val="both"/>
        <w:rPr>
          <w:rFonts w:ascii="Cambria" w:hAnsi="Cambria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695</wp:posOffset>
            </wp:positionH>
            <wp:positionV relativeFrom="paragraph">
              <wp:posOffset>-165735</wp:posOffset>
            </wp:positionV>
            <wp:extent cx="1562100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2540</wp:posOffset>
            </wp:positionH>
            <wp:positionV relativeFrom="paragraph">
              <wp:posOffset>-287655</wp:posOffset>
            </wp:positionV>
            <wp:extent cx="1974850" cy="2129155"/>
            <wp:effectExtent l="0" t="0" r="0" b="0"/>
            <wp:wrapSquare wrapText="bothSides"/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8"/>
          <w:szCs w:val="28"/>
        </w:rPr>
        <w:tab/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caps/>
          <w:spacing w:val="100"/>
          <w:sz w:val="72"/>
          <w:szCs w:val="56"/>
        </w:rPr>
      </w:pPr>
      <w:r>
        <w:rPr>
          <w:rFonts w:cs="Arial" w:ascii="Cambria" w:hAnsi="Cambria"/>
          <w:caps/>
          <w:spacing w:val="100"/>
          <w:sz w:val="72"/>
          <w:szCs w:val="56"/>
        </w:rPr>
        <w:t>Záverečný účet</w:t>
        <w:br/>
        <w:t>Obce ŠemŠ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rFonts w:ascii="Cambria" w:hAnsi="Cambria" w:cs="Arial"/>
          <w:caps/>
          <w:spacing w:val="100"/>
          <w:sz w:val="72"/>
          <w:szCs w:val="56"/>
        </w:rPr>
      </w:pPr>
      <w:r>
        <w:rPr>
          <w:rFonts w:cs="Arial" w:ascii="Cambria" w:hAnsi="Cambria"/>
          <w:caps/>
          <w:spacing w:val="100"/>
          <w:sz w:val="72"/>
          <w:szCs w:val="5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rFonts w:ascii="Cambria" w:hAnsi="Cambria" w:cs="Arial"/>
          <w:sz w:val="72"/>
          <w:szCs w:val="56"/>
        </w:rPr>
      </w:pPr>
      <w:r>
        <w:rPr>
          <w:rFonts w:cs="Arial" w:ascii="Cambria" w:hAnsi="Cambria"/>
          <w:sz w:val="72"/>
          <w:szCs w:val="56"/>
        </w:rPr>
        <w:t>za rok 2016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right" w:pos="9071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edkladá:</w:t>
        <w:tab/>
        <w:t>Lukáč Jozef, starosta obce</w:t>
        <w:tab/>
        <w:t>Šemša máj 201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pracovala:</w:t>
        <w:tab/>
        <w:t>Baloghová Katarí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yvesené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vesené: </w:t>
        <w:tab/>
      </w:r>
      <w:r>
        <w:br w:type="page"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rFonts w:cs="Arial" w:ascii="Cambria" w:hAnsi="Cambria"/>
          <w:b/>
          <w:sz w:val="32"/>
          <w:szCs w:val="32"/>
        </w:rPr>
        <w:t>Záverečný účet obce Šemša za rok 2016 obsahuje:</w:t>
      </w:r>
    </w:p>
    <w:p>
      <w:pPr>
        <w:pStyle w:val="Normal"/>
        <w:rPr>
          <w:rFonts w:ascii="Cambria" w:hAnsi="Cambria" w:cs="Arial"/>
          <w:b/>
          <w:b/>
          <w:sz w:val="22"/>
          <w:szCs w:val="32"/>
        </w:rPr>
      </w:pPr>
      <w:r>
        <w:rPr>
          <w:rFonts w:cs="Arial" w:ascii="Cambria" w:hAnsi="Cambria"/>
          <w:b/>
          <w:sz w:val="2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Rozpočet obce na rok 2016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Rozbor plnenia príjmov za rok 2016 v celých €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Rozbor plnenia výdavkov za rok 2016 v celých €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Tvorba a použitie prostriedkov rezervného.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Finančné usporiadanie vzťahov voč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" w:leader="none"/>
        </w:tabs>
        <w:ind w:left="90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štátnemu rozpočt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" w:leader="none"/>
        </w:tabs>
        <w:ind w:left="90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štátnym fondo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" w:leader="none"/>
        </w:tabs>
        <w:ind w:left="900" w:hanging="360"/>
        <w:rPr/>
      </w:pPr>
      <w:r>
        <w:rPr>
          <w:rFonts w:cs="Arial" w:ascii="Cambria" w:hAnsi="Cambria"/>
          <w:b/>
          <w:i/>
          <w:sz w:val="28"/>
          <w:szCs w:val="28"/>
        </w:rPr>
        <w:t>ostatným právnickým a fyzickým osobám - podnikateľom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left="54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Bilancia aktív a pasív k 31.12.2016 v celých €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Prehľad o stave a vývoji dlhu k 31.12.2016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Informácie o nákladoch a výnosoch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Výsledok hospodárenia za rok 2016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Návrh uznesenia Obecného zastupiteľstva v Šemši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>Záverečný účet Obce Šemša za rok 2016</w:t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32"/>
        </w:rPr>
      </w:pPr>
      <w:r>
        <w:rPr>
          <w:rFonts w:cs="Arial" w:ascii="Cambria" w:hAnsi="Cambria"/>
          <w:b/>
          <w:caps/>
          <w:sz w:val="2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1. Rozpočet obce na rok 2016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8"/>
          <w:szCs w:val="28"/>
        </w:rPr>
      </w:pPr>
      <w:r>
        <w:rPr>
          <w:rFonts w:cs="Arial" w:ascii="Cambria" w:hAnsi="Cambria"/>
          <w:b/>
          <w:caps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ákladným   nástrojom  finančného  hospodárenia  obce  bol   rozpočet   obce   na  rok   2016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Obec v roku 2016 zostavila rozpočet podľa ustanovenia § 10 odsek 7) zákona č.583/2004 Z.z. o rozpočtových pravidlách územnej samosprávy a o zmene a doplnení niektorých zákonov v znení neskorších predpisov. Rozpočet obce na rok 2016 bol zostavený ako vyrovnaný. Bežný rozpočet bol zostavený ako vyrovnaný a kapitálový rozpočet nebol zostavený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Hospodárenie obce sa riadilo podľa schváleného rozpočtu na rok 2016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Rozpočet obce bol schválený obecným zastupiteľstvom dňa  14.12.2015  uznesením č. 78/2015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ol zmenený päťkrát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</w:t>
        <w:tab/>
        <w:t>prvá  zmena  schválená  dňa 11.03.2016 uznesením č. 4/2016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</w:t>
        <w:tab/>
        <w:t>druhá zmena schválená dňa 29.04.2016 uznesením č. 31/2016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             tretia zmena schválená dňa 30.06.2016 uznesenie č. 54/2016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             štvrtá zmena schválená dňa 12.8.2016 uznesenie č. 63/2016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             piata zmena schválená dňa 9.12.2016 uznesenie č.   99/2016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Po poslednej zmene bol rozpočet nasledovný 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pravený rozpočet obce k 31.12.2016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b/>
          <w:sz w:val="20"/>
          <w:szCs w:val="20"/>
        </w:rPr>
        <w:t>Rozpočet obce v €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Príjmy celkom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375 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Výdavky celkom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374 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rebytok rozpočtu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 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Príjmy celkom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375 6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Výdavky celkom 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374 6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Prebytok rozpočtu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1 0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Príjmové finančné operácie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Výdavkové finančné operácie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rebytok rozpočtu z fin. operácií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Príjmové finančné operácie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30 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Výdavkové finančné operácie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Prebytok rozpočtu z fin. operácií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3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 toho :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Bežné príjm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339 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328 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rebytok bežného rozpočtu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1 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Bežné príjm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339 6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Bežné výdavk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328 6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Prebytok bežného rozpočtu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11 0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bookmarkStart w:id="2" w:name="OLE_LINK2"/>
                                  <w:bookmarkEnd w:id="2"/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Kapitálové príjm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Kapitálové výdavk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4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chodok kapitálového rozpočtu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4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bookmarkStart w:id="3" w:name="OLE_LINK2"/>
                            <w:bookmarkEnd w:id="3"/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Kapitálové príjm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6 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Kapitálové výdavk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46 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Schodok kapitálového rozpočtu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4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2. Rozbor plnenia príjmov za rok 2016 v celých € </w:t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u w:val="single"/>
        </w:rPr>
      </w:pPr>
      <w:r>
        <w:rPr>
          <w:rFonts w:cs="Arial" w:ascii="Cambria" w:hAnsi="Cambria"/>
          <w:b/>
          <w:caps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8"/>
          <w:u w:val="single"/>
        </w:rPr>
      </w:pPr>
      <w:r>
        <w:rPr>
          <w:rFonts w:cs="Arial" w:ascii="Cambria" w:hAnsi="Cambria"/>
          <w:b/>
          <w:i/>
          <w:sz w:val="22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5 6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84 6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2,38</w:t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2"/>
        </w:rPr>
      </w:pPr>
      <w:r>
        <w:rPr>
          <w:rFonts w:cs="Arial" w:ascii="Cambria" w:hAnsi="Cambria"/>
          <w:b/>
          <w:i/>
          <w:sz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caps/>
          <w:sz w:val="22"/>
        </w:rPr>
      </w:pPr>
      <w:r>
        <w:rPr>
          <w:rFonts w:cs="Arial" w:ascii="Cambria" w:hAnsi="Cambria"/>
          <w:b/>
          <w:i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 xml:space="preserve">1) Bežné príjmy - daňové príjmy : 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90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) Výnos dane z príjmov poukázaný územnej samospráve </w:t>
      </w:r>
    </w:p>
    <w:p>
      <w:pPr>
        <w:pStyle w:val="Normal"/>
        <w:spacing w:before="120" w:after="0"/>
        <w:ind w:left="266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 predpokladanej finančnej čiastky vo výške 195 660 € z výnosu dane z príjmov boli k 31.12.2016 poukázané prostriedky zo ŠR vo výške 207 346 €, čo predstavuje plnenie na 105,97%. 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) Daň z nehnuteľností</w:t>
      </w:r>
    </w:p>
    <w:p>
      <w:pPr>
        <w:pStyle w:val="Normal"/>
        <w:spacing w:before="120" w:after="0"/>
        <w:ind w:left="26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35 100 € bol skutočný príjem k 31.12.2016 vo výške 34 820 €, čo je 99,20 % plnenie. Príjmy dane z pozemkov boli vo výške 29 696 €, dane zo stavieb boli vo výške 5 037 € a dane z bytov vo výške 87 €. K 31.12.2016 obec eviduje pohľadávky na dani z nehnuteľností z roku 2016 vo výške 8.160 €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c) Daň za psa  </w:t>
      </w:r>
    </w:p>
    <w:p>
      <w:pPr>
        <w:pStyle w:val="Normal"/>
        <w:spacing w:before="120" w:after="0"/>
        <w:ind w:left="26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 rozpočtovaných 670 </w:t>
      </w:r>
      <w:r>
        <w:rPr>
          <w:rFonts w:cs="Cambria" w:ascii="Cambria" w:hAnsi="Cambria"/>
          <w:sz w:val="20"/>
          <w:szCs w:val="20"/>
        </w:rPr>
        <w:t xml:space="preserve">€ bol </w:t>
      </w:r>
      <w:r>
        <w:rPr>
          <w:rFonts w:cs="Arial" w:ascii="Cambria" w:hAnsi="Cambria"/>
          <w:sz w:val="20"/>
          <w:szCs w:val="20"/>
        </w:rPr>
        <w:t xml:space="preserve">skutočný príjem k 31.12.2016 vo výške 654 </w:t>
      </w:r>
      <w:r>
        <w:rPr>
          <w:rFonts w:cs="Cambria" w:ascii="Cambria" w:hAnsi="Cambria"/>
          <w:sz w:val="20"/>
          <w:szCs w:val="20"/>
        </w:rPr>
        <w:t>€, čo predstavuje 97,67% plnenie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) Poplatok za výherné hracie prístroje</w:t>
      </w:r>
    </w:p>
    <w:p>
      <w:pPr>
        <w:pStyle w:val="Normal"/>
        <w:spacing w:before="120" w:after="0"/>
        <w:ind w:left="26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 rozpočtovaných 70 </w:t>
      </w:r>
      <w:r>
        <w:rPr>
          <w:rFonts w:cs="Cambria" w:ascii="Cambria" w:hAnsi="Cambria"/>
          <w:sz w:val="20"/>
          <w:szCs w:val="20"/>
        </w:rPr>
        <w:t xml:space="preserve">€ bol </w:t>
      </w:r>
      <w:r>
        <w:rPr>
          <w:rFonts w:cs="Arial" w:ascii="Cambria" w:hAnsi="Cambria"/>
          <w:sz w:val="20"/>
          <w:szCs w:val="20"/>
        </w:rPr>
        <w:t xml:space="preserve">skutočný príjem k 31.12.2016 vo výške 68 </w:t>
      </w:r>
      <w:r>
        <w:rPr>
          <w:rFonts w:cs="Cambria" w:ascii="Cambria" w:hAnsi="Cambria"/>
          <w:sz w:val="20"/>
          <w:szCs w:val="20"/>
        </w:rPr>
        <w:t>€, čo predstavuje 97,14% plnenie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e) Poplatok za komunálny odpad a drobný stavebný odpad </w:t>
      </w:r>
    </w:p>
    <w:p>
      <w:pPr>
        <w:pStyle w:val="Normal"/>
        <w:spacing w:before="120" w:after="0"/>
        <w:ind w:left="266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 rozpočtovaných 14 000 </w:t>
      </w:r>
      <w:r>
        <w:rPr>
          <w:rFonts w:cs="Cambria" w:ascii="Cambria" w:hAnsi="Cambria"/>
          <w:sz w:val="20"/>
          <w:szCs w:val="20"/>
        </w:rPr>
        <w:t>€</w:t>
      </w:r>
      <w:r>
        <w:rPr>
          <w:rFonts w:cs="Arial" w:ascii="Cambria" w:hAnsi="Cambria"/>
          <w:sz w:val="20"/>
          <w:szCs w:val="20"/>
        </w:rPr>
        <w:t xml:space="preserve"> bol skutočný príjem k 31.12.2016 vo výške 14 631 </w:t>
      </w:r>
      <w:r>
        <w:rPr>
          <w:rFonts w:cs="Cambria" w:ascii="Cambria" w:hAnsi="Cambria"/>
          <w:sz w:val="20"/>
          <w:szCs w:val="20"/>
        </w:rPr>
        <w:t>€</w:t>
      </w:r>
      <w:r>
        <w:rPr>
          <w:rFonts w:cs="Arial" w:ascii="Cambria" w:hAnsi="Cambria"/>
          <w:sz w:val="20"/>
          <w:szCs w:val="20"/>
        </w:rPr>
        <w:t>, čo predstavuje 104,51% plnenie.</w:t>
      </w:r>
    </w:p>
    <w:p>
      <w:pPr>
        <w:pStyle w:val="Normal"/>
        <w:spacing w:before="120" w:after="0"/>
        <w:ind w:left="26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 xml:space="preserve">2) Bežné príjmy - nedaňové príjmy : 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3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) Príjmy z podnikania a z vlastníctva majetku (pol. 212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8 050 € bol skutočný príjem k 31.12.2016 vo výške 9 383 €, čo je 116,56 % plnenie. Ide o príjem z prenajatých pozemkov budov, priestorov a objektov.  Dividendy od Východoslovenskej vodárenskej spoločnosti neboli poukázané na účet obce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) Administratívne poplatky (pol. 221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3 500 € bol skutočný príjem k 31.12.2016 vo výške 6 046 €, čo je 172,76 % plnenie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) Pokuty a penále (pol. 222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túto položku boli zúčtované finančné prostriedky vo výške 1006 €, ide o úrok z omeškania pri dani z nehnuteľnosti a pokuty za nedodržanie ustanovení stavebného zákona. Táto položka sa nerozpočtuje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) Poplatky a platby z nepriemyselného a náhodného predaja a služieb (pol. 223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28 250 € bol skutočný príjem k 31.12.2016 vo výške 21 189 €, čo je 75,01 % plnenie. Ide o príjem za predaj výrobkov, tovarov a služieb napr.   stočné  vo výške 16 538 €;  opatrovateľskú službu vo výške 114 €, trhové miesto  206 €,  poplatky za  školy a školské zariadenia vo výške 1657 €,  poplatky a platby za stravné vo výške 1 148 €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) Úroky z tuzemských účtov (pol. 240)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Z rozpočtovaných 150 € bol skutočný príjem k 31.12.2016 vo výške 75 €, čo je 50,00 % plnenie. Ide o príjem z úrokov na bežných účtoch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) Ostatné príjmy (pol. 292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50 € bol skutočný príjem k 31.12.2016 vo výške 5 620 €.  Ide o príjem z  odvodov z hazardných hier, o príjmy z dobropisov (elektrická energia, plyn) vo výške 3 348,  vratiek  zdravotného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istenia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 xml:space="preserve">3) Bežné príjmy – granty a transfery : 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,00 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b/>
          <w:sz w:val="22"/>
        </w:rPr>
        <w:t>Obec prijala nasledovné granty a transfery 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639"/>
        <w:gridCol w:w="3685"/>
      </w:tblGrid>
      <w:tr>
        <w:trPr>
          <w:tblHeader w:val="true"/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oskytovateľ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v 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Účel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5 8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tácia ZŠ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tácia ZŠ –vzdelávacie poukaz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íspevok na vzdelávanie MŠ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íspevok na učebnice ZŠ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dopravy ,výst. a RR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tácia na pren.výkon štát.správ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aj. úr. pre cest. dopr. poz. kom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tácia na pren.výkon štát.správ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život.prostredia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tácia na pren.výkon štát.sprav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tácia REGOB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in. vnútra SR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gister adries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oľb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PSVa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 7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pora zamestn.  nezamestnaných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rbariáty Šemš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</w:t>
            </w:r>
            <w:r>
              <w:rPr>
                <w:rFonts w:cs="Arial" w:ascii="Cambria" w:hAnsi="Cambria"/>
                <w:sz w:val="20"/>
                <w:szCs w:val="20"/>
              </w:rPr>
              <w:t>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rant na rozvoj kultúry</w:t>
            </w:r>
          </w:p>
        </w:tc>
      </w:tr>
      <w:tr>
        <w:trPr>
          <w:trHeight w:val="34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54 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  <w:t xml:space="preserve">Granty a transfery boli účelovo viazané a boli použité v súlade s ich účelom. </w:t>
      </w:r>
    </w:p>
    <w:p>
      <w:pPr>
        <w:pStyle w:val="Normal"/>
        <w:rPr>
          <w:rFonts w:ascii="Cambria" w:hAnsi="Cambria" w:cs="Arial"/>
          <w:b/>
          <w:b/>
          <w:caps/>
          <w:sz w:val="20"/>
          <w:lang w:val="en-US" w:eastAsia="en-US"/>
        </w:rPr>
      </w:pPr>
      <w:r>
        <w:rPr>
          <w:rFonts w:cs="Arial" w:ascii="Cambria" w:hAnsi="Cambria"/>
          <w:b/>
          <w:caps/>
          <w:sz w:val="20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  <w:t>4) Nerozpočtované príjm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a.) príjmy za stravné v Š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>5) Kapitálové  príjmy 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caps/>
          <w:sz w:val="22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eastAsia="Cambria"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b/>
          <w:sz w:val="22"/>
        </w:rPr>
        <w:t xml:space="preserve">a) kapitálové transfer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7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bec prijala kapitálový transfer na čiastočnú úhradu výdavkov akcie“ vybudovanie vykurovania a elektroinštalácie v novovznikajúcom komunitnom centre“. Finančné prostriedky neboli v roku 2016 vyčerpané a  na určený účel ich možno použiť do konca roka 2018. 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b. ) príjem z predaja pozemko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6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5 0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84,03 </w:t>
            </w:r>
          </w:p>
        </w:tc>
      </w:tr>
    </w:tbl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 xml:space="preserve">6) Príjmové finančné operácie :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3,33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Obec v roku 2016 v rámci príjmových finančných operácii previedla z rezervného fondu 10000 € na kapitálové výdavky pri rekonštrukcii školskej jedálne. 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caps/>
          <w:sz w:val="2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3. Rozbor plnenia výdavkov za rok 2016 v celých € </w:t>
      </w:r>
    </w:p>
    <w:p>
      <w:pPr>
        <w:pStyle w:val="Normal"/>
        <w:rPr>
          <w:rFonts w:ascii="Cambria" w:hAnsi="Cambria" w:cs="Arial"/>
          <w:caps/>
          <w:sz w:val="22"/>
        </w:rPr>
      </w:pPr>
      <w:r>
        <w:rPr>
          <w:rFonts w:cs="Arial" w:ascii="Cambria" w:hAnsi="Cambria"/>
          <w:cap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4 6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9 6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7,99</w:t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>1) Bežné výdavky :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8 6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8 7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0,91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 tom :</w:t>
        <w:tab/>
        <w:t>v celých €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23"/>
        <w:gridCol w:w="1623"/>
        <w:gridCol w:w="1624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Funkčná klasifikácia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bookmarkStart w:id="8" w:name="OLE_LINK15"/>
            <w:bookmarkStart w:id="9" w:name="OLE_LINK14"/>
            <w:bookmarkStart w:id="10" w:name="OLE_LINK13"/>
            <w:bookmarkStart w:id="11" w:name="OLE_LINK12"/>
            <w:bookmarkStart w:id="12" w:name="OLE_LINK11"/>
            <w:bookmarkStart w:id="13" w:name="OLE_LINK8"/>
            <w:bookmarkStart w:id="14" w:name="OLE_LINK7"/>
            <w:bookmarkStart w:id="15" w:name="OLE_LINK6"/>
            <w:bookmarkStart w:id="16" w:name="OLE_LINK5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Arial" w:ascii="Cambria" w:hAnsi="Cambria"/>
                <w:sz w:val="20"/>
                <w:szCs w:val="20"/>
              </w:rPr>
              <w:t>01.1.1. Výkonné a zákon. orgány – ob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2 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3 1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6,23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1.6.1 Všeobecné  verejné  služby -voľb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3,74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04.5.1 Cestná doprav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6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1,7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05.1.0 Nakladanie s odpadm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 000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 3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5,29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5.2.0 Nakladanie s odpadovými vodam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3 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 0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4,63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06.4.0 Verejné osvetlen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 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 9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2,42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08.1.0 Rekreačné a športové služb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 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 4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1,7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08.2.0. Kultúrne služby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 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 2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5,32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9.1.1.1 Predprimárne vzdelávanie s bež. s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 7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 3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5,66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9.1.2.1 Primárne vzdelanie s bežnou star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7 4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7 1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9,24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09.5.0 Vzdelávanie nedefin. podľa úrov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 6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 7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1,17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09.6.0.1 Vedľajšie služby  poskytované v rámci predprimárneho vzdelávania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4 8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2 6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5,2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09.6.0.2 Vedľajšie služby poskytované </w:t>
            </w:r>
          </w:p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v rámci primárneho vzdelávan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4 8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2 6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5,2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.1.2.3 Ďalšie sociálne služby –opatr.služb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 0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 0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8,82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erozpočtované výdavky  na potraviny ŠJ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 5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328 63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98 7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0,91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) Mzdy, platy, služobné príjmy a ostatné osobné vyrovnania (pol. 610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130 800 € bolo skutočné čerpanie k 31.12.2016 vo výške 131 006 €, čo je 100,16 % čerpanie. Patria sem mzdové prostriedky starostu a zamestnancov obce (obecný úrad, kontrolór, ČOV, ZŠ, MŠ, ŠKD, ŠJ a opatrovateľská služba)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) Poistné a príspevok do poisťovní (pol. 620)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Z rozpočtovaných  43 630 € bolo skutočne čerpané k 31.12.2016 vo výške 44 752 €, čo je 102,57 % čerpanie. Sú tu zahrnuté odvody poistného z miezd starostu a zamestnancov obce  za zamestnávateľa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) Tovary a služby (pol. 630)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Z rozpočtovaných 130 640 € bolo skutočne čerpané k 31.12.2016 vo výške 116 172 €, čo je 88,93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) Bežné transfery (pol. 640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4 930 € bolo skutočne čerpané k 31.12.2016 vo výške 6 838 €, čo predstavuje 138,71 % čerpanie. V danej položke sú zahrnuté transfer pre občianske združenia a kolkársky klub, na členské príspevky a transfer na nemocenské dávky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>2) Kapitálové Výdavky: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eastAsia="Cambria"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b/>
          <w:sz w:val="22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6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 8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7,1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t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á klasifik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na rok 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 31.12.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2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05.2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49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98,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08.1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3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34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99,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08.4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5 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100,0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09.1.2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12.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12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97,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09.6.0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26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09.6.0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26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caps/>
                <w:sz w:val="20"/>
                <w:szCs w:val="20"/>
              </w:rPr>
              <w:t>SPOLU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caps/>
                <w:sz w:val="20"/>
                <w:szCs w:val="20"/>
              </w:rPr>
              <w:t>46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caps/>
                <w:sz w:val="20"/>
                <w:szCs w:val="20"/>
              </w:rPr>
              <w:t>30 8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caps/>
                <w:sz w:val="20"/>
                <w:szCs w:val="20"/>
              </w:rPr>
              <w:t>67,03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>4. Tvorba a použitie prostriedkov rezervného</w:t>
        <w:br/>
        <w:t>a sociálneho fondu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0"/>
          <w:szCs w:val="20"/>
        </w:rPr>
      </w:pPr>
      <w:r>
        <w:rPr>
          <w:rFonts w:cs="Arial" w:ascii="Cambria" w:hAnsi="Cambria"/>
          <w:b/>
          <w:cap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Rezervný fond 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Obec vytvára rezervný fond podľa ustanovenia § 15 a § 16 zákona č. 583/2004 Z.z. o rozpočtových pravidlách územnej samosprávy a o zmene a doplnení niektorých zákonov v znení neskorších predpisov. Rezervný fond sa vedie sa na samostatnom bankovom účte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zervný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v celých €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bookmarkStart w:id="17" w:name="OLE_LINK17"/>
            <w:bookmarkEnd w:id="17"/>
            <w:r>
              <w:rPr>
                <w:rFonts w:cs="Arial" w:ascii="Cambria" w:hAnsi="Cambria"/>
                <w:sz w:val="20"/>
                <w:szCs w:val="20"/>
              </w:rPr>
              <w:t>ZS k 1.1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1 518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írastky - z prebytku hospodárenia minulých rok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 894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bytky – použitie prostriedkov z minulých rok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Z k 31.12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59 412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ociálny fond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oločný so sídlom vo Valalikoch</w:t>
      </w:r>
    </w:p>
    <w:p>
      <w:pPr>
        <w:pStyle w:val="Normal"/>
        <w:tabs>
          <w:tab w:val="clear" w:pos="709"/>
          <w:tab w:val="right" w:pos="75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rPr/>
      </w:pPr>
      <w:r>
        <w:rPr>
          <w:rFonts w:cs="Arial" w:ascii="Cambria" w:hAnsi="Cambria"/>
          <w:b/>
          <w:caps/>
          <w:sz w:val="28"/>
          <w:szCs w:val="28"/>
        </w:rPr>
        <w:t>5</w:t>
      </w:r>
      <w:r>
        <w:rPr>
          <w:rFonts w:cs="Arial" w:ascii="Cambria" w:hAnsi="Cambria"/>
          <w:b/>
          <w:caps/>
          <w:sz w:val="32"/>
          <w:szCs w:val="32"/>
        </w:rPr>
        <w:t>. Finančné usporiadanie vzťahov voči</w:t>
      </w:r>
    </w:p>
    <w:p>
      <w:pPr>
        <w:pStyle w:val="Normal"/>
        <w:rPr>
          <w:rFonts w:ascii="Cambria" w:hAnsi="Cambria" w:cs="Arial"/>
          <w:b/>
          <w:b/>
          <w:caps/>
          <w:sz w:val="20"/>
          <w:szCs w:val="20"/>
          <w:u w:val="single"/>
        </w:rPr>
      </w:pPr>
      <w:r>
        <w:rPr>
          <w:rFonts w:cs="Arial" w:ascii="Cambria" w:hAnsi="Cambria"/>
          <w:b/>
          <w:caps/>
          <w:sz w:val="20"/>
          <w:szCs w:val="20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560" w:leader="none"/>
        </w:tabs>
        <w:ind w:left="1554" w:hanging="294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560" w:leader="none"/>
        </w:tabs>
        <w:ind w:left="1554" w:hanging="294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štátnym fondom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560" w:leader="none"/>
        </w:tabs>
        <w:ind w:left="1554" w:hanging="29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statným právnickým a fyzickým osobám - podnikateľom</w:t>
      </w:r>
    </w:p>
    <w:p>
      <w:pPr>
        <w:pStyle w:val="Normal"/>
        <w:ind w:left="72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>V súlade s ustanovením § 16 ods.2 zákona č. 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A. Finančné usporiadanie voči štátnemu rozpočtu: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426"/>
        <w:gridCol w:w="1426"/>
        <w:gridCol w:w="1427"/>
      </w:tblGrid>
      <w:tr>
        <w:trPr>
          <w:tblHeader w:val="true"/>
          <w:trHeight w:val="8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skytovateľ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Účelové určenie grantu, transferu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poskyt. prostr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 r. 2016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 použ. prostriedkov v roku 2016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(stĺ.3 </w:t>
              <w:br/>
              <w:t>- stĺ.4 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rmatívne  ZŠ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5 8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5 8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normatívne ZŠ- VP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normatívne  MŠ – 5.ročn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3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3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bnica ZŠ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in.dopravy, výst. a R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esený výkon št.správ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ajský úr. pre CD a P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nesený výkon št. správ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Ž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enesený výkon št.správ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gister obyvateľo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gister adri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oľb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PS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pora zamest.nezamest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 7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 2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financi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unitné  centru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 000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B. Obec neuzatvorila v roku 2016 žiadnu zmluvu so štátnymi fondmi. </w:t>
      </w:r>
    </w:p>
    <w:p>
      <w:pPr>
        <w:pStyle w:val="Normal"/>
        <w:ind w:left="238" w:hanging="23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38" w:hanging="238"/>
        <w:jc w:val="both"/>
        <w:rPr/>
      </w:pPr>
      <w:r>
        <w:rPr>
          <w:rFonts w:cs="Arial" w:ascii="Cambria" w:hAnsi="Cambria"/>
          <w:sz w:val="20"/>
          <w:szCs w:val="20"/>
        </w:rPr>
        <w:t xml:space="preserve">C. Obec v roku 2016 poskytla z rozpočtu dotáciu v súlade s VZN č. 2/2007 na  rozvoj športu a pre občianske združenia . 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620"/>
      </w:tblGrid>
      <w:tr>
        <w:trPr>
          <w:trHeight w:val="7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Účelové určenie dotáci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poskyt. prostr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 r. 2016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 použ. prostriedkov v roku 2016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lkársky klub Šemša - bežné výda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iatelia Šemše, O.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Šemšanskí priatelia loptových hier, O.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bec v roku 2016 prijala účelovo určené granty  od PS Urbariátu Šemša,  Urbariátu Židovo Pašlisko a firmy Bravastav  v celkovej výške 600 €  na rozvoj kultúry, ktoré boli použité bez zvyšku na „Oslavy dňa obce“ v Šemši a na Mikuláša.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w:br w:type="page"/>
      </w:r>
    </w:p>
    <w:p>
      <w:pPr>
        <w:pStyle w:val="Normal"/>
        <w:ind w:left="360" w:hanging="360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6. Bilancia aktív a pasív k 31.12.2016 v celých €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Vývoj hodnoty majetku a zdrojov jeho krytia za uplynulé roky vyjadrujú nasledovné tabuľky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A K T Í</w:t>
      </w:r>
      <w:r>
        <w:rPr/>
        <w:t xml:space="preserve"> V A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6"/>
        <w:gridCol w:w="3456"/>
        <w:gridCol w:w="2657"/>
        <w:gridCol w:w="2657"/>
      </w:tblGrid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ázo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S k 1.1.20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Z k 31.12.2016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obežný majetok 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93 67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53 046</w:t>
            </w:r>
          </w:p>
        </w:tc>
      </w:tr>
      <w:tr>
        <w:trPr>
          <w:trHeight w:val="284" w:hRule="exact"/>
        </w:trPr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left="113" w:right="113" w:hanging="0"/>
              <w:jc w:val="center"/>
              <w:rPr>
                <w:rFonts w:ascii="Trebuchet MS" w:hAnsi="Trebuchet MS" w:cs="Arial"/>
                <w:spacing w:val="-8"/>
                <w:sz w:val="20"/>
                <w:szCs w:val="20"/>
              </w:rPr>
            </w:pPr>
            <w:r>
              <w:rPr>
                <w:rFonts w:cs="Arial" w:ascii="Cambria" w:hAnsi="Cambria"/>
                <w:spacing w:val="-8"/>
                <w:sz w:val="20"/>
                <w:szCs w:val="20"/>
              </w:rPr>
              <w:t>z toho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ý nehmotný majeto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ý hmotný majeto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47 3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06 694</w:t>
            </w:r>
          </w:p>
        </w:tc>
      </w:tr>
      <w:tr>
        <w:trPr>
          <w:trHeight w:val="284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ý finančný majeto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6 35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6 352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bežný majetok 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12 25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55 885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 toho: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áso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 18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8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účtovanie medzi subj. ver. správ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é pohľadáv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átkodobé pohľadáv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 64 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 971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nančné účty súč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6 89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2 656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skytnuté návr. fin. výpomoci dlh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skytnuté návr. fin. výpomoci krát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Časové rozlíše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 0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 345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 206 95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 212 276</w:t>
            </w:r>
          </w:p>
        </w:tc>
      </w:tr>
    </w:tbl>
    <w:p>
      <w:pPr>
        <w:pStyle w:val="Normal"/>
        <w:spacing w:before="20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P A S Í V </w:t>
      </w:r>
      <w:r>
        <w:rPr/>
        <w:t>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5"/>
        <w:gridCol w:w="3456"/>
        <w:gridCol w:w="2657"/>
        <w:gridCol w:w="2657"/>
      </w:tblGrid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ázo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S k 1.1.20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Z k 31.12.2016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lastné ima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01 8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26 777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left="113" w:right="113" w:hanging="0"/>
              <w:jc w:val="center"/>
              <w:rPr>
                <w:rFonts w:ascii="Trebuchet MS" w:hAnsi="Trebuchet MS" w:cs="Arial"/>
                <w:spacing w:val="-10"/>
                <w:w w:val="90"/>
                <w:sz w:val="14"/>
                <w:szCs w:val="14"/>
              </w:rPr>
            </w:pPr>
            <w:r>
              <w:rPr>
                <w:rFonts w:cs="Arial" w:ascii="Cambria" w:hAnsi="Cambria"/>
                <w:spacing w:val="-10"/>
                <w:w w:val="90"/>
                <w:sz w:val="14"/>
                <w:szCs w:val="14"/>
              </w:rPr>
              <w:t>z</w:t>
            </w:r>
            <w:r>
              <w:rPr>
                <w:rFonts w:cs="Arial" w:ascii="Cambria" w:hAnsi="Cambria"/>
                <w:w w:val="90"/>
                <w:sz w:val="14"/>
                <w:szCs w:val="14"/>
              </w:rPr>
              <w:t xml:space="preserve"> toho: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ondy súč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ýsledok hospodáreni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56 08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 823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áväz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8 05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6 686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 toho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zervy súč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0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účtovanie medzi subj. ver. správ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00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é záväz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átkodobé záväz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 55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 187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nkové úvery a ostatné prij.vý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Časové rozlíše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87 0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58 812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 206 95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 212 276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Prehľad </w:t>
      </w:r>
      <w:r>
        <w:rPr>
          <w:rFonts w:cs="Arial" w:ascii="Cambria" w:hAnsi="Cambria"/>
          <w:b/>
          <w:bCs/>
          <w:sz w:val="20"/>
          <w:szCs w:val="20"/>
        </w:rPr>
        <w:t xml:space="preserve">zostatkov bankových účtov obce k 31.12.2016 (v €): </w:t>
      </w:r>
      <w:bookmarkStart w:id="18" w:name="OLE_LINK9"/>
    </w:p>
    <w:p>
      <w:pPr>
        <w:pStyle w:val="Normal"/>
        <w:jc w:val="both"/>
        <w:rPr>
          <w:rFonts w:ascii="Cambria" w:hAnsi="Cambria" w:cs="Arial"/>
          <w:b/>
          <w:b/>
          <w:bCs/>
          <w:caps/>
          <w:sz w:val="28"/>
          <w:szCs w:val="28"/>
        </w:rPr>
      </w:pPr>
      <w:r>
        <w:rPr>
          <w:rFonts w:cs="Arial" w:ascii="Cambria" w:hAnsi="Cambria"/>
          <w:b/>
          <w:bCs/>
          <w:caps/>
          <w:sz w:val="28"/>
          <w:szCs w:val="28"/>
        </w:rPr>
      </w:r>
      <w:bookmarkEnd w:id="18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ý účet – správa ob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54.940,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ý účet - stravov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106,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pozitný ú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159.412,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 FR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18.197,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caps/>
                <w:sz w:val="20"/>
                <w:szCs w:val="20"/>
              </w:rPr>
              <w:t>232.656,0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caps/>
          <w:sz w:val="28"/>
          <w:szCs w:val="28"/>
        </w:rPr>
      </w:pPr>
      <w:r>
        <w:rPr>
          <w:rFonts w:cs="Arial" w:ascii="Cambria" w:hAnsi="Cambria"/>
          <w:b/>
          <w:cap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28"/>
          <w:szCs w:val="28"/>
        </w:rPr>
        <w:t>7</w:t>
      </w:r>
      <w:r>
        <w:rPr>
          <w:rFonts w:cs="Arial" w:ascii="Cambria" w:hAnsi="Cambria"/>
          <w:b/>
          <w:caps/>
          <w:sz w:val="32"/>
          <w:szCs w:val="32"/>
        </w:rPr>
        <w:t xml:space="preserve">. Prehľad o stave a vývoji dlhu k 31.12.2016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>v celých €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aps/>
          <w:sz w:val="20"/>
          <w:szCs w:val="20"/>
        </w:rPr>
      </w:pPr>
      <w:r>
        <w:rPr>
          <w:rFonts w:cs="Arial" w:ascii="Cambria" w:hAnsi="Cambria"/>
          <w:b/>
          <w:cap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bec k 31.12.2016 eviduje tieto záväzky:</w:t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caps/>
          <w:sz w:val="20"/>
          <w:szCs w:val="20"/>
          <w:u w:val="single"/>
        </w:rPr>
      </w:pPr>
      <w:r>
        <w:rPr>
          <w:rFonts w:cs="Arial" w:ascii="Cambria" w:hAnsi="Cambria"/>
          <w:caps/>
          <w:sz w:val="20"/>
          <w:szCs w:val="20"/>
          <w:u w:val="single"/>
        </w:rPr>
        <w:t>Krátkodobé: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- voči dodávateľom</w:t>
        <w:tab/>
        <w:t> 0 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Arial" w:ascii="Cambria" w:hAnsi="Cambria"/>
          <w:sz w:val="20"/>
          <w:szCs w:val="20"/>
        </w:rPr>
        <w:t>-  nevyfakturované dodávky................................................989 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- voči zamestnancom.........................................................7 507 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ab/>
        <w:t>- zúčt. s org. soc. a zdrav. poist.</w:t>
        <w:tab/>
        <w:t>6 123 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- ostatné priame dane</w:t>
        <w:tab/>
        <w:t>.....1 715 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Arial" w:ascii="Cambria" w:hAnsi="Cambria"/>
          <w:sz w:val="20"/>
          <w:szCs w:val="20"/>
        </w:rPr>
        <w:softHyphen/>
        <w:softHyphen/>
        <w:softHyphen/>
        <w:t>-  iné záväzky...........................................................................2 853 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28"/>
        </w:rPr>
      </w:pPr>
      <w:r>
        <w:rPr>
          <w:rFonts w:cs="Arial" w:ascii="Cambria" w:hAnsi="Cambria"/>
          <w:b/>
          <w:caps/>
          <w:sz w:val="32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28"/>
        </w:rPr>
      </w:pPr>
      <w:r>
        <w:rPr>
          <w:rFonts w:cs="Arial" w:ascii="Cambria" w:hAnsi="Cambria"/>
          <w:b/>
          <w:caps/>
          <w:sz w:val="32"/>
          <w:szCs w:val="28"/>
        </w:rPr>
        <w:t>8. Informácie o nákladoch a výnosoch</w:t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  <w:t>8.1.Výnosy - popis a výška významných položiek (v celých €)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960"/>
        <w:gridCol w:w="1660"/>
      </w:tblGrid>
      <w:tr>
        <w:trPr>
          <w:trHeight w:val="4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ruh výnosov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pis (č. učtu a názov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ržby za vlastné  výkony a tovar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02 - Tržby z predaja služieb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9 07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aňové a colné výnosy a výnosy z poplatkov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32 - Daňové výnosy samospráv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42 871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33 - Výnosy z poplatkov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9 45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tatné výnosy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1 – Tržbs z predaja DHM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042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tatné výnos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642 – Tržby z predaja materiálu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tatné pokut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5 – Úroky z omeškan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statné výnosy 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8-  Ost.výnosy z prevádzkovej činnost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 528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účtovanie rezerv a opravných položiek z prevádzkovej a finančnej činnosti a zúčtovanie časového rozlíšenia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52 - Zúčtovanie zák.rezerv.  z prevádz.čin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nančné výnos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62 - Úrok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ýnosy z transferov a rozpočtových príjmov v obciach, VÚC a v RO a PO zriadených obcou alebo VÚC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93 - Výnosy samosprávy z bežných transferov zo štátneho rozpočtu a od iných subjektov verejnej správ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3 039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ýnosy samosprávy z kap. transferov zo ŠR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694 – Výnosy samosprávy z kapitálových transferov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8 19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Výnosy samosprávy  s grantov 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697 – výnosy samosprávy z grantov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92 878</w:t>
            </w:r>
          </w:p>
        </w:tc>
      </w:tr>
    </w:tbl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Cambria" w:hAnsi="Cambria"/>
          <w:b/>
          <w:bCs/>
          <w:caps/>
          <w:sz w:val="20"/>
          <w:szCs w:val="20"/>
        </w:rPr>
        <w:t xml:space="preserve">8.2. Náklady - popis a výška významných položiek (v celých </w:t>
      </w:r>
      <w:r>
        <w:rPr/>
        <w:t>€)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960"/>
        <w:gridCol w:w="1660"/>
      </w:tblGrid>
      <w:tr>
        <w:trPr>
          <w:tblHeader w:val="true"/>
          <w:trHeight w:val="4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ruh nákladov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pis (č.účtu a názov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potrebované nákup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01 - Spotreba materiál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2 161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02 - Spotreba energ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2 764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1 – Opravy a udržiavan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 07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2 - Cestovné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 322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3 - Náklady na reprezentáci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 014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8 - Ostatné služb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8 912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né náklad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1 - Mzdové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2 374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4 - Zákonné sociálne poisten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4 591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7 - Zákonné sociálne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 53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ane a poplatk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38-  Ostatné dane a poplatk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41 - Zostatková cena predaného majetk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45 – Ostatné pokut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48 - Ostatné náklady na prevádzkovú činnosť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 468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dpisy, rezervy a opravné položky z prevádzkovej a finačnej činnosti a zúčtovanie časového rozlíšenia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51 - Odpisy dlhodobého nehmotného a hmotného majetk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1 47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553 - Tvorba ostatných rezerv z prevádzkovej činnosti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58 – Tvorba ostatných opravných položiek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nančné náklad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68 -  Ostané finančné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 672</w:t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áklady na transfer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587 - Náklady na transfery z rozpočtu obce na ostatné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transfer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 61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68 055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shd w:fill="FFFFFF" w:val="clea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32"/>
          <w:szCs w:val="32"/>
        </w:rPr>
        <w:t>9. Výsledok rozpočtového hospodárenia za rok 2016</w:t>
      </w:r>
    </w:p>
    <w:p>
      <w:pPr>
        <w:pStyle w:val="Normal"/>
        <w:shd w:fill="FFFFFF" w:val="clear"/>
        <w:tabs>
          <w:tab w:val="clear" w:pos="709"/>
          <w:tab w:val="right" w:pos="7740" w:leader="none"/>
        </w:tabs>
        <w:rPr>
          <w:rFonts w:ascii="Cambria" w:hAnsi="Cambria" w:cs="Arial"/>
          <w:color w:val="000000"/>
          <w:sz w:val="22"/>
          <w:szCs w:val="20"/>
        </w:rPr>
      </w:pPr>
      <w:r>
        <w:rPr>
          <w:rFonts w:cs="Arial" w:ascii="Cambria" w:hAnsi="Cambria"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Cambria" w:hAnsi="Cambria"/>
          <w:color w:val="000000"/>
          <w:sz w:val="22"/>
        </w:rPr>
        <w:t xml:space="preserve">Výsledok rozpočtového hospodárenia je prebytok rozpočtu vo výške  47 940,59 €, zistený podľa ustanovenia § 10 ods. 3 písm. a) a b) zákona č. 583/2004 Z. z. o rozpočtových pravidlách územnej samosprávy a o zmene a doplnení niektorých zákonov v znení neskorších predpisov. </w:t>
      </w:r>
    </w:p>
    <w:p>
      <w:pPr>
        <w:pStyle w:val="Normal"/>
        <w:shd w:fill="FFFFFF" w:val="clear"/>
        <w:ind w:firstLine="708"/>
        <w:jc w:val="both"/>
        <w:rPr>
          <w:rFonts w:ascii="Cambria" w:hAnsi="Cambria" w:cs="Arial"/>
          <w:color w:val="000000"/>
          <w:sz w:val="22"/>
          <w:highlight w:val="yellow"/>
        </w:rPr>
      </w:pPr>
      <w:r>
        <w:rPr>
          <w:rFonts w:cs="Arial" w:ascii="Cambria" w:hAnsi="Cambria"/>
          <w:color w:val="000000"/>
          <w:sz w:val="22"/>
          <w:highlight w:val="yellow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  <w:highlight w:val="yellow"/>
        </w:rPr>
      </w:pPr>
      <w:r>
        <w:rPr>
          <w:rFonts w:cs="Arial" w:ascii="Cambria" w:hAnsi="Cambria"/>
          <w:b/>
          <w:sz w:val="32"/>
          <w:szCs w:val="32"/>
          <w:highlight w:val="yellow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b/>
          <w:sz w:val="32"/>
          <w:szCs w:val="32"/>
        </w:rPr>
        <w:t>10. Návrh uznesenia Obecného zastupiteľstva v Šemši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>Uznesenie č. ....................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</w:rPr>
        <w:t xml:space="preserve">Obecné zastupiteľstvo v Šemši </w:t>
      </w:r>
    </w:p>
    <w:p>
      <w:pPr>
        <w:pStyle w:val="Normal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A. berie na vedomie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Stanovisko hlavného kontrolóra obce Ing. Gabriely Dorovovej k záverečnému účtu Obce Šemša za rok 2016.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B. schvaľuje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Záverečný účet obce a celoročné hospodárenie bez výhrad/s výhradami.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left" w:pos="3715" w:leader="none"/>
        <w:tab w:val="center" w:pos="4536" w:leader="none"/>
        <w:tab w:val="right" w:pos="9057" w:leader="none"/>
      </w:tabs>
      <w:ind w:right="17" w:hanging="0"/>
      <w:rPr>
        <w:rFonts w:ascii="Cambria" w:hAnsi="Cambria" w:cs="Lucida Sans Unicode"/>
        <w:b/>
        <w:b/>
        <w:i/>
        <w:i/>
        <w:sz w:val="20"/>
        <w:szCs w:val="20"/>
      </w:rPr>
    </w:pPr>
    <w:r>
      <w:rPr>
        <w:rFonts w:cs="Lucida Sans Unicode" w:ascii="Cambria" w:hAnsi="Cambria"/>
        <w:b/>
        <w:i/>
        <w:sz w:val="20"/>
        <w:szCs w:val="20"/>
      </w:rPr>
      <w:t>Záverečný účet obce Šemša za rok 2016</w:t>
      <w:tab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left" w:pos="3715" w:leader="none"/>
        <w:tab w:val="center" w:pos="4536" w:leader="none"/>
        <w:tab w:val="right" w:pos="9057" w:leader="none"/>
      </w:tabs>
      <w:ind w:right="17" w:hanging="0"/>
      <w:rPr/>
    </w:pPr>
    <w:r>
      <w:rPr>
        <w:rFonts w:cs="Lucida Sans Unicode" w:ascii="Cambria" w:hAnsi="Cambria"/>
        <w:b/>
        <w:i/>
        <w:sz w:val="20"/>
        <w:szCs w:val="20"/>
      </w:rPr>
      <w:tab/>
      <w:tab/>
      <w:t xml:space="preserve">– </w:t>
    </w:r>
    <w:r>
      <w:rPr>
        <w:rStyle w:val="PageNumber"/>
        <w:rFonts w:cs="Lucida Sans Unicode" w:ascii="Cambria" w:hAnsi="Cambria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Lucida Sans Unicode" w:ascii="Cambria" w:hAnsi="Cambria"/>
      </w:rPr>
      <w:instrText xml:space="preserve"> PAGE </w:instrText>
    </w:r>
    <w:r>
      <w:rPr>
        <w:rStyle w:val="PageNumber"/>
        <w:sz w:val="20"/>
        <w:i/>
        <w:b/>
        <w:szCs w:val="20"/>
        <w:rFonts w:cs="Lucida Sans Unicode" w:ascii="Cambria" w:hAnsi="Cambria"/>
      </w:rPr>
      <w:fldChar w:fldCharType="separate"/>
    </w:r>
    <w:r>
      <w:rPr>
        <w:rStyle w:val="PageNumber"/>
        <w:sz w:val="20"/>
        <w:i/>
        <w:b/>
        <w:szCs w:val="20"/>
        <w:rFonts w:cs="Lucida Sans Unicode" w:ascii="Cambria" w:hAnsi="Cambria"/>
      </w:rPr>
      <w:t>14</w:t>
    </w:r>
    <w:r>
      <w:rPr>
        <w:rStyle w:val="PageNumber"/>
        <w:sz w:val="20"/>
        <w:i/>
        <w:b/>
        <w:szCs w:val="20"/>
        <w:rFonts w:cs="Lucida Sans Unicode" w:ascii="Cambria" w:hAnsi="Cambria"/>
      </w:rPr>
      <w:fldChar w:fldCharType="end"/>
    </w:r>
    <w:r>
      <w:rPr>
        <w:rStyle w:val="PageNumber"/>
        <w:rFonts w:cs="Lucida Sans Unicode" w:ascii="Cambria" w:hAnsi="Cambria"/>
        <w:b/>
        <w:i/>
        <w:sz w:val="20"/>
        <w:szCs w:val="20"/>
      </w:rPr>
      <w:t>/2016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45:00Z</dcterms:created>
  <dc:creator>user</dc:creator>
  <dc:description/>
  <cp:keywords/>
  <dc:language>en-US</dc:language>
  <cp:lastModifiedBy>OU</cp:lastModifiedBy>
  <cp:lastPrinted>2017-05-12T11:50:00Z</cp:lastPrinted>
  <dcterms:modified xsi:type="dcterms:W3CDTF">2017-05-12T12:19:00Z</dcterms:modified>
  <cp:revision>20</cp:revision>
  <dc:subject/>
  <dc:title>Záverečný účet mesta za rok 2005</dc:title>
</cp:coreProperties>
</file>