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05.06.2017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09.06.2017 o 18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an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ej kontrolórky k návrhu záverečného účtu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ý účet roku 2016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audítora za rok 2016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okovanie pozastavenia výkonu uzneseni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enie obchodnej verejnej súťaže na predaj pozemku parcela registra „C“ č. 558 o výmere 39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formácia Riaditeľky ZŠ Šemša o predpokladanom počte žiakov v školskom roku 2017/2018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obce – organizačné zabezpečenie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a firmy KOOR s.r.o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nájmu poľnohospodárskej pôdy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Odsekzoznamu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vanie mája 2017 – vyhodnotenie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lier doplnkového dôchodkového poisteni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Your User Name</dc:creator>
  <dc:description/>
  <cp:keywords/>
  <dc:language>en-US</dc:language>
  <cp:lastModifiedBy>ou3</cp:lastModifiedBy>
  <cp:lastPrinted>2016-12-20T08:39:00Z</cp:lastPrinted>
  <dcterms:modified xsi:type="dcterms:W3CDTF">2017-06-05T12:04:00Z</dcterms:modified>
  <cp:revision>122</cp:revision>
  <dc:subject/>
  <dc:title/>
</cp:coreProperties>
</file>