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Žiadateli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ydlisko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C: </w:t>
      </w:r>
      <w:r>
        <w:rPr>
          <w:b/>
          <w:sz w:val="24"/>
          <w:szCs w:val="24"/>
          <w:u w:val="single"/>
        </w:rPr>
        <w:t>Žiadosť o vydanie povolenia na zriadenie vjazdu na pozemok z miestnej komuniká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ole podpísaní žiadatelia týmto žiadame o </w:t>
      </w:r>
      <w:r>
        <w:rPr>
          <w:sz w:val="24"/>
          <w:szCs w:val="24"/>
          <w:u w:val="single"/>
        </w:rPr>
        <w:t>vydanie povolenia na zriadenie vjazdu na pozemok z miestnej komunikácie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 to na pozemok parcela č............................................... v kaastrálnom území ...................................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vba bude zrealizovaná / uviesť či svojpomocne, alebo dodávateľsky/ 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vba bude dokončená do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podpis žiadateľov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oklad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List vlastníctva ( originál)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ópia z katastrálnej mapy ( originál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yjadrenia o existencii podzemných vedení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lovenské telekomunikácie a.s. Košice, RCSI, Poštová 18 Košice /miestne  a diaľkové vedenia/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SE a.s. OR, Hollého 3, Košice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VVS a.s. Košice, OZ Rastislavova 77, Košice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 ak je vodovod alebo kanalizácia v správe obce – vyjadrenie obce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SPP a.s. RC Východ, Moldavská 12, Košice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x projekt stavby, spracovaný odborne spôsobilým inžinierom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jadrenie správcu komunikácie / príslušná obec/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ávny poplatok v zmysle zák. 145/1995 Z.z. o správnych poplatkoch v znení neskorších predpisov 30.- € – platí sa v hotovosti na príslušnom obecnom úra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700"/>
        </w:tabs>
        <w:ind w:left="567" w:hanging="227"/>
      </w:pPr>
      <w:rPr>
        <w:rFonts w:ascii="Times New Roman" w:hAnsi="Times New Roman" w:cs="Times New Roman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 w:val="false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5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8:00Z</dcterms:created>
  <dc:creator>pc</dc:creator>
  <dc:description/>
  <cp:keywords/>
  <dc:language>en-US</dc:language>
  <cp:lastModifiedBy>Student</cp:lastModifiedBy>
  <cp:lastPrinted>2015-05-11T10:02:00Z</cp:lastPrinted>
  <dcterms:modified xsi:type="dcterms:W3CDTF">2016-01-04T13:38:00Z</dcterms:modified>
  <cp:revision>7</cp:revision>
  <dc:subject/>
  <dc:title>Žiadateľ </dc:title>
</cp:coreProperties>
</file>