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bec Šemš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Šemša  11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044 21 Šem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 Žiadosť úpravu hrobového mi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lu podpísaný .................................................... bytom ..................................... týmto žiadam o úpravu hrobového miesta na pohrebisku cintorín Šemša, sekcia ........... rad.......hrob číslo ....... Na hrobovom mieste plánujem uskutočniť tieto úprav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emši dň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2:00Z</dcterms:created>
  <dc:creator>OU</dc:creator>
  <dc:description/>
  <cp:keywords/>
  <dc:language>en-US</dc:language>
  <cp:lastModifiedBy>ou3</cp:lastModifiedBy>
  <cp:lastPrinted>2013-10-22T13:44:00Z</cp:lastPrinted>
  <dcterms:modified xsi:type="dcterms:W3CDTF">2018-04-04T14:04:00Z</dcterms:modified>
  <cp:revision>3</cp:revision>
  <dc:subject/>
  <dc:title/>
</cp:coreProperties>
</file>