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7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Lukáč Jozef, starosta obce</w:t>
        <w:tab/>
        <w:t>Šemša máj 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11.05.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............2018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7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7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7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7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7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7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7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7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7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7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7 zostavila rozpočet podľa ustanovenia § 10 odsek 7) zákona č.583/2004 Z.z. o rozpočtových pravidlách územnej samosprávy a o zmene a doplnení niektorých zákonov v znení neskorších predpisov. Rozpočet obce na rok 2017 bol zostavený ako vyrovnaný. Bežný rozpočet bol zostavený ako vyrovnaný, 350 000 € príjmy, 350 000 výdavky,  kapitálový rozpočet ako schodkový  vo výške 20 000 €, krytie z príjmových finančných operácii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7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9.12.2016  uznesením č. 100/2016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zmenený dvakrát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prvá  zmena  schválená  dňa 06.11.2017 uznesením č. 100/2017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druhá zmena schválená dňa 15.12.2017 uznesením č. 110/2017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7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6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7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63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6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4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43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6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7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1 8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,5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1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214 660 € z výnosu dane z príjmov boli k 31.12.2017 poukázané prostriedky zo ŠR vo výške 218 661 €, čo predstavuje plnenie na 101,86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5 100 € bol skutočný príjem k 31.12.2017 vo výške 34 878 €, čo je 99,37 % plnenie. Príjmy dane z pozemkov boli vo výške 29 859 €, dane zo stavieb boli vo výške 4 931 € a dane z bytov vo výške 87 €. K 31.12.2017 obec eviduje pohľadávky na dani z nehnuteľností z roku 2017 vo výške 8.347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7 vo výške 625 </w:t>
      </w:r>
      <w:r>
        <w:rPr>
          <w:rFonts w:cs="Cambria" w:ascii="Cambria" w:hAnsi="Cambria"/>
          <w:sz w:val="20"/>
          <w:szCs w:val="20"/>
        </w:rPr>
        <w:t>€, čo predstavuje 93,28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ok za výherné hracie prístroje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7 vo výške 68 </w:t>
      </w:r>
      <w:r>
        <w:rPr>
          <w:rFonts w:cs="Cambria" w:ascii="Cambria" w:hAnsi="Cambria"/>
          <w:sz w:val="20"/>
          <w:szCs w:val="20"/>
        </w:rPr>
        <w:t>€, čo predstavuje 97,14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4 5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7 vo výške 13 713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94,58% plnenie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 050 € bol skutočný príjem k 31.12.2017 vo výške 10 859 €, čo je 83,21 % plnenie. Ide o príjem z prenajatých pozemkov budov, priestorov a objektov.  Dividendy od Východoslovenskej vodárenskej spoločnosti neboli poukázané na účet obc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 500 € bol skutočný príjem k 31.12.2016 vo výške 4 184 €, čo je 119,53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1 887 €, ide o úrok z omeškania pri dani z nehnuteľnosti a pokuty za nedodržanie ustanovení stavebného zákona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1 900 € bol skutočný príjem k 31.12.2017 vo výške 30 868 €, čo je 96,76 % plnenie. Ide o príjem za predaj výrobkov, tovarov a služieb napr.   stočné  vo výške 20 171 €;  opatrovateľskú službu vo výške 132 €, trhové miesto  903 €,  poplatky za  školy a školské zariadenia vo výške 1441 €,  poplatky a platby za stravné vo výške 1 377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Ostatn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50 € bol skutočný príjem k 31.12.2017 vo výške 4 320 €.  Ide o príjem z  odvodov z hazardných hier, o príjmy z dobropisov (elektrická energia, plyn) vo výške 2 587,  vratiek  -  1 700 €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0 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 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 –vzdelávacie pouka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vzdelávani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učebnice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dopravy a výstavb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nútra SR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5 33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  <w:t>4) Nerozpočtované príjm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) príjmy za stravné v Š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7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ec v roku 2017 neprijala kapitálový transfer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b. ) príjem z predaja pozemk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 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7 nepoužila  finančné prostriedky  z rezervného fondu. 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7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3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5 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9,47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3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4 8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,75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 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,9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9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,2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 5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 6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0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7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,9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7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,1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5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,7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 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,8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 Primárne vzdelanie s bežnou sta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 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,8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9.5.0 Vzdelávanie nedefin. podľa úrov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9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2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4,1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 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,2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2 Vedľajšie služby poskytované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 rámci primárneho vzdeláv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 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,1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3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,3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erozpočtované výdavky  na potraviny Š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8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43 5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4 8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,75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4 250 € bolo skutočné čerpanie k 31.12.2017 vo výške 128 610 €, čo je 95,80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7 310 € bolo skutočne čerpané k 31.12.2017  vo výške 44 872 €, čo je 94,85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4 210 € bolo skutočne čerpané k 31.12.2017 vo výške 118 486 €, čo je 76,68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7 430 € bolo skutočne čerpané k 31.12.2017 vo výške 6 764 €, čo predstavuje 91,03 % čerpanie. V danej položke sú zahrnuté transfery pre občianske združenia a kolkársky klub, na členské príspevky a transfer na nemocenské dávk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 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1,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 31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0 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01,8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SPOL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20 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01,8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ZS k 1.1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9 41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 94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7 35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 8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 8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ormatívne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a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ivotné prostred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správy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stavebný poriad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unitné  centrum, zostatok z roku 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7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7 poskytla z rozpočtu dotáciu v súlade s VZN č. 2/2007 na  rozvoj športu a pre občianske združenia 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atelia Šemše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8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emšanskí priatelia loptových hier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 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8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7 prijala účelovo určené granty  od PS Urbariátu Šemša,  Urbariátu Židovo Pašlisko a firmy Bravastav v celkovej výške 450 €  na rozvoj kultúry, ktoré boli použité bez zvyšku na „Oslavy dňa obce“ v Šemši.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7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 31.12.2017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53 0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0 844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6 6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4 492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5 8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8 284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 9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 297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2 6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9 864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3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37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2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501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31.12.2017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26 7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9 302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 8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 365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 6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 595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 1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 995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8 8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 604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2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12 501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 xml:space="preserve">zostatkov bankových účtov obce k 31.12.2017 (v €): </w:t>
      </w:r>
      <w:bookmarkStart w:id="18" w:name="OLE_LINK9"/>
    </w:p>
    <w:p>
      <w:pPr>
        <w:pStyle w:val="Normal"/>
        <w:jc w:val="both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  <w:bookmarkEnd w:id="1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– správ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3 724,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- strav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ozitn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8 717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07 352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279.864,56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7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7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dodávateľom..................................................................... 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-  nevyfakturované dodávky..............................................2 277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zamestnancom..........................................................5 557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- zúčt. s org. soc. a zdrav. poist.</w:t>
        <w:tab/>
        <w:t>6 295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ostatné priame dane</w:t>
        <w:tab/>
        <w:t>.....1 838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softHyphen/>
        <w:softHyphen/>
        <w:softHyphen/>
        <w:t>-  iné záväzky...........................................................................5 028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 55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3 28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 62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y 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79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88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07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-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 881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 20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29 761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 10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 96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-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 24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1 55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 27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9 79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 71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27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-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75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2 00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-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55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6 - Náklady na transfery z rozpočtu obce subjektom mimo verejnej správy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7 - Náklady na  ostatné 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56</w:t>
            </w:r>
          </w:p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55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77 35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9. Výsledok rozpočtového hospodárenia za rok 2017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ozpočet  po zmenách 2017 v celých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Skutočnosť k 31.12.2017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71 837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65 042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</w:t>
            </w:r>
            <w:r>
              <w:rPr>
                <w:rFonts w:cs="Arial" w:ascii="Cambria" w:hAnsi="Cambria"/>
                <w:color w:val="000000"/>
                <w:sz w:val="22"/>
              </w:rPr>
              <w:t>6 7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  </w:t>
            </w:r>
            <w:r>
              <w:rPr>
                <w:rFonts w:cs="Arial" w:ascii="Cambria" w:hAnsi="Cambria"/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25 219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343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04 857,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</w:rPr>
              <w:t>20 362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Prebytok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46.618,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erozpočtované príjm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2"/>
              </w:rPr>
              <w:t>5 719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erozpočtova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ind w:left="720" w:hanging="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</w:t>
            </w:r>
            <w:r>
              <w:rPr>
                <w:rFonts w:cs="Arial" w:ascii="Cambria" w:hAnsi="Cambria"/>
                <w:color w:val="000000"/>
                <w:sz w:val="22"/>
              </w:rPr>
              <w:t>5 826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íjmy  bez nerozpočtovaných príj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66 117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davky bez nerozpočtovaných výdav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19. 393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Prebyt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b/>
                <w:b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  <w:sz w:val="22"/>
              </w:rPr>
              <w:t>46.724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striedky z roku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</w:t>
            </w:r>
            <w:r>
              <w:rPr>
                <w:rFonts w:cs="Arial" w:ascii="Cambria" w:hAnsi="Cambria"/>
                <w:color w:val="000000"/>
                <w:sz w:val="22"/>
              </w:rPr>
              <w:t>7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ýsledok hospodárenia obce za rok 2017 - preby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53 724,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 53 724,37 €,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Ing. Gabriely Dorovovej k záverečnému účtu Obce Šemša za rok 2017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17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4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17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OU</cp:lastModifiedBy>
  <cp:lastPrinted>2018-05-11T10:17:00Z</cp:lastPrinted>
  <dcterms:modified xsi:type="dcterms:W3CDTF">2018-05-09T13:48:00Z</dcterms:modified>
  <cp:revision>34</cp:revision>
  <dc:subject/>
  <dc:title>Záverečný účet mesta za rok 2005</dc:title>
</cp:coreProperties>
</file>