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ý kontrolór Obce Šemša, Ing. Gabriela Dorovová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4"/>
        <w:rPr/>
      </w:pPr>
      <w:r>
        <w:rPr>
          <w:bCs/>
        </w:rPr>
        <w:t xml:space="preserve">V súlade s ustanovením § 18f ods. 1 písm. b) zákona č. 369/1990 Zb. o obecnom zriadení v znení zmien a doplnkov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</w:rPr>
      </w:pPr>
      <w:r>
        <w:rPr>
          <w:bCs/>
        </w:rPr>
        <w:t xml:space="preserve">p r e d k l a d á m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Cs/>
        </w:rPr>
        <w:t xml:space="preserve">Obecnému zastupiteľstvu obce Šemš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NÁVRH PLÁNU KONTROLNEJ ČINNOS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HLAVNÉHO KONTROLÓRA NA 2.polrok 2018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TextBody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xtBody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správa k návrhu rozpočtu obce na roky 2019-202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kontrola príjmov, výdajov a finančných operácií obce za  2. a 3.štvrťrok 2018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Kontrola nedaňových príjmov – príjmy z prenájmu majetku obce za 1.polrok 201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kontrola výberu príspevkov od zákonných zástupcov dieťaťa MŠ a žiaka ZŠ obce Šemša v zmysle VZN č. 1/2008, 2/2008 a 3/2008 a ich dodatkov v 1.polroku 201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uverejňovanie štvrťročných správ zo zákaziek v zmysle §111 a §117 zákona č. 343/2015 Z. z. o verejnom obstarávaní a o zmene a doplnení niektorých zákonov za 1.polrok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ovanie vzdelávacích kurzov a seminárov organizovaných pre hlavných kontrolórov a pracovníkov ob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rem uvedenej kontrolnej činnosti môžu byť vykonané kontroly, o ktoré požiada obecné zastupiteľstvo a kontroly mimo plánu kontrolnej činnosti, vykonané na základe vlastného rozhodnutia predovšetkým z dôvodu novelizácie právnych predpisov resp. iných podnetov k výkonu kontroly.</w:t>
      </w:r>
    </w:p>
    <w:p>
      <w:pPr>
        <w:pStyle w:val="TextBody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k-SK"/>
        </w:rPr>
        <w:t>V prípade, že sa niektoré kontroly nevykonajú v danom období, automaticky sa presúvajú do 1.polroka 2019.</w:t>
      </w:r>
    </w:p>
    <w:p>
      <w:pPr>
        <w:pStyle w:val="TextBody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36"/>
          <w:szCs w:val="24"/>
          <w:lang w:val="sk-SK"/>
        </w:rPr>
      </w:pPr>
      <w:r>
        <w:rPr>
          <w:rFonts w:cs="Times New Roman" w:ascii="Times New Roman" w:hAnsi="Times New Roman"/>
          <w:sz w:val="36"/>
          <w:szCs w:val="24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k-SK"/>
        </w:rPr>
        <w:t>Zverejnené v obci dňa: 14.05.2018</w:t>
      </w:r>
    </w:p>
    <w:p>
      <w:pPr>
        <w:pStyle w:val="Normal"/>
        <w:rPr/>
      </w:pPr>
      <w:r>
        <w:rPr/>
        <w:t>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pracovala: ................................................                                </w:t>
      </w:r>
    </w:p>
    <w:p>
      <w:pPr>
        <w:pStyle w:val="Normal"/>
        <w:rPr/>
      </w:pPr>
      <w:r>
        <w:rPr/>
        <w:tab/>
        <w:tab/>
        <w:t>Ing. Gabriela Doro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sz w:val="24"/>
      <w:lang w:val="cs-CZ" w:bidi="ar-SA"/>
    </w:rPr>
  </w:style>
  <w:style w:type="character" w:styleId="Zkladntext3Char">
    <w:name w:val="Základný text 3 Char"/>
    <w:qFormat/>
    <w:rPr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Gabriela Dorovova</dc:creator>
  <dc:description/>
  <dc:language>en-US</dc:language>
  <cp:lastModifiedBy>ou3</cp:lastModifiedBy>
  <cp:lastPrinted>2018-05-14T12:42:00Z</cp:lastPrinted>
  <dcterms:modified xsi:type="dcterms:W3CDTF">2018-05-14T10:42:00Z</dcterms:modified>
  <cp:revision>2</cp:revision>
  <dc:subject/>
  <dc:title>Hlavný kontrolór Obce Šemša, Ing</dc:title>
</cp:coreProperties>
</file>