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25.07.2018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tarosta obce zvolá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31.07.2018 o 18.00 hod. v zasadačke Obecného úrad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s navrhovaným programom</w:t>
      </w:r>
      <w:r>
        <w:rPr>
          <w:b/>
        </w:rPr>
        <w:t>:</w:t>
      </w:r>
    </w:p>
    <w:p>
      <w:pPr>
        <w:pStyle w:val="Normal"/>
        <w:jc w:val="right"/>
        <w:rPr>
          <w:b/>
          <w:b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ani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čná správa obce za rok 217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panie rozpočtu za 1.polrok 2018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visko hlavnej kontrolórky k čerpaniu rozpočtu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renie č.1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o kontrolnej činnosti za 1.polrok 2018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sko OZ k situácií v ZŠ  - spoločný školský obvod pre 1 - 9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panie príspevku z MAS – prehodnotenie zámeru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poriadanie vlastníckych pomerov k pozemku pod MK – Zmluva 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adosť o umiestnenie odberného plynového zariadenia na obecnom pozemku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ôzne – Doplnenie kontajnera na DSO - informácia</w:t>
      </w:r>
    </w:p>
    <w:p>
      <w:pPr>
        <w:pStyle w:val="Odsekzoznamu"/>
        <w:spacing w:lineRule="auto" w:line="240"/>
        <w:ind w:left="16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zabezpečenie lepšej viditeľnosti v križovatke pod hradbami DSS – zakúpenie a osadenie zrkadla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ekzoznamu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Jozef Lukáč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2:00Z</dcterms:created>
  <dc:creator>Your User Name</dc:creator>
  <dc:description/>
  <cp:keywords/>
  <dc:language>en-US</dc:language>
  <cp:lastModifiedBy>starosta</cp:lastModifiedBy>
  <cp:lastPrinted>2018-07-27T11:05:00Z</cp:lastPrinted>
  <dcterms:modified xsi:type="dcterms:W3CDTF">2018-07-27T11:42:00Z</dcterms:modified>
  <cp:revision>5</cp:revision>
  <dc:subject/>
  <dc:title/>
</cp:coreProperties>
</file>