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val="cs-CZ"/>
        </w:rPr>
        <w:t xml:space="preserve">Zriaďovateľ OBEC ŠEMŠA, Šemša 116, 044 21 Šemša,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y h l a s u j e </w:t>
      </w:r>
      <w:r>
        <w:rPr>
          <w:sz w:val="22"/>
          <w:szCs w:val="22"/>
        </w:rPr>
        <w:t>podľa ustanovenia § 3 a § 4 zákona č. 596/2003 Z.z. o štátnej správe v školst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školskej samospráve v znení neskorších predpisov a ustanovenia § 5 zákona č. 552/2003 Z.z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 výkone práce vo verejnom záujme v znení neskorších predpisov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ÝBEROVÉ KONANIE</w:t>
      </w:r>
    </w:p>
    <w:p>
      <w:pPr>
        <w:pStyle w:val="Normal"/>
        <w:autoSpaceDE w:val="false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obsadenie funk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aditeľa/-ky  Materskej školy v Šemš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žadované kvalifikačné predpoklady pre uchádzačov:</w:t>
      </w:r>
    </w:p>
    <w:p>
      <w:pPr>
        <w:pStyle w:val="Normal"/>
        <w:autoSpaceDE w:val="false"/>
        <w:ind w:left="540" w:hanging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 odborná a pedagogická spôsobilosť požadovaná pre materské školy v zmysle vyhlášky MŠ SR    č. </w:t>
      </w:r>
      <w:r>
        <w:rPr>
          <w:iCs/>
          <w:sz w:val="22"/>
          <w:szCs w:val="22"/>
        </w:rPr>
        <w:t>437/2009 Z. z., ktorou sa ustanovujú kvalifikačné predpoklady  a osobitné kvalifikačné  požiadavky pre jednotlivé kategórie pedagogických zamestnancov a odborných zamestnancov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jmenej päť rokov pedagogickej praxe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bsolvovanie prvej atestácie alebo jej náhrady v zmysle § 34 ods.2 pís.b) a § 61 ods.7 zákona č. 317/2009 Z.z. o pedagogických zamestnancoch a odborných zamestnancoch a o zmene a doplnení niektorých zákonov.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é kritériá a požiadavk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nalosť príslušnej legislatív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omunikatívnosť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riadiace a organizačné schopnost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sobné a morálne predpoklad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dravotná spôsobilosť na prác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spôsobilosť používať slovenský jazyk v úradnom styk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ráca s počítačom (práca s internetom, Excel, Word, PowerPoint a iné.).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znam dokladov, ktoré účastník predkladá do výberového kona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rihláška do výberového kon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rofesijný životopi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overené kópie dokladov o vzdelaní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verená kópia dokladu o prvej atestácii alebo jej náhrad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oklad o bezúhonnosti – výpis z registra trestov nie starší ako 3 mesiac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otvrdenie o odbornej a pedagogickej prax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ísomne spracovaná koncepcia pre príslušnú materskú  škol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oklad o zdravotnej spôsobilosti na  prácu vedúceho pedagogického zamestnanca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čestné prehlásenie o neodvolaní z funkcie riaditeľa školy v zmysle § 3 ods. 7 písm. a) až c) a e)     a ods. 8 písm. c) zákona č. 596/2003 Z.z. o štátnej správe v školstve a školskej samospráve a o zmene a doplnení niektorých zákonov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súhlas uchádzača na použitie osobných údajov pre potreby výberového konania podľa zákona č. </w:t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     </w:t>
      </w:r>
      <w:r>
        <w:rPr>
          <w:sz w:val="22"/>
        </w:rPr>
        <w:t>18/2018 Z.z.</w:t>
      </w:r>
      <w:r>
        <w:rPr/>
        <w:t xml:space="preserve"> </w:t>
      </w:r>
      <w:r>
        <w:rPr>
          <w:rStyle w:val="H1a"/>
          <w:sz w:val="22"/>
        </w:rPr>
        <w:t>o ochrane osobných údajov a o zmene a doplnení niektorých zákonov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ihlášky zasielajte v termíne do 14.8.2018 </w:t>
      </w:r>
      <w:r>
        <w:rPr/>
        <w:t>na adresu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ecný úrad Šemša 116, 044 21 Šemša</w:t>
      </w:r>
    </w:p>
    <w:p>
      <w:pPr>
        <w:pStyle w:val="Normal"/>
        <w:autoSpaceDE w:val="false"/>
        <w:rPr/>
      </w:pPr>
      <w:r>
        <w:rPr/>
        <w:t>Obálku označte</w:t>
      </w:r>
      <w:r>
        <w:rPr>
          <w:i/>
          <w:iCs/>
        </w:rPr>
        <w:t xml:space="preserve">: </w:t>
      </w:r>
      <w:r>
        <w:rPr>
          <w:b/>
          <w:bCs/>
        </w:rPr>
        <w:t>„Výberové konanie – riaditeľ/ka MŠ“.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Cs w:val="22"/>
        </w:rPr>
        <w:t>„ Neotvárať „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Nástup do funkcie: 1.9.2018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Vyhlasovateľ výberového konania si vyhradzuje právo nezaradiť do výberového kon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ádzačov, ktorí nespĺňajú požadované podmienky. Uchádzačom, ktorí splnia podmienky, bu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ín a miesto výberového konania oznámený písomne najmenej 7 dní pred jeho konaním.</w:t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autoSpaceDE w:val="false"/>
        <w:rPr/>
      </w:pPr>
      <w:r>
        <w:rPr/>
        <w:t xml:space="preserve">V Šemši dňa 30.7.2018                          </w:t>
      </w:r>
    </w:p>
    <w:p>
      <w:pPr>
        <w:pStyle w:val="Normal"/>
        <w:tabs>
          <w:tab w:val="clear" w:pos="708"/>
          <w:tab w:val="left" w:pos="6480" w:leader="none"/>
          <w:tab w:val="right" w:pos="9406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40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4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right" w:pos="94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94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Jozef Lukáč</w:t>
      </w:r>
    </w:p>
    <w:p>
      <w:pPr>
        <w:pStyle w:val="Normal"/>
        <w:tabs>
          <w:tab w:val="clear" w:pos="708"/>
          <w:tab w:val="left" w:pos="6480" w:leader="none"/>
          <w:tab w:val="right" w:pos="9406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starosta ob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1a">
    <w:name w:val="h1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2:00Z</dcterms:created>
  <dc:creator>Your User Name</dc:creator>
  <dc:description/>
  <cp:keywords/>
  <dc:language>en-US</dc:language>
  <cp:lastModifiedBy>ou3</cp:lastModifiedBy>
  <cp:lastPrinted>2016-07-01T09:13:00Z</cp:lastPrinted>
  <dcterms:modified xsi:type="dcterms:W3CDTF">2018-08-01T09:51:00Z</dcterms:modified>
  <cp:revision>4</cp:revision>
  <dc:subject/>
  <dc:title>Zriaďovateľ OBEC ŠEMŠA, Šemša 116, 044 21 Šemša</dc:title>
</cp:coreProperties>
</file>