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sz w:val="24"/>
        </w:rPr>
        <w:t xml:space="preserve">         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terskej škol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17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Mgr. Dominika Benková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aditeľka MŠ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"/>
        <w:ind w:left="3960" w:hanging="0"/>
        <w:jc w:val="both"/>
        <w:rPr/>
      </w:pPr>
      <w:r>
        <w:rPr>
          <w:bCs/>
          <w:sz w:val="24"/>
        </w:rPr>
        <w:t xml:space="preserve">Správa </w:t>
      </w:r>
      <w:r>
        <w:rPr>
          <w:sz w:val="24"/>
        </w:rPr>
        <w:t>o výsledkoch a podmienkach výchovno-vzdelávacej činnosti Materskej školy Šemša, 142 za školský rok 2017/2018 prerokovaná v pedagogickej rade školy dňa</w:t>
      </w:r>
      <w:r>
        <w:rPr/>
        <w:t xml:space="preserve">  </w:t>
      </w:r>
      <w:r>
        <w:rPr>
          <w:sz w:val="20"/>
          <w:szCs w:val="20"/>
        </w:rPr>
        <w:t>10. 09. 2018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jadrenie rady školy: </w:t>
      </w:r>
    </w:p>
    <w:p>
      <w:pPr>
        <w:pStyle w:val="Normal"/>
        <w:ind w:left="3960" w:hanging="0"/>
        <w:jc w:val="both"/>
        <w:rPr/>
      </w:pPr>
      <w:r>
        <w:rPr/>
        <w:t>Rada školy odporúča zriaďovateľovi Obci  Šemša</w:t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 xml:space="preserve">s c h v á l i ť – </w:t>
      </w:r>
      <w:r>
        <w:rPr>
          <w:b/>
          <w:bCs/>
          <w:strike/>
        </w:rPr>
        <w:t>n e s c h v á l i ť</w:t>
      </w:r>
    </w:p>
    <w:p>
      <w:pPr>
        <w:pStyle w:val="Heading"/>
        <w:ind w:left="3960" w:hanging="0"/>
        <w:jc w:val="both"/>
        <w:rPr>
          <w:sz w:val="24"/>
        </w:rPr>
      </w:pPr>
      <w:r>
        <w:rPr>
          <w:sz w:val="24"/>
        </w:rPr>
        <w:t>Správu o výsledkoch a podmienkach výchovno-vzdelávacej činnosti  Materskej školy Šemša, 142 za školský rok 2017/201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960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/>
        <w:t>meno a priezvisko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predseda Rady školy pri Materskej škole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left="39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96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960" w:hanging="0"/>
        <w:jc w:val="both"/>
        <w:rPr>
          <w:bCs/>
        </w:rPr>
      </w:pPr>
      <w:r>
        <w:rPr>
          <w:bCs/>
        </w:rPr>
        <w:t>Obec  Šemša</w:t>
      </w:r>
    </w:p>
    <w:p>
      <w:pPr>
        <w:pStyle w:val="Normal"/>
        <w:ind w:left="3960" w:firstLine="708"/>
        <w:jc w:val="both"/>
        <w:rPr>
          <w:b/>
          <w:b/>
          <w:bCs/>
        </w:rPr>
      </w:pPr>
      <w:r>
        <w:rPr>
          <w:b/>
          <w:bCs/>
        </w:rPr>
        <w:t xml:space="preserve">s ch v a ľ u j e – </w:t>
      </w:r>
      <w:r>
        <w:rPr>
          <w:b/>
          <w:bCs/>
          <w:strike/>
        </w:rPr>
        <w:t>n e s ch v a ľ u j e</w:t>
      </w:r>
    </w:p>
    <w:p>
      <w:pPr>
        <w:pStyle w:val="Heading"/>
        <w:ind w:left="3960" w:hanging="0"/>
        <w:jc w:val="both"/>
        <w:rPr>
          <w:sz w:val="24"/>
        </w:rPr>
      </w:pPr>
      <w:r>
        <w:rPr>
          <w:sz w:val="24"/>
        </w:rPr>
        <w:t>Správu o výsledkoch a podmienkach  výchovno-vzdelávacej činnosti Materskej školy Šemša za školský rok 2017/2018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960" w:hanging="0"/>
        <w:jc w:val="center"/>
        <w:rPr/>
      </w:pPr>
      <w:r>
        <w:rPr/>
        <w:t>................................................................</w:t>
      </w:r>
    </w:p>
    <w:p>
      <w:pPr>
        <w:pStyle w:val="TextBodyIndent"/>
        <w:ind w:left="3960" w:hanging="0"/>
        <w:jc w:val="center"/>
        <w:rPr/>
      </w:pPr>
      <w:r>
        <w:rPr/>
        <w:t>za zriaďovateľ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racovala: Mgr. Dominika Benk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3"/>
        </w:numPr>
        <w:rPr/>
      </w:pPr>
      <w:r>
        <w:rPr/>
        <w:t>POP – MŠ SR pre školský rok 2017/2018</w:t>
      </w:r>
    </w:p>
    <w:p>
      <w:pPr>
        <w:pStyle w:val="Zkladntext2"/>
        <w:numPr>
          <w:ilvl w:val="0"/>
          <w:numId w:val="3"/>
        </w:numPr>
        <w:rPr/>
      </w:pPr>
      <w:r>
        <w:rPr/>
        <w:t>POP – pre školy a školské zariadenia v územnej pôsobnosti SŠÚ/ Beniakovce, sídlo KE</w:t>
      </w:r>
    </w:p>
    <w:p>
      <w:pPr>
        <w:pStyle w:val="Zkladntext2"/>
        <w:numPr>
          <w:ilvl w:val="0"/>
          <w:numId w:val="3"/>
        </w:numPr>
        <w:rPr/>
      </w:pPr>
      <w:r>
        <w:rPr/>
        <w:t>Vyhláška Ministerstva školstva SR č. 9/2006 Z. z. zo 16. 12. 2005 o o štruktúre a obsahu správ o výchovno-vzdelávacej činnosti, jej výsledkoch a podmienkach škôl a školských zariadení</w:t>
      </w:r>
    </w:p>
    <w:p>
      <w:pPr>
        <w:pStyle w:val="Zkladntext2"/>
        <w:numPr>
          <w:ilvl w:val="0"/>
          <w:numId w:val="3"/>
        </w:numPr>
        <w:rPr/>
      </w:pPr>
      <w:r>
        <w:rPr/>
        <w:t>Metodické usmernenie MŠ SR č. 10/2006-R k vyhláške MŠ SR č. 9/2006 Z. z.</w:t>
      </w:r>
    </w:p>
    <w:p>
      <w:pPr>
        <w:pStyle w:val="Zkladntext2"/>
        <w:numPr>
          <w:ilvl w:val="0"/>
          <w:numId w:val="3"/>
        </w:numPr>
        <w:rPr/>
      </w:pPr>
      <w:r>
        <w:rPr/>
        <w:t>Koncepcia rozvoja školy</w:t>
      </w:r>
    </w:p>
    <w:p>
      <w:pPr>
        <w:pStyle w:val="Zkladntext2"/>
        <w:numPr>
          <w:ilvl w:val="0"/>
          <w:numId w:val="3"/>
        </w:numPr>
        <w:rPr/>
      </w:pPr>
      <w:r>
        <w:rPr/>
        <w:t>Plán práce školy na školský rok 2017/2018</w:t>
      </w:r>
    </w:p>
    <w:p>
      <w:pPr>
        <w:pStyle w:val="Zkladntext2"/>
        <w:numPr>
          <w:ilvl w:val="0"/>
          <w:numId w:val="3"/>
        </w:numPr>
        <w:rPr/>
      </w:pPr>
      <w:r>
        <w:rPr/>
        <w:t>Školský vzdelávací program Rastieme zdravo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Štátny vzdelávací program pre predprimárne vzdelávanie v materských školách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Informácie o činnosti Rady školy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Správa obsahuje</w:t>
      </w:r>
      <w:r>
        <w:rPr/>
        <w:t xml:space="preserve">: </w:t>
      </w:r>
    </w:p>
    <w:p>
      <w:pPr>
        <w:pStyle w:val="Zkladntext2"/>
        <w:numPr>
          <w:ilvl w:val="0"/>
          <w:numId w:val="6"/>
        </w:numPr>
        <w:rPr/>
      </w:pPr>
      <w:r>
        <w:rPr/>
        <w:t>základné identifikačné údaje o škole</w:t>
      </w:r>
    </w:p>
    <w:p>
      <w:pPr>
        <w:pStyle w:val="Zkladntext2"/>
        <w:numPr>
          <w:ilvl w:val="0"/>
          <w:numId w:val="6"/>
        </w:numPr>
        <w:rPr/>
      </w:pPr>
      <w:r>
        <w:rPr/>
        <w:t>údaje o počte detí</w:t>
      </w:r>
    </w:p>
    <w:p>
      <w:pPr>
        <w:pStyle w:val="Zkladntext2"/>
        <w:numPr>
          <w:ilvl w:val="0"/>
          <w:numId w:val="6"/>
        </w:numPr>
        <w:rPr/>
      </w:pPr>
      <w:r>
        <w:rPr/>
        <w:t>zoznam uplatňovaných výchovno-vzdelávacích programov</w:t>
      </w:r>
    </w:p>
    <w:p>
      <w:pPr>
        <w:pStyle w:val="Zkladntext2"/>
        <w:numPr>
          <w:ilvl w:val="0"/>
          <w:numId w:val="6"/>
        </w:numPr>
        <w:rPr/>
      </w:pPr>
      <w:r>
        <w:rPr/>
        <w:t>údaje o počte zamestnancov</w:t>
      </w:r>
    </w:p>
    <w:p>
      <w:pPr>
        <w:pStyle w:val="Zkladntext2"/>
        <w:numPr>
          <w:ilvl w:val="0"/>
          <w:numId w:val="6"/>
        </w:numPr>
        <w:rPr/>
      </w:pPr>
      <w:r>
        <w:rPr/>
        <w:t>ďalšie vzdelávanie pedagogických zamestnancov</w:t>
      </w:r>
    </w:p>
    <w:p>
      <w:pPr>
        <w:pStyle w:val="Zkladntext2"/>
        <w:numPr>
          <w:ilvl w:val="0"/>
          <w:numId w:val="6"/>
        </w:numPr>
        <w:rPr/>
      </w:pPr>
      <w:r>
        <w:rPr/>
        <w:t>údaje o aktivitách a prezentácii školy na verejnosti</w:t>
      </w:r>
    </w:p>
    <w:p>
      <w:pPr>
        <w:pStyle w:val="Zkladntext2"/>
        <w:numPr>
          <w:ilvl w:val="0"/>
          <w:numId w:val="6"/>
        </w:numPr>
        <w:rPr/>
      </w:pPr>
      <w:r>
        <w:rPr/>
        <w:t>údaje o projektoch, do ktorých je škola zapojená</w:t>
      </w:r>
    </w:p>
    <w:p>
      <w:pPr>
        <w:pStyle w:val="Zkladntext2"/>
        <w:numPr>
          <w:ilvl w:val="0"/>
          <w:numId w:val="6"/>
        </w:numPr>
        <w:rPr/>
      </w:pPr>
      <w:r>
        <w:rPr/>
        <w:t>údaje o priestorových a materiálno-technických podmienkach školy</w:t>
      </w:r>
    </w:p>
    <w:p>
      <w:pPr>
        <w:pStyle w:val="Zkladntext2"/>
        <w:numPr>
          <w:ilvl w:val="0"/>
          <w:numId w:val="6"/>
        </w:numPr>
        <w:rPr/>
      </w:pPr>
      <w:r>
        <w:rPr/>
        <w:t>cieľ z koncepčného zámeru rozvoja školy</w:t>
      </w:r>
    </w:p>
    <w:p>
      <w:pPr>
        <w:pStyle w:val="Zkladntext2"/>
        <w:numPr>
          <w:ilvl w:val="0"/>
          <w:numId w:val="6"/>
        </w:numPr>
        <w:rPr/>
      </w:pPr>
      <w:r>
        <w:rPr/>
        <w:t>oblasti, v ktorých dosahuje dobré výsledky a oblasti, v ktorých sú nedostatky a je potrebné zlepšenie úrovne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oblasť riadenia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Ďalšie informácie:</w:t>
      </w:r>
    </w:p>
    <w:p>
      <w:pPr>
        <w:pStyle w:val="Zkladntext2"/>
        <w:numPr>
          <w:ilvl w:val="0"/>
          <w:numId w:val="5"/>
        </w:numPr>
        <w:rPr/>
      </w:pPr>
      <w:r>
        <w:rPr/>
        <w:t>psychohygienické prostriedky výchovy a vzdelávania</w:t>
      </w:r>
    </w:p>
    <w:p>
      <w:pPr>
        <w:pStyle w:val="Zkladntext2"/>
        <w:numPr>
          <w:ilvl w:val="0"/>
          <w:numId w:val="5"/>
        </w:numPr>
        <w:rPr/>
      </w:pPr>
      <w:r>
        <w:rPr/>
        <w:t>krúžková činnosť</w:t>
      </w:r>
    </w:p>
    <w:p>
      <w:pPr>
        <w:pStyle w:val="Zkladntext2"/>
        <w:numPr>
          <w:ilvl w:val="0"/>
          <w:numId w:val="5"/>
        </w:numPr>
        <w:rPr/>
      </w:pPr>
      <w:r>
        <w:rPr/>
        <w:t>spolupráca s rodičmi</w:t>
      </w:r>
    </w:p>
    <w:p>
      <w:pPr>
        <w:pStyle w:val="Zkladntext2"/>
        <w:numPr>
          <w:ilvl w:val="0"/>
          <w:numId w:val="5"/>
        </w:numPr>
        <w:rPr/>
      </w:pPr>
      <w:r>
        <w:rPr/>
        <w:t>spolupráca s CPPPaP a inými subjektami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terskej školy, Šemša 142  za školský rok 2017/2018</w:t>
      </w:r>
    </w:p>
    <w:p>
      <w:pPr>
        <w:pStyle w:val="Normal"/>
        <w:autoSpaceDE w:val="false"/>
        <w:jc w:val="both"/>
        <w:rPr>
          <w:rFonts w:ascii="ITCBookmanEE-Bold" w:hAnsi="ITCBookmanEE-Bold" w:cs="ITCBookmanEE-Bold"/>
          <w:sz w:val="20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ITCBookmanEE-Bold" w:hAnsi="ITCBookmanEE-Bold" w:cs="ITCBookmanEE-Bold"/>
          <w:b/>
          <w:b/>
          <w:bCs/>
          <w:sz w:val="28"/>
          <w:szCs w:val="20"/>
        </w:rPr>
      </w:pPr>
      <w:r>
        <w:rPr>
          <w:rFonts w:cs="ITCBookmanEE-Bold" w:ascii="ITCBookmanEE-Bold" w:hAnsi="ITCBookmanEE-Bold"/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Materská škola</w:t>
            </w:r>
          </w:p>
        </w:tc>
      </w:tr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Šemša 142</w:t>
            </w:r>
          </w:p>
        </w:tc>
      </w:tr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0911 789 374                                             </w:t>
            </w:r>
          </w:p>
        </w:tc>
      </w:tr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e-mailová adresa: </w:t>
            </w:r>
            <w:hyperlink r:id="rId2">
              <w:r>
                <w:rPr>
                  <w:rStyle w:val="InternetLink"/>
                  <w:color w:val="000000"/>
                </w:rPr>
                <w:t>mssemsa@semsa.sk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Obec Šemša, Šemša 116, 044 21 Šemš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ominika Benkov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erená riadením MŠ, triedna učiteľk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c. Janka Kövérov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ľka M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rade školy a iných poradných orgánoch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Údaje o rade školy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Rada školy pri MŠ Šemša  bola ustanovená v zmysle § 24 zákona  č. 596/2003 Z. z. o štátnej správe v školstve a školskej samospráve a o zmene a doplnení niektorých zákonov v znení neskorších predpisov po voľbách dňa 20.09.2007 . Funkčné obdobie začalo dňom  20.09.2007 na obdobie 4 rokov. Zloženie RŠ sa menilo podľa odchodu detí z MŠ. Konali sa doplňujúce voľby. Dokumentácia je uložená v spise RŠ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rady školy: škol. rok 2017/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 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volený /delegovaný/ z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áta Kub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na Kožej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anka Kövérov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dagogický pracovník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nka Revá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pedagogický pracovník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tin Kővé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lane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Z Šemš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čná informácia o činnosti rady školy za školský rok 2017/201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a školy sa stretávala na triednych aktívoch  a bola nápomocná  pri riešení aktuálnych problémov školy. Podieľa sa na spoločných podujatiach a modernizácii M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dagogická ra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 zložená z pedagógov MŠ, schádzala sa podľa harmonogramu pedagogických rád. Svoju činnosť zamerala na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hodnocovanie plnenia individuálnych úloh a poverenia zodpovednosti za stanovené úloh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lnenie Školského vzdelávacieho programu Rastieme zdrav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jekty, vzdelávanie pedagogických zamestnanc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lán práce na daný mesiac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rganizácia a aktivity v MŠ a ich vyhodnocova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znam uplatňovaných učebných plánov v školskom roku 2017/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Štátny vzdelávací program pre predprimárne vzdelávanie v materských školách</w:t>
      </w:r>
    </w:p>
    <w:p>
      <w:pPr>
        <w:pStyle w:val="Normal"/>
        <w:numPr>
          <w:ilvl w:val="0"/>
          <w:numId w:val="5"/>
        </w:numPr>
        <w:rPr/>
      </w:pPr>
      <w:r>
        <w:rPr/>
        <w:t>Školský vzdelávací program Rastieme zdra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íjajúci program výchovy a vzdelávania pre deti s odloženou povinnou školskou dochádzkou v materských škol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počte detí v materskej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ový počet detí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5-6 ročných det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celkového počt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 OŠ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 DOŠD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OŠD- odložená povinná školská dochádzka</w:t>
      </w:r>
    </w:p>
    <w:p>
      <w:pPr>
        <w:pStyle w:val="Normal"/>
        <w:jc w:val="both"/>
        <w:rPr>
          <w:bCs/>
        </w:rPr>
      </w:pPr>
      <w:r>
        <w:rPr>
          <w:bCs/>
        </w:rPr>
        <w:t>DOŠD- dodatočne odložená povinná školská dochádz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ydané rozhodnutia o prijatí:</w:t>
      </w:r>
      <w:r>
        <w:rPr>
          <w:b/>
          <w:bCs/>
        </w:rPr>
        <w:t xml:space="preserve"> </w:t>
      </w:r>
      <w:r>
        <w:rPr>
          <w:bCs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fyzickom počte zamestnanc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2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134"/>
      </w:tblGrid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 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kuch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4 </w:t>
            </w:r>
          </w:p>
        </w:tc>
      </w:tr>
      <w:tr>
        <w:trPr>
          <w:trHeight w:val="566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             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znam učiteľov a ich aprob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Mgr. Dominika Benková - Katolícka stredná pedagogická škola sv. Cyrila a Metoda - učiteľstvo pre materské školy a vychovávateľstvo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Prešovská univerzita v Prešove, Pedagogická fakulta, Katedra špeciálnej pedagogiky - pedagogika mentálne postihnutý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Bc. Janka Kövérová – Súkromná pedagogická a sociálna akadémia Košice – učiteľstvo pre MŠ a vychovávateľstvo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-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Údaje o ďalšom vzdelávaní pedagogických zamestnancov M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zdelávanie pedagogických zamestnancov v školskom roku 2017/2018 prebiehalo podľa plánu kontinuálneho vzdelávania schváleného zriaďovateľom. Pedagogickí zamestnanci neboli prihlásení a nevyužili aktuálne ponuky vzdelávacích programov, ktoré organizovalo DP MPC Košice. Jeden pedagogický zamestnanec bol v adaptačnom procese, ktorý bol riadne ukončený (viď. spis AV). </w:t>
      </w:r>
    </w:p>
    <w:p>
      <w:pPr>
        <w:pStyle w:val="Normal"/>
        <w:jc w:val="both"/>
        <w:rPr/>
      </w:pPr>
      <w:r>
        <w:rPr>
          <w:bCs/>
        </w:rPr>
        <w:t xml:space="preserve">Pedagogickí zamestnanci využili ďalšie aktivity v rámci samoštúdia dostupnej odbornej literatúry podľa vlastného výberu a uvážen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ávne vedomie zamestnancov bolo zvyšované prostredníctvom pedagogických porád, pedagogickej rady, samoštúdiom a sledovaním internetových strán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Údaje o aktivitách a prezentácii školy na verej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ábkové divadl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Týždeň zdravej výživy, deň jablka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Šarkaniád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eň úcty k starším – vystúpeni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obilné planetárium – Astroshow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beseda OZ z útulku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seda s Červeným krížo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Fotografovanie firmou Sungraf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ianočné vystúpe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Mikuláš v MŠ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imná sánkovačk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arneval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ozprávka od uja Ľub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Veľkonočná oblievačka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jekt – ZDRAVÉ OČI V ŠKÔLK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isťovanie školskej zrelost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ávšteva gazdovského dvor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eň otvorených dverí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stúpenie na Deň matiek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stúpenie na Stavanie májov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stúpenie na Rudohorí – Malá Id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zpečne na cestách – beseda s preventisto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seda s policajným zborom z OO PZ Jasov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seda s hasičm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seda s poľovníkm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seda v obecnej knižnic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stúpenie na Deň obce Šemš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DD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ranné cvičeni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ýlet do bábkového divadla a Jasovskej jaskyn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Z Úlet – čítanie rozprávky spisovateľo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Športový deň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Rozlúčka s predškolákm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Údaje o priestorových a materiálnych podmienkach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Materská škola Šemša 142 je jednotriedna materská škola. Sídli v priestoroch Základnej školy. Má k dispozícii jednu triedu, ktorá slúži ako herňa aj ako odpočinková miestnosť. Súčasťou budovy je aj Školská jedáleň pri MŠ s príslušným vybavením. Hygienické zariadenie  (kúpeľňa+WC) slúži len deťom MŠ. Priestorové usporiadanie, funkčné členenie zariadenia a vybavenie zodpovedá veku detí ich zdravotnej spôsobilosti, telesným rozmerom a psychosomatickému vývoju detí. Šatňa je v spoločnom priestore so ZŠ. </w:t>
      </w:r>
    </w:p>
    <w:p>
      <w:pPr>
        <w:pStyle w:val="Normal"/>
        <w:ind w:firstLine="708"/>
        <w:jc w:val="both"/>
        <w:rPr/>
      </w:pPr>
      <w:r>
        <w:rPr>
          <w:bCs/>
        </w:rPr>
        <w:t>Budova školy je situovaná v bezprašnom prostredí uprostred zelene, s dobrou autobusovou dostupnosťou.</w:t>
      </w:r>
      <w:r>
        <w:rPr>
          <w:b/>
          <w:bCs/>
        </w:rPr>
        <w:t xml:space="preserve">  </w:t>
      </w:r>
      <w:r>
        <w:rPr>
          <w:bCs/>
        </w:rPr>
        <w:t>Budova</w:t>
      </w:r>
      <w:r>
        <w:rPr>
          <w:b/>
          <w:bCs/>
        </w:rPr>
        <w:t xml:space="preserve"> </w:t>
      </w:r>
      <w:r>
        <w:rPr>
          <w:bCs/>
        </w:rPr>
        <w:t>bola postavená v r.1968. Škola prešla komplexnou rekonštrukciou. Areál materskej školy je upravený, poskytuje deťom možnosti relaxácie aj športové vyžitie v popoludňajších hodinách. Využíva sa  aj multifunkčné ihr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eriálno- technické podmienky</w:t>
      </w:r>
      <w:r>
        <w:rPr/>
        <w:t>:</w:t>
      </w:r>
    </w:p>
    <w:p>
      <w:pPr>
        <w:pStyle w:val="Normal"/>
        <w:jc w:val="both"/>
        <w:rPr/>
      </w:pPr>
      <w:r>
        <w:rPr/>
        <w:t xml:space="preserve">Technické a materiálne vybavenie sme sa snažili zlepšovať a inovovať podľa finančných možností školy a zriaďovateľa. Interiér je pestrý, podnetný a zodpovedá požiadavkám funkčnosti, bezpečnosti a hygienickej nezávadnosti a estetick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renie Materskej školy je   u zriaďovateľa školy Obec Šemš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 dotáciách zo štátneho rozpočtu na dieť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 príspevkoch na čiastočnú úhradu nákladov spojených s hmotným zabezpečením školy od rodičov alebo inej osoby, ktorá má voči dieťaťu vyživovaciu povinn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 finančných prostriedkoch získaných od rodičov, právnických alebo fyzických osôb a spôsob ich použitia v členení podľa finančných aktiví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finančné prostriedky získané podľa osobitný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eľ, ktorý si škola určila v koncepčnom zámere rozvoja školy na príslušný školský rok a vyhodnotenie jeho pln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ou myšlienkou Koncepcie rozvoja materskej školy je dať deťom čo najlepší základ a pripraviť ich na školské vzdelávanie, na život v spoločnosti a na rozvoj dieťaťa po všetkých jeho stránkach. Dieťa má byť schopné samo realizovať určité aktivity a vedieť primerane reagovať v rôznych situáciách. Dané ciele, ktoré si materská škola stanovila sa darí úspešne plniť. Pri oblasti vzdelávania sa vyzdvihujú a kompletizujú všetky stránky osobnosti dieťaťa a celostne sa dopĺňaj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lasť riad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oblasti zefektívnenia riadiacej práce bola v záujme skvalitnenia predprimárneho vzdelávania pravidelne vykonávaná kontrolná činnosť s cieľom získania objektívnych informácii o práci, metódach, organizácii, výsledkov pedagogických a nepedagogických zamestnancov MŠ. Vnútroškolská kontrola bola zameraná na plnenie pracovných povinností, pracovnú disciplínu, oblasť bezpečnosti a hygieny práce a na pedagogickú činnosť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lasti, v ktorých materská škola dosahuje dobré výsledky, a oblasti, v ktorých sú nedostatky a treba úroveň výchovy a vzdelávania zlepšiť vrátane návrhov opatr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100% odbornosť a kvalifikovanosť pedagogických zamestnancov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jediná inštitúcia v obci zabezpečujúca predprimárnu výchovu a vzdelávan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áujem o MŠ aj z okolitých obc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eľmi dobrá úroveň edukác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škola rodinného typ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dieľanie sa na kultúrnom dianí ob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áca s interaktívnou tabuľou a digitálnymi hračka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iebežné diagnostikovanie det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zitívna klíma škol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ktivity škol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alizácia interných projektov a zapájanie sa do ďalších projekt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brá spolupráca s rodič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vádzanie modernej výučby do výchovno-vzdelávacej činnost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rúžková činnosť – anglický jazy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iestorové vybavenie materskej škol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zdialenosť pri realizovaní kultúrnych akcií – nutnosť zabezpečovať doprav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hýba telocvičňa a individuálny priestor pre odpočinok spánok de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bré podmienky pre de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tupné vybavenie materskej školy novým vybavením a zariadení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ktívna prezentácia škol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alizácia krúžkovej čin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inuálne vzdelávanie učiteľov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dostatok finančných prostriedko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mena legislatív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dostatočná kapacita na prijatie ďalších de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Ďalšie informá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i/>
        </w:rPr>
        <w:t>Psychohygienické podmienky výchovy a vzdelávania v materskej škole</w:t>
      </w:r>
      <w:r>
        <w:rPr>
          <w:bCs/>
        </w:rPr>
        <w:t xml:space="preserve">: Režim prevádzky sa riadil harmonogramom denných aktivít. Pedagogickí zamestnanci dbali na to, aby bol v priebehu dňa dodržiavaný čas na hygienu, stravovanie a odpočinok. Proces edukácie v MŠ a podmienky výchovy a vzdelávania upravuje v zmysle platnej legislatívy Školský poriadok MŠ. Usporiadanie nábytku, optimálne množstvo hračiek a učebných pomôcok spĺňali hygienické, estetické a bezpečnostné kritériá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</w:rPr>
        <w:t>Spolupráca s rodičmi</w:t>
      </w:r>
      <w:r>
        <w:rPr>
          <w:bCs/>
        </w:rPr>
        <w:t xml:space="preserve">: Spolupráca bola priateľská, rodičia boli v úzkom kontakte so zamestnancami MŠ. Rodičia sa pravidelne stretávali na Rodičovských združeniach a iných aktivitách organizovaných v MŠ. Reagovali na aktuálne dianie v MŠ. Rodičia sa zúčastňovali na rôznych besiedkach a aj na Dni otvorených dver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</w:rPr>
        <w:t>Spolupráca s CPPPaP</w:t>
      </w:r>
      <w:r>
        <w:rPr>
          <w:bCs/>
        </w:rPr>
        <w:t xml:space="preserve">: V oblasti spolupráce bola zabezpečená spolupráca so psychologičko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>Riaditeľ školy správu zverejnil:</w:t>
      </w:r>
    </w:p>
    <w:p>
      <w:pPr>
        <w:pStyle w:val="Normal"/>
        <w:autoSpaceDE w:val="false"/>
        <w:spacing w:before="120" w:after="120"/>
        <w:ind w:left="1416" w:hanging="0"/>
        <w:jc w:val="both"/>
        <w:rPr/>
      </w:pPr>
      <w:r>
        <w:rPr/>
        <w:t>v škole na obvyklom mieste dňa: 3.9.201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TCBookmanEE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emsa@sems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8:00Z</dcterms:created>
  <dc:creator>Kuzma</dc:creator>
  <dc:description/>
  <cp:keywords/>
  <dc:language>en-US</dc:language>
  <cp:lastModifiedBy>ou3</cp:lastModifiedBy>
  <cp:lastPrinted>2016-10-06T11:55:00Z</cp:lastPrinted>
  <dcterms:modified xsi:type="dcterms:W3CDTF">2018-09-03T12:33:00Z</dcterms:modified>
  <cp:revision>3</cp:revision>
  <dc:subject/>
  <dc:title>V Z O R</dc:title>
</cp:coreProperties>
</file>