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31.12. do 6.1. 20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5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28"/>
        <w:gridCol w:w="414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edný deň v roku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rod.Dubovská č.47, č.99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Gizela Lukč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orodičky Panny Márie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a dobrodincov chrámu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a obyvateľov obc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ZBP Helena, Mária, rod.Makranská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Bazil Veľký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na úmysel bohuznámej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Gregor Naziánsk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jsvätejšie meno Ježi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Gustáv +Anna Halás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ý piato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+Ladislav Lukčo-1.výročie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á sobot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a ružencové bratstvo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javenie Pá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Ondrej +Jolana Rusnák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ZBP rod.Pisková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Mária Šimková č.51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Posvätenie domu je potrebné nahlásiť v sakristii</w:t>
      </w:r>
      <w:r>
        <w:rPr/>
        <w:t xml:space="preserve">, </w:t>
      </w:r>
      <w:r>
        <w:rPr>
          <w:sz w:val="28"/>
          <w:szCs w:val="28"/>
        </w:rPr>
        <w:t>pôjde sa v nedeľu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XP</dc:creator>
  <dc:description/>
  <dc:language>en-US</dc:language>
  <cp:lastModifiedBy>ou3</cp:lastModifiedBy>
  <cp:lastPrinted>2018-12-29T21:31:00Z</cp:lastPrinted>
  <dcterms:modified xsi:type="dcterms:W3CDTF">2018-12-31T09:30:00Z</dcterms:modified>
  <cp:revision>2</cp:revision>
  <dc:subject/>
  <dc:title>Liturgický prehľad</dc:title>
</cp:coreProperties>
</file>