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3" w:leader="none"/>
        </w:tabs>
        <w:jc w:val="both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1657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-287655</wp:posOffset>
            </wp:positionV>
            <wp:extent cx="1974850" cy="212915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18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Kövér Martin, starosta obce</w:t>
        <w:tab/>
        <w:t>Šemša apríl 20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24.4.20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.........2019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18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18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18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18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18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18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18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18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18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18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8 zostavila rozpočet podľa ustanovenia § 10 odsek 7) zákona č.583/2004 Z.z. o rozpočtových pravidlách územnej samosprávy a o zmene a doplnení niektorých zákonov v znení neskorších predpisov. Rozpočet obce na rok 2018 bol zostavený ako vyrovnaný. Bežný rozpočet bol zostavený ako prebytkový - 360 000 € príjmy, </w:t>
      </w:r>
      <w:r>
        <w:rPr>
          <w:rFonts w:cs="Arial" w:ascii="Cambria" w:hAnsi="Cambria"/>
          <w:color w:val="FFFFFF"/>
          <w:sz w:val="20"/>
          <w:szCs w:val="20"/>
          <w:highlight w:val="cyan"/>
        </w:rPr>
        <w:t>340</w:t>
      </w:r>
      <w:r>
        <w:rPr>
          <w:rFonts w:cs="Arial" w:ascii="Cambria" w:hAnsi="Cambria"/>
          <w:sz w:val="20"/>
          <w:szCs w:val="20"/>
        </w:rPr>
        <w:t xml:space="preserve"> 000 výdavky,  kapitálový rozpočet ako schodkový  vo výške 20 000 €, krytie z prebytku bežného rozpočtu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18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Rozpočet obce bol schválený obecným zastupiteľstvom dňa  15.12.2017  uznesením č. 111/2017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upravovaný tri krát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rozpočtové opatrenie č.1  schválené  dňa 27.4.2018 uznesením č. 34/2018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rozpočtové opatrenie č.2  schválená dňa 31.7.2018 uznesením č. 62/2018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            rozpočtové opatrenie  č.3 schválené dňa 19.10.2018 uznesením č.73/2018  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18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5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52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hodok 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6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56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521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chodok 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16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1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6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165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16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5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3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56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36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18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6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7 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3,3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3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218 750 € z výnosu dane z príjmov boli k 31.12.2018 poukázané prostriedky zo ŠR vo výške 230 532 €, čo predstavuje plnenie na 105,39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5 600 € bol skutočný príjem k 31.12.2018 vo výške 36 151 €, čo je 101,55 % plnenie. Príjmy dane z pozemkov boli vo výške 30 754 €, dane zo stavieb boli vo výške 5 310 € a dane z bytov vo výške 87 €. K 31.12.2018 obec eviduje pohľadávky na dani z nehnuteľností z roku 2018 vo výške 8.614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65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8 vo výške 667 </w:t>
      </w:r>
      <w:r>
        <w:rPr>
          <w:rFonts w:cs="Cambria" w:ascii="Cambria" w:hAnsi="Cambria"/>
          <w:sz w:val="20"/>
          <w:szCs w:val="20"/>
        </w:rPr>
        <w:t>€, čo predstavuje 102,56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15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18 vo výške 18 31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122,07% plnenie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e)  Poplatok za rozvoj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Z rozpočtovaných 3 000 € bol skutočný príjem k 31.12.2018 vo výške 2 090 €, čo predstavuje  65,30 %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0 500 € bol skutočný príjem k 31.12.2018 vo výške 8 594 €, čo je 85,52 % plnenie. Ide o príjem z prenajatých pozemkov budov, priestorov a objektov.  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4 500 € bol skutočný príjem k 31.12.2018 vo výške 3 920 €, čo je 87,10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túto položku boli zúčtované finančné prostriedky vo výške 680 €, ide o úrok z omeškania pri dani z nehnuteľnosti a pokuty za nedodržanie ustanovení stavebného zákona. Táto položka sa nerozpočtuj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5 450 € bol skutočný príjem k 31.12.2018 vo výške 29 252 €, čo je 82,52 % plnenie. Ide o príjem za predaj výrobkov, tovarov a služieb napr.   stočné  vo výške 24 681 €;  opatrovateľskú službu vo výške 105 €, trhové miesto  1002 €,  poplatky za  školy a školské zariadenia vo výške 1 051 €,  poplatky a platby za stravné vo výške 2 345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e) Ostatné platby (pol.246)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1 700 € bol skutočný príjem 1 764 , čo je 103,74 %, plnenie. Je to príjem z majetkových cenných papierov vo vlastníctve obce -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kcie vodárenskej spoločnosti.</w:t>
      </w:r>
      <w:r>
        <w:rPr>
          <w:rFonts w:cs="Arial" w:ascii="Cambria" w:hAnsi="Cambri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) Iné nedaňov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2 500 € bol skutočný príjem k 31.12.2018 vo výške 3 442 €.  Ide o príjem z  odvodov z hazardných hier</w:t>
      </w:r>
      <w:r>
        <w:rPr>
          <w:rFonts w:cs="Arial" w:ascii="Cambria" w:hAnsi="Cambria"/>
          <w:sz w:val="20"/>
          <w:szCs w:val="20"/>
          <w:highlight w:val="cyan"/>
        </w:rPr>
        <w:t xml:space="preserve">, </w:t>
      </w:r>
      <w:r>
        <w:rPr>
          <w:rFonts w:cs="Arial" w:ascii="Cambria" w:hAnsi="Cambria"/>
          <w:sz w:val="20"/>
          <w:szCs w:val="20"/>
        </w:rPr>
        <w:t>príjmy z dobropisov (elektrická energia, plyn) vo výške 2 450,  vratiek  -  992 €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8 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 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matívne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matívne –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normatívne – vzdelávacie pouk.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normatívne – odchodné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dopravy a výstavby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nútra SR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riáty Šemša, SZČ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28 536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5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ec v roku 2018 neprijala kapitálový transfer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b. ) príjem z predaja pozemk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6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 8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,41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8 použila  finančné prostriedky  z rezervného fondu na krytie kapitálových výdavkov na miestne komunikácie. 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18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1 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5 3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7,36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6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8 7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8,88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Cambria" w:hAnsi="Cambria"/>
                <w:sz w:val="20"/>
                <w:szCs w:val="20"/>
              </w:rPr>
              <w:t>01.1.1. Výkonné a zákon. orgán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6 8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6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2,9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6.1 Všeobecné  verejné  služby -vo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6,3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,1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 3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 6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,1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 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 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8,2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2,9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,7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08.2.0. Kultúrne služb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5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6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3.0. Vysielacie a vydavateľ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3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9,9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4.0. Nábožen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,9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primárne vzdelávanie s bež. s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 5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,5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2.1 Primárne vzdelanie s bežnou sta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 5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,8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9.5.0 Vzdelávanie nedefin. podľa úrov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9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8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,3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Vedľajšie služby  poskytované v rámci predprimárneho vzdelávan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 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,8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2 Vedľajšie služby poskytované 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 rámci primárneho vzdeláv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 5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8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3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4,1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336 2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8 7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8,88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37 400 € bolo skutočné čerpanie k 31.12.2018 vo výške 122 048 €, čo je 88,83 % čerpanie. Patria sem mzdové prostriedky starostu a zamestnancov obce (obecný úrad, kontrolór, ČOV, ZŠ, MŠ, ŠKD,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45 480 € bolo skutočne čerpané k 31.12.2018  vo výške 43 125 €, čo je 94,82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45 890 € bolo skutočne čerpané k 31.12.2018 vo výške 113 312 €, čo je 77,67 % čerpanie. Ide o prevádzkové výdavky všetkých stredísk, ako sú cestovné náhrady, energie, materiál, dopravné, rutinná a štandardná údržba, 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7 430 € bolo skutočne čerpané k 31.12.2018 vo výške 16 153 €, čo predstavuje 217,4 % čerpanie. V danej položke sú zahrnuté transfery pre občianske združenia a kolkársky klub, na členské príspevky a transfer na nemocenské dávky. Sú tú zahrnuté aj náklady na odchodné a odstupné, s ktorými sa v rozpočte nepočítalo resp. počítalo sa v rozpočte na pol. 610 – mzdy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>2) Kapitálové Výdavky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6 5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4,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á klasifik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 31.12.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5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 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7,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6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50 8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1,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4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4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18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156 5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84,62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ezervný fond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7"/>
            <w:bookmarkEnd w:id="17"/>
            <w:r>
              <w:rPr>
                <w:rFonts w:cs="Arial" w:ascii="Cambria" w:hAnsi="Cambria"/>
                <w:sz w:val="20"/>
                <w:szCs w:val="20"/>
              </w:rPr>
              <w:t>ZS k 1.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07 353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 72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 82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Z k 31.12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0 252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oločný so sídlom vo Valalikoch</w:t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8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8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rmatívne 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 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 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ormatívne ZŠ- V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hodné 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 1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 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životné prostred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dopravy a vý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správ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tavebný poriad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neuzatvorila v roku 2018 žiadnu zmluvu so štátnymi fondmi. 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C. Obec v roku 2018 poskytla z rozpočtu dotáciu v súlade s VZN č. 2/2007 na  rozvoj športu, pre občianske združenia  a cirkev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8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atelia Šemše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emšanskí priatelia loptových hier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ímskokatolícka cirkev, filiálka Šem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18 prijala účelovo určené granty  od PS Urbariátu Šemša,  Urbariátu Židovo Pašlisko,  firmy Bravastav, firmy ELTIP Rastislav Šimko  v celkovej výške 1 000 €  na rozvoj kultúry, ktoré boli použité bez zvyšku na „Oslavy dňa obce“ v Šemši a na Mesiac úcty k starším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18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 k 1.1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8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00 8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1 449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4 4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5 097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8 2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5 647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1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 2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 969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9 8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7 947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3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296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5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220 392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1.1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8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79 3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10 25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 3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 931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 5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 782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 9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 183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1 6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83 36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5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20 392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 xml:space="preserve">zostatkov bankových účtov obce k 31.12.2018 (v €): </w:t>
      </w:r>
      <w:bookmarkStart w:id="18" w:name="OLE_LINK9"/>
    </w:p>
    <w:p>
      <w:pPr>
        <w:pStyle w:val="Normal"/>
        <w:jc w:val="both"/>
        <w:rPr>
          <w:rFonts w:ascii="Cambria" w:hAnsi="Cambria" w:cs="Arial"/>
          <w:b/>
          <w:b/>
          <w:bCs/>
          <w:caps/>
          <w:sz w:val="28"/>
          <w:szCs w:val="28"/>
        </w:rPr>
      </w:pPr>
      <w:r>
        <w:rPr>
          <w:rFonts w:cs="Arial" w:ascii="Cambria" w:hAnsi="Cambria"/>
          <w:b/>
          <w:bCs/>
          <w:caps/>
          <w:sz w:val="28"/>
          <w:szCs w:val="28"/>
        </w:rPr>
      </w:r>
      <w:bookmarkEnd w:id="1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– správa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63 680,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- strav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2,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pozitn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4 002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 FRR 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10 251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197 946,94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18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18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dodávateľom..................................................................... 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-  nevyfakturované dodávky..............................................2 180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zamestnancom.........................................................11 781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>- zúčt. s org. soc. a zdrav. poist.</w:t>
        <w:tab/>
        <w:t>6 872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ostatné priame dane</w:t>
        <w:tab/>
        <w:t>.....3 00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softHyphen/>
        <w:softHyphen/>
        <w:softHyphen/>
        <w:t>-  iné záväzky...........................................................................2 35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 49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9 878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 85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1 – Tržby s z predaja DH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 513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 44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5 – Výnosy z dlhodobého finanč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763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 536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. transferov zo Š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4 – Výnosy samosprávy z kapitálových transferov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 24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ýnosy samosprávy  s grantov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7 – výnosy samosprávy z grantov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93 819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 19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 29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-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 64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 57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 27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2 95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 27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15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8 – Ostat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e a poplat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náklady na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- Zostatková 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vádzkovú činnosť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5 - Ostatné pokut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 93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3 40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3 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8 - Tvorba ostatných opravných položi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 Osta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711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7 - Náklady na  ostatné 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7 976 </w:t>
            </w:r>
          </w:p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2 888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9. Výsledok rozpočtového hospodárenia za rok 2018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  <w:szCs w:val="20"/>
        </w:rPr>
      </w:pPr>
      <w:r>
        <w:rPr>
          <w:rFonts w:cs="Arial" w:ascii="Cambria" w:hAnsi="Cambria"/>
          <w:color w:val="000000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ozpočet  po zmenách 2018 v celých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Skutočnosť k 31.12.2018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íjm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521 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518 920,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6 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67 998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</w:t>
            </w:r>
            <w:r>
              <w:rPr>
                <w:rFonts w:cs="Arial" w:ascii="Cambria" w:hAnsi="Cambria"/>
                <w:color w:val="000000"/>
                <w:sz w:val="22"/>
              </w:rPr>
              <w:t>9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65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150 825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ýdavk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21 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455 338,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336 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298 798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2"/>
              </w:rPr>
              <w:t>156 540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Prebytok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Cambria" w:hAnsi="Cambria"/>
                <w:b/>
                <w:color w:val="000000"/>
                <w:sz w:val="22"/>
              </w:rPr>
              <w:t>63 581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erozpočtované príjm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2"/>
              </w:rPr>
              <w:t>4 060,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erozpočtova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ind w:left="720" w:hanging="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</w:t>
            </w:r>
            <w:r>
              <w:rPr>
                <w:rFonts w:cs="Arial" w:ascii="Cambria" w:hAnsi="Cambria"/>
                <w:color w:val="000000"/>
                <w:sz w:val="22"/>
              </w:rPr>
              <w:t>4 159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íjmy  bez nerozpočtovaných príj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514 859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ýdavky bez nerozpočtovaných výdav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451 178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Prebyt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Cambria" w:hAnsi="Cambria"/>
                <w:b/>
                <w:color w:val="000000"/>
                <w:sz w:val="22"/>
              </w:rPr>
              <w:t>63 680,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ylúčenie poplatku za rozvoj z prebytku hospod. roku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2 089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ýsledok hospodárenia obce za rok 2018 - preby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61 590,99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color w:val="000000"/>
          <w:sz w:val="22"/>
        </w:rPr>
        <w:t xml:space="preserve">Výsledok rozpočtového hospodárenia je prebytok rozpočtu vo výške  61 590,99 €, zistený podľa ustanovenia § 16 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000000"/>
          <w:sz w:val="22"/>
          <w:highlight w:val="yellow"/>
        </w:rPr>
      </w:pPr>
      <w:r>
        <w:rPr>
          <w:rFonts w:cs="Arial" w:ascii="Cambria" w:hAnsi="Cambria"/>
          <w:color w:val="000000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Uznesenie č. 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Mgr. Márie Birošovej k záverečnému účtu Obce Šemša za rok 2018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/s výhradami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>
        <w:rFonts w:ascii="Cambria" w:hAnsi="Cambria" w:cs="Lucida Sans Unicode"/>
        <w:b/>
        <w:b/>
        <w:i/>
        <w:i/>
        <w:sz w:val="20"/>
        <w:szCs w:val="20"/>
      </w:rPr>
    </w:pPr>
    <w:r>
      <w:rPr>
        <w:rFonts w:cs="Lucida Sans Unicode" w:ascii="Cambria" w:hAnsi="Cambria"/>
        <w:b/>
        <w:i/>
        <w:sz w:val="20"/>
        <w:szCs w:val="20"/>
      </w:rPr>
      <w:t>Záverečný účet obce Šemša za rok 2018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4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2018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user</dc:creator>
  <dc:description/>
  <cp:keywords/>
  <dc:language>en-US</dc:language>
  <cp:lastModifiedBy>maria.birosova</cp:lastModifiedBy>
  <cp:lastPrinted>2019-03-07T14:23:00Z</cp:lastPrinted>
  <dcterms:modified xsi:type="dcterms:W3CDTF">2019-04-02T09:12:00Z</dcterms:modified>
  <cp:revision>52</cp:revision>
  <dc:subject/>
  <dc:title>Záverečný účet mesta za rok 2005</dc:title>
</cp:coreProperties>
</file>