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1.11. do 17.11. 20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28"/>
        <w:gridCol w:w="4144"/>
        <w:gridCol w:w="28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Martin z Tours, biskup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Božena Šrámeková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+Iveta+Imrich+Anna+Vladimír Demečko</w:t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+Agnesa Ivanková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Jozafát, mučen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Eliáš a rodin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Peter Voskár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astislav s rod.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rod.Kožejová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Ondrej +Mária Kožejová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V nedeľu je „Dobročinná zbierka sv.Alžbety.“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V sobotu je stretnutie prvoprijímajúcich detí na fare v Nováčanoch o 9.00 hod.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19-11-10T07:44:00Z</cp:lastPrinted>
  <dcterms:modified xsi:type="dcterms:W3CDTF">2019-11-12T19:44:00Z</dcterms:modified>
  <cp:revision>76</cp:revision>
  <dc:subject/>
  <dc:title>Liturgický prehľad</dc:title>
</cp:coreProperties>
</file>