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  <w:szCs w:val="44"/>
          <w:u w:val="single"/>
        </w:rPr>
      </w:pPr>
      <w:r>
        <w:rPr>
          <w:b/>
          <w:spacing w:val="50"/>
          <w:sz w:val="44"/>
          <w:szCs w:val="44"/>
          <w:u w:val="single"/>
        </w:rPr>
        <w:t>Program bohoslužieb farnosť Novača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 týždni od 18.11. do 24.11. 201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37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786"/>
        <w:gridCol w:w="959"/>
        <w:gridCol w:w="4445"/>
        <w:gridCol w:w="4128"/>
        <w:gridCol w:w="283"/>
      </w:tblGrid>
      <w:tr>
        <w:trPr>
          <w:trHeight w:val="45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urgická oslav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.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oslužby / úmysel /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očie posviacky bazilík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:</w:t>
            </w:r>
            <w:r>
              <w:rPr/>
              <w:t>+Ladislav+Helena+Miroslav+Bartolomej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.Petra a sv.Pavla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  <w:r>
              <w:rPr/>
              <w:t>+rod.Simanová +rod.Čontošfalská</w:t>
            </w:r>
          </w:p>
        </w:tc>
        <w:tc>
          <w:tcPr>
            <w:tcW w:w="4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:</w:t>
            </w:r>
            <w:r>
              <w:rPr/>
              <w:t xml:space="preserve"> +Ján +Jozef +Imrich +Alžbeta Dzuro</w:t>
            </w:r>
          </w:p>
        </w:tc>
        <w:tc>
          <w:tcPr>
            <w:tcW w:w="41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vrtok</w:t>
            </w:r>
          </w:p>
        </w:tc>
        <w:tc>
          <w:tcPr>
            <w:tcW w:w="278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Gustáv +Gizela +Alžbeta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ok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v.Cecília, panna a muč.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Š: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+Ambróz Kozel – 1.výročie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+Andrej Daňko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N: </w:t>
            </w:r>
            <w:r>
              <w:rPr/>
              <w:t>ZBP Rastislav s rod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Š: </w:t>
            </w:r>
            <w:r>
              <w:rPr/>
              <w:t>+Katarína +Jozef Dzuro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44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: </w:t>
            </w:r>
            <w:r>
              <w:rPr/>
              <w:t>za členov Bratstva posvätného ruženca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eľa</w:t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eľa Krista Kráľa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00</w:t>
            </w:r>
          </w:p>
        </w:tc>
        <w:tc>
          <w:tcPr>
            <w:tcW w:w="44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:</w:t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11.</w:t>
            </w:r>
          </w:p>
        </w:tc>
        <w:tc>
          <w:tcPr>
            <w:tcW w:w="27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60" w:hanging="0"/>
        <w:jc w:val="both"/>
        <w:rPr>
          <w:sz w:val="36"/>
          <w:szCs w:val="36"/>
        </w:rPr>
      </w:pPr>
      <w:r>
        <w:rPr>
          <w:sz w:val="36"/>
          <w:szCs w:val="36"/>
        </w:rPr>
        <w:t>OZNAMY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V sobotu je stretnutie prvoprijímajúcich detí na fare v Nováčanoch o 10.00 hod.</w:t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8:01:00Z</dcterms:created>
  <dc:creator>XP</dc:creator>
  <dc:description/>
  <cp:keywords/>
  <dc:language>en-US</dc:language>
  <cp:lastModifiedBy>Ruzbasan</cp:lastModifiedBy>
  <cp:lastPrinted>2019-11-18T20:14:00Z</cp:lastPrinted>
  <dcterms:modified xsi:type="dcterms:W3CDTF">2019-11-18T19:18:00Z</dcterms:modified>
  <cp:revision>80</cp:revision>
  <dc:subject/>
  <dc:title>Liturgický prehľad</dc:title>
</cp:coreProperties>
</file>