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9.12. do 15.12.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poškvrnené počatie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Anna Kižlin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ny Mári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uraj +Katarína +Viliam +Filip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úmysel Michaela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Lucia, panna a mučenic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Peter Voskár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bohuznámy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Mária +Pavel +Anna +Ladislav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Jolana Palková(85)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Agnesa Ivan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V stredu, piatok a sobotu sú zimné kántrové dni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V sobotu je o 10.00 stretnutie prvoprijímajúcich detí na fare v Nováčanoch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12-07T22:36:00Z</cp:lastPrinted>
  <dcterms:modified xsi:type="dcterms:W3CDTF">2019-12-07T21:41:00Z</dcterms:modified>
  <cp:revision>5</cp:revision>
  <dc:subject/>
  <dc:title>Liturgický prehľad</dc:title>
</cp:coreProperties>
</file>