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6.12. do 22.12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+Božena Šrámeková              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Helena +Jolana+Ján+Mária Palko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                                                16-17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dník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15ch                  16-17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Daňk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-10               10-12ch               15-17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dník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30 Šemša   9.30-10 Hodkovc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.30 Nováčany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eáta Šivárová s rod.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ária Kožej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Darina +Iren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2-07T22:36:00Z</cp:lastPrinted>
  <dcterms:modified xsi:type="dcterms:W3CDTF">2019-12-14T20:16:00Z</dcterms:modified>
  <cp:revision>9</cp:revision>
  <dc:subject/>
  <dc:title>Liturgický prehľad</dc:title>
</cp:coreProperties>
</file>