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30.12. 2019 do 5.1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Michal +Mária Salona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ý deň v roku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Alžbeta +Jozef +Imrich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ozef Juščák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Ján +Gizela Lukč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ny Márie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a dobrodincov Božieho chrámu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orodičk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a obyvateľov obce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rok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ZBP Helena Tkáčiková (85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Bazil Veľký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Viktor +Žofia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Gregor Naziánsky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itelia Cirkvi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svätejšie meno Ježi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Ladislav +Helena +Anna Lukč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nedeľa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nna Novotná +rod.Pitner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Narodení Pá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Regina Hamráková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Karol Laczk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19-11-23T08:48:00Z</cp:lastPrinted>
  <dcterms:modified xsi:type="dcterms:W3CDTF">2019-12-28T20:24:00Z</dcterms:modified>
  <cp:revision>94</cp:revision>
  <dc:subject/>
  <dc:title>Liturgický prehľad</dc:title>
</cp:coreProperties>
</file>