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6.1. do 12.1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javenie Pá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rod.Kožej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olana +Ondrej Rusnák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BP rod.Vargová č.94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Oľga Chrapanová</w:t>
            </w: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Peter Voskár – 1.výročie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od.Daň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nna Kižlin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t Pána Ježiš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ZBP Mária Šim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Agnesa Ivanková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19-12-07T22:36:00Z</cp:lastPrinted>
  <dcterms:modified xsi:type="dcterms:W3CDTF">2020-01-03T18:59:00Z</dcterms:modified>
  <cp:revision>13</cp:revision>
  <dc:subject/>
  <dc:title>Liturgický prehľad</dc:title>
</cp:coreProperties>
</file>