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0.2. do 16.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Školastika,pan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avol Herc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uraj +Mária Bačo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a Mária Lurd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Imrich Varga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Jozef +Mária +rod.Harbuľá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Oľga +Barbor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agdaléna +Ondrej +rod.Ivan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ozef +Magdaléna  Dzur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ZBP Vladimír Olajoš(50)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Andrej +Justína Salona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botu 15.2.202 od 9-12 stretnutie prvoprijímajúcich na fare. Aspoň jeden z rodičov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 utorok 11.2.2020 v kostole bude pri sv. omši vyslúžená Sviatosť pomazania chorých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20-02-08T21:49:00Z</cp:lastPrinted>
  <dcterms:modified xsi:type="dcterms:W3CDTF">2020-02-08T21:13:00Z</dcterms:modified>
  <cp:revision>10</cp:revision>
  <dc:subject/>
  <dc:title>Liturgický prehľad</dc:title>
</cp:coreProperties>
</file>