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a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17.2. do 23.2. 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7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445"/>
        <w:gridCol w:w="4128"/>
        <w:gridCol w:w="283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Božena Šrámeková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 +</w:t>
            </w:r>
            <w:r>
              <w:rPr/>
              <w:t>Andrej Daňko</w:t>
            </w:r>
          </w:p>
        </w:tc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                                                                     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                       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Peter Voskár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edra sv. Petr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án +Gizela Lukčo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Ján +Irena Palko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2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+Jozef Kolesár   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60" w:hanging="0"/>
        <w:jc w:val="both"/>
        <w:rPr>
          <w:sz w:val="36"/>
          <w:szCs w:val="36"/>
        </w:rPr>
      </w:pPr>
      <w:r>
        <w:rPr>
          <w:sz w:val="36"/>
          <w:szCs w:val="36"/>
        </w:rPr>
        <w:t>OZNAMY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V sobotu od 9-12 stretnutie prvoprijímajúcich na fare. </w: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01:00Z</dcterms:created>
  <dc:creator>XP</dc:creator>
  <dc:description/>
  <cp:keywords/>
  <dc:language>en-US</dc:language>
  <cp:lastModifiedBy>Toshiba</cp:lastModifiedBy>
  <cp:lastPrinted>2020-02-15T19:57:00Z</cp:lastPrinted>
  <dcterms:modified xsi:type="dcterms:W3CDTF">2020-02-15T19:03:00Z</dcterms:modified>
  <cp:revision>16</cp:revision>
  <dc:subject/>
  <dc:title>Liturgický prehľad</dc:title>
</cp:coreProperties>
</file>