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2.03.202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05.03.2020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súčinnosť pri realizácii projektu KB house, s.r.o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ájom priestoru vo viacúčelovej budove („Skasko“) Oc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podmienok prenájmu sály kultúrneho dom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Š v Šemši - Podmienky otvorenia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klubu akcionárov VVS, a.s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nie majetku obce – Vodovod Šemša  rozvodná vodovodná sieť I. etapa - do správy VVS, a.s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iarna zbrojnica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lohy a náplň práce komisií OZ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členov komisií OZ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20-03-02T13:43:00Z</cp:lastPrinted>
  <dcterms:modified xsi:type="dcterms:W3CDTF">2020-03-02T12:46:00Z</dcterms:modified>
  <cp:revision>202</cp:revision>
  <dc:subject/>
  <dc:title/>
</cp:coreProperties>
</file>