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9.3. do 15.3. 20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7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445"/>
        <w:gridCol w:w="4128"/>
        <w:gridCol w:w="283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Anna Kižlinová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Alžbeta +Margita Bačo</w:t>
            </w:r>
          </w:p>
        </w:tc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Margita Balogová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Š: +</w:t>
            </w:r>
            <w:r>
              <w:rPr/>
              <w:t>Štefan +Alžbeta +Juraj +Juraj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 xml:space="preserve">+Agnesa Ivanková-1.výročie 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Jozef +Mária +rod.Rajňáková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pôstna nedeľ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BP Marcela Tarhaničová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Jozef +Jozef Kožej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3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+Irena +Vincent Varga  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60" w:hanging="0"/>
        <w:jc w:val="both"/>
        <w:rPr>
          <w:sz w:val="36"/>
          <w:szCs w:val="36"/>
        </w:rPr>
      </w:pPr>
      <w:r>
        <w:rPr>
          <w:sz w:val="36"/>
          <w:szCs w:val="36"/>
        </w:rPr>
        <w:t>OZNAMY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1:06:00Z</dcterms:created>
  <dc:creator>XP</dc:creator>
  <dc:description/>
  <cp:keywords/>
  <dc:language>en-US</dc:language>
  <cp:lastModifiedBy>Toshiba</cp:lastModifiedBy>
  <cp:lastPrinted>2020-03-08T06:53:00Z</cp:lastPrinted>
  <dcterms:modified xsi:type="dcterms:W3CDTF">2020-03-08T05:55:00Z</dcterms:modified>
  <cp:revision>14</cp:revision>
  <dc:subject/>
  <dc:title>Liturgický prehľad</dc:title>
</cp:coreProperties>
</file>