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aps/>
          <w:spacing w:val="100"/>
          <w:sz w:val="72"/>
          <w:szCs w:val="56"/>
        </w:rPr>
      </w:pPr>
      <w:r>
        <w:rPr>
          <w:rFonts w:cs="Arial" w:ascii="Cambria" w:hAnsi="Cambria"/>
          <w:b/>
          <w:caps/>
          <w:spacing w:val="100"/>
          <w:sz w:val="72"/>
          <w:szCs w:val="56"/>
        </w:rPr>
        <w:t>VÝROČNÁ SPRÁVA  Obce ŠemŠ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b/>
          <w:b/>
          <w:caps/>
          <w:spacing w:val="100"/>
          <w:sz w:val="72"/>
          <w:szCs w:val="56"/>
        </w:rPr>
      </w:pPr>
      <w:r>
        <w:rPr>
          <w:rFonts w:cs="Arial" w:ascii="Cambria" w:hAnsi="Cambria"/>
          <w:b/>
          <w:caps/>
          <w:spacing w:val="100"/>
          <w:sz w:val="72"/>
          <w:szCs w:val="5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b/>
          <w:b/>
          <w:sz w:val="72"/>
          <w:szCs w:val="56"/>
        </w:rPr>
      </w:pPr>
      <w:r>
        <w:rPr>
          <w:rFonts w:cs="Arial" w:ascii="Cambria" w:hAnsi="Cambria"/>
          <w:b/>
          <w:sz w:val="72"/>
          <w:szCs w:val="56"/>
        </w:rPr>
        <w:t>za rok 2019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</w:t>
      </w:r>
      <w:r>
        <w:rPr>
          <w:rFonts w:cs="Arial" w:ascii="Cambria" w:hAnsi="Cambria"/>
          <w:b/>
          <w:sz w:val="28"/>
          <w:szCs w:val="28"/>
        </w:rPr>
        <w:drawing>
          <wp:inline distT="0" distB="0" distL="0" distR="0">
            <wp:extent cx="201930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right" w:pos="9071" w:leader="none"/>
        </w:tabs>
        <w:outlineLvl w:val="0"/>
        <w:rPr/>
      </w:pPr>
      <w:r>
        <w:rPr>
          <w:rFonts w:cs="Arial" w:ascii="Cambria" w:hAnsi="Cambria"/>
          <w:b/>
          <w:sz w:val="20"/>
          <w:szCs w:val="20"/>
        </w:rPr>
        <w:t>predkladá:</w:t>
        <w:tab/>
        <w:t>Martin Kövér, starosta obce</w:t>
        <w:tab/>
        <w:t xml:space="preserve">Šemša máj 2020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right" w:pos="9071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racovala:</w:t>
        <w:tab/>
        <w:t>Baloghová Katarí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yvesené:</w:t>
        <w:tab/>
        <w:t>.............  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vesené: </w:t>
        <w:tab/>
        <w:t>.............  2020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Arial" w:ascii="Cambria" w:hAnsi="Cambria"/>
          <w:b/>
          <w:sz w:val="32"/>
          <w:szCs w:val="32"/>
        </w:rPr>
        <w:t>Výročná správa obce Šemša za rok 2019 obsahuje:</w:t>
      </w:r>
    </w:p>
    <w:p>
      <w:pPr>
        <w:pStyle w:val="Normal"/>
        <w:rPr>
          <w:rFonts w:ascii="Cambria" w:hAnsi="Cambria" w:cs="Arial"/>
          <w:b/>
          <w:b/>
          <w:sz w:val="22"/>
          <w:szCs w:val="32"/>
        </w:rPr>
      </w:pPr>
      <w:r>
        <w:rPr>
          <w:rFonts w:cs="Arial" w:ascii="Cambria" w:hAnsi="Cambria"/>
          <w:b/>
          <w:sz w:val="2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Úvodné slovo štatutára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dentifikačné údaje obce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Organizačná štruktúra identifikácia vedúcich predstaviteľov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Geografické údaje o obci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 xml:space="preserve">História obce Šemša a  pamiatky 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nformácia o vývoji obce, významné finančné ukazovatele za rok 2019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počet obce na rok 2019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príjmov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výdavkov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tvorba o použitie rezervného a sociálneho fondu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inančné usporiadanie vzťahov voči, ŠR, ŠF a ostatným PO a FO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bilancia aktív a pasív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mbria" w:hAnsi="Cambria"/>
          <w:b/>
          <w:i/>
          <w:sz w:val="28"/>
          <w:szCs w:val="28"/>
        </w:rPr>
        <w:t>prehľad o stave a vývoji dlhu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nformácia o nákladoch a výnosoch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výsledok hospodárenia za rok 2019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ostatné dôležité informácie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Správa audítora o výsledku overenia účtovnej závierky za rok 2019</w:t>
      </w:r>
    </w:p>
    <w:p>
      <w:pPr>
        <w:pStyle w:val="Normal"/>
        <w:ind w:left="928" w:hanging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</w:t>
      </w:r>
    </w:p>
    <w:p>
      <w:pPr>
        <w:pStyle w:val="Normal"/>
        <w:ind w:left="1080" w:hanging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</w:t>
      </w:r>
    </w:p>
    <w:p>
      <w:pPr>
        <w:pStyle w:val="Normal"/>
        <w:ind w:left="1080" w:hanging="0"/>
        <w:rPr>
          <w:rFonts w:cs="Arial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Úvodné slovo štatutára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táto výročná správa  so štandardnou štruktúrou informácií o hospodárení našej obce nás má previesť uplynulým rokom, ktorý bol prvým rokom nového starostu a obecného zastupiteľstva. 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Obec Šemša plnila v sledovanom roku 2019 úlohy, ktoré jej vyplývajú z ustanovení zákona       č. 369/1990 Zb. o obecnom zriadení v znení neskorších zmien a doplnkov, Ústavy Slovenskej republiky a ďalších zákonov a ustanovení, ktorými sa obec riadi pri zabezpečovaní samosprávnych kompetencií a kompetencií vyplývajúcich z preneseného výkonu štátnej správy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V roku 2019 dosiahla obec hospodársky výsledok, ktorý po úprave predstavuje prebytok hospodárenia vo výške 31497,43 €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bec sa v sledovanom období zamerala na udržanie kvality plnenia samosprávnych a prenesených kompetencií, ktorých plnenie boli pokryté z príjmov bežného rozpočtu a transferov . V roku 2019 sa podarilo zrealizovať  aj tieto </w:t>
      </w:r>
      <w:r>
        <w:rPr>
          <w:rFonts w:cs="Tahoma"/>
          <w:i/>
          <w:color w:val="000000"/>
        </w:rPr>
        <w:t xml:space="preserve"> akcie</w:t>
      </w:r>
      <w:r>
        <w:rPr>
          <w:i/>
          <w:iCs/>
          <w:color w:val="000000"/>
        </w:rPr>
        <w:t>: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oplotenie cintorína,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- rozšírenie kanalizačnej siete v obci s tým, že obec v roku 2019 požiadala o kolaudáciu stavby,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podanie žiadosti o kolaudáciu dlhoročnej stavby „Vodovod I. etapa“, ktorej investorom bola obec,  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 otvorenie materského centra vo viacúčelovej budove,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- výmena stolov a stoličiek v sále KD.</w:t>
      </w:r>
      <w:r>
        <w:rPr>
          <w:rFonts w:cs="Tahoma"/>
          <w:i/>
        </w:rPr>
        <w:br/>
      </w:r>
    </w:p>
    <w:p>
      <w:pPr>
        <w:pStyle w:val="Normal"/>
        <w:rPr>
          <w:rFonts w:ascii="Book Antiqua" w:hAnsi="Book Antiqua" w:cs="Tahoma"/>
          <w:i/>
          <w:i/>
          <w:u w:val="single"/>
        </w:rPr>
      </w:pPr>
      <w:r>
        <w:rPr>
          <w:rFonts w:cs="Tahoma" w:ascii="Book Antiqua" w:hAnsi="Book Antiqua"/>
          <w:i/>
          <w:u w:val="single"/>
        </w:rPr>
        <w:t>Na úseku školstva:</w:t>
      </w:r>
    </w:p>
    <w:p>
      <w:pPr>
        <w:pStyle w:val="Normal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V obci v roku 2019 bola   MŠ jednotriedna s počtom detí 18/18 Pri MŠ funguje školská jedáleň, kde sa zabezpečuje strava pre detí z MŠ.</w:t>
      </w:r>
    </w:p>
    <w:p>
      <w:pPr>
        <w:pStyle w:val="Normal"/>
        <w:rPr>
          <w:rFonts w:ascii="Book Antiqua" w:hAnsi="Book Antiqua" w:cs="Tahoma"/>
          <w:i/>
          <w:i/>
          <w:u w:val="single"/>
        </w:rPr>
      </w:pPr>
      <w:r>
        <w:rPr>
          <w:rFonts w:cs="Tahoma" w:ascii="Book Antiqua" w:hAnsi="Book Antiqua"/>
          <w:i/>
          <w:u w:val="single"/>
        </w:rPr>
        <w:t>Na úseku kultúry:</w:t>
      </w:r>
    </w:p>
    <w:p>
      <w:pPr>
        <w:pStyle w:val="Normal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Karneval pre všetky deti z obce</w:t>
      </w:r>
    </w:p>
    <w:p>
      <w:pPr>
        <w:pStyle w:val="Normal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eň matiek – kultúrny program detí z MŠ a ZŠ</w:t>
      </w:r>
    </w:p>
    <w:p>
      <w:pPr>
        <w:pStyle w:val="Normal"/>
        <w:rPr/>
      </w:pPr>
      <w:r>
        <w:rPr>
          <w:rFonts w:cs="Tahoma" w:ascii="Book Antiqua" w:hAnsi="Book Antiqua"/>
          <w:i/>
        </w:rPr>
        <w:t>Stavanie májov</w:t>
      </w:r>
    </w:p>
    <w:p>
      <w:pPr>
        <w:pStyle w:val="Normal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eň detí</w:t>
      </w:r>
    </w:p>
    <w:p>
      <w:pPr>
        <w:pStyle w:val="Normal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 xml:space="preserve">Deň Obce Šemša </w:t>
      </w:r>
    </w:p>
    <w:p>
      <w:pPr>
        <w:pStyle w:val="Normal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Október - Mesiac úcty k starším.</w:t>
      </w:r>
    </w:p>
    <w:p>
      <w:pPr>
        <w:pStyle w:val="Normal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Stretnutie s Mikulášom</w:t>
      </w:r>
    </w:p>
    <w:p>
      <w:pPr>
        <w:pStyle w:val="Default"/>
        <w:jc w:val="both"/>
        <w:rPr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Na úseku š</w:t>
      </w:r>
      <w:r>
        <w:rPr>
          <w:i/>
          <w:color w:val="000000"/>
          <w:u w:val="single"/>
        </w:rPr>
        <w:t>portu</w:t>
      </w:r>
      <w:r>
        <w:rPr>
          <w:rFonts w:cs="Tahoma"/>
          <w:i/>
          <w:color w:val="000000"/>
          <w:u w:val="single"/>
        </w:rPr>
        <w:t>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Stolnotenisový turnaj o pohár starostu obce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Beh  detí ulicami Šemše a Lesný beh Priateľov Šemše</w:t>
      </w:r>
    </w:p>
    <w:p>
      <w:pPr>
        <w:pStyle w:val="Default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V sociálnej oblasti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Obec zamestnáva jednu opatrovateľku na úväzok 0,3%. Sociálna služba je poskytovaná jednej občianke. V priemere 10 dôchodcom bola poskytovaná strava z LÚČ DSS, donášku vykonávajú zamestnanci obce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i/>
          <w:color w:val="000000"/>
        </w:rPr>
        <w:t>Na záver sa chcem poďakovať , poslancom obecného zastupiteľstva, menovaným členom komisií, pracovníkom obecného úradu, zamestnancom  MŠ a ostatným zamestnancom obce, občianskym združeniam, podnikateľom  ako aj všetkým občanom našej obce, dobrým ľuďom, ktorí svojou ochotou, obetavosťou a množstvom práce dennodenne tvoria túto dedinu. Verím, že hrdosť zo spoločne dosiahnutých úspechov je a bude oprávnená.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Martin Kövér – starosta obc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Arial" w:ascii="Cambria" w:hAnsi="Cambria"/>
          <w:b/>
          <w:i/>
          <w:sz w:val="28"/>
          <w:szCs w:val="28"/>
        </w:rPr>
        <w:t>Identifikačné údaje obc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Obec Šemša je samostatný územný samosprávny a správny celok Slovenskej republiky. Združuje osoby, ktoré majú na jej území trvalý pobyt. Obec je právnickou osobou, ktorá za podmienok ustanovených zákonom samostatne hospodári s vlastným majetkom a vlastnými príjmami. Základnou úlohou obce pri výkone samosprávy je starostlivosť o všestranný rozvoj jej územia a potreby jej obyvateľov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/>
        <w:t xml:space="preserve">Identifikačné údaj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ázov ob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 Šemš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ný úrad Šemša č.116, 044 21 Šemš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semsa@mail.t-com.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efónne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5/6970190, 055/6970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axové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5/6970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3247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21245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ávna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 ako samostatný územný  samosprávny a správy celok sa riadi zákonom č.369/1990 Zb. o obecnom zriadení v znení neskorších doplnkov a Ústavou Slovenskej republiky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sz w:val="28"/>
          <w:szCs w:val="28"/>
        </w:rPr>
        <w:t>Organizačná štruktúra a identifikácia vedúcich predstaviteľov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Základnými volenými orgánmi obce sú obecné zastupiteľstvo a starosta obci. Výkonným orgánom obce je obecný úrad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becné zastupiteľstvo</w:t>
      </w:r>
      <w:r>
        <w:rPr>
          <w:rFonts w:cs="Arial" w:ascii="Cambria" w:hAnsi="Cambria"/>
        </w:rPr>
        <w:t xml:space="preserve"> je zastupiteľský orgán obci zložený zo 7 poslancov zvolených v priamych voľbách. Poslancami Obecného zastupiteľstva obce Šemša sú:</w:t>
      </w:r>
    </w:p>
    <w:p>
      <w:pPr>
        <w:pStyle w:val="Normal"/>
        <w:ind w:left="144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imerman Miroslav, Ing., MBA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mko Imrich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ubovský Marián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žubera Peter, Mg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</w:rPr>
        <w:t>Novotný Miroslav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ošňák Marek, Ing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ošňák Róbert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Obecné zastupiteľstvo sa v roku 2019 zišlo 9 krát a na zasadnutiach rokovalo o základných otázkach života obc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Obecné zastupiteľstvo v obci  Šemša si ako poradný orgán zriadilo obecnú radu, komisiu pre školstvo, kultúru a šport a komisiu na ochranu verejného záujmu, sociálnych vecí a financií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Komisie sú poradným, iniciatívnym, kontrolným a pomocným orgánom obecného zastupiteľstva a starostu obce, ktoré pomáhajú riešiť konkrétne potreby a problémy obyvateľov v obci. Úlohy komisií vymedzuje obecné zastupiteľstvo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b/>
        </w:rPr>
        <w:t>Starostom obce</w:t>
      </w:r>
      <w:r>
        <w:rPr>
          <w:rFonts w:cs="Arial" w:ascii="Cambria" w:hAnsi="Cambria"/>
        </w:rPr>
        <w:t xml:space="preserve"> je  Martin Kövér, ktorý: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132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zvoláva a vedie  zasadnutia obecného zastupiteľstva a obecnej rady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ykonáva obecnú správ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mbria" w:hAnsi="Cambria"/>
        </w:rPr>
        <w:t>zastupuje obec vo vzťahu k štátnym orgánom, k právnickým osobám a fyzickým osobá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mbria" w:hAnsi="Cambria"/>
        </w:rPr>
        <w:t>rozhoduje vo všetkých veciach správy obce, ktoré nie sú zákonom vyhradené obecnému zastupiteľstvu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štatutárnym orgánom obc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Zástupcom starostu</w:t>
      </w:r>
      <w:r>
        <w:rPr>
          <w:rFonts w:cs="Arial" w:ascii="Cambria" w:hAnsi="Cambria"/>
        </w:rPr>
        <w:t xml:space="preserve"> je Ing. Miroslav Cimerman.</w:t>
      </w:r>
    </w:p>
    <w:p>
      <w:pPr>
        <w:pStyle w:val="Normal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Obecný úrad </w:t>
      </w:r>
      <w:r>
        <w:rPr>
          <w:rFonts w:cs="Arial" w:ascii="Cambria" w:hAnsi="Cambria"/>
        </w:rPr>
        <w:t xml:space="preserve">je výkonným orgánom obecného zastupiteľstva a starostu obce. Zabezpečuje organizačné a administratívne veci obecného zastupiteľstva a starostu. V obci je zriadená funkcia prednostu obecného úradu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Zamestnancami obce sú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g. Gabriela Dorovová, hlavný kontrolór obce, do 19.3.2019, kedy jej končilo volené obdobie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gr. Mária Birošová, hlavný kontrolór obce od 20.3.2019, po voľbách, kde bola jedinou kandidátkou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mbria" w:hAnsi="Cambria"/>
        </w:rPr>
        <w:t>Katarína Baloghová, prednostka OcÚ do 30.6.2019, kedy sa vzdala funkci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 1.7.2019 pracovníčka obce, ktorej pracovnou náplňou je   účtovníctvo, správca dane, evidencia obyvateľov,  overovanie podpisov, dokladov, príprava podkladov na mzdy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gr. Katarína Kvaková od 1.9.2016 – samostatný odborný referent – registratúra, administratívne veci obecného zastupiteľstva a starostu, správa webovej stránky obce, odpad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mbria" w:hAnsi="Cambria"/>
        </w:rPr>
        <w:t xml:space="preserve">Kožej Stanislav - obsluha ČOV, kontrola kanalizačnej siete, remeselné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Arial" w:ascii="Cambria" w:hAnsi="Cambria"/>
        </w:rPr>
        <w:t>a údržbárske práce na majetku obce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Žiga Ľudovít od 20.08.2018. obsluha ČOV, údržba verejnej zelene, údržbárske práce na majetku obce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rištofová Iveta – opatrovateľská služba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gr. Pavla Lörincová –učiteľka ZŠ, od 1.9. 2017, práceneschopná a  na rodičovskom príspevku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gr. Dominika Benková, riaditeľka  a učiteľka MŠ,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c. Janka Köverová, učiteľka MŠ,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enka Reváková – vedúca ŠJ a kuchárka,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ozefína Vargová –  upratovačka OcÚ a správca inventár pre kuchyňu a sálu KD, donáška stravy pre dôchodcov,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nika Kožejová – upratovačka MŠ,   upratovačka na OcÚ a donáška stravy dôchodcom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Hamráková Nikola – vedúca knižnice na dohodu o pracovnej činnosti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Geografické údaje o obci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</w:rPr>
      </w:pPr>
      <w:r>
        <w:rPr/>
        <w:t>Obec leží na úpätí juhovýchodných svahov Slovenského Rudohoria. Na východe hraničí s Košickou kotlinou jej severozápadnou časťou. Na juhozápade zasa hraničí s Moldavskou nížinou. Na juhu katastra obce prevládajú pahorkatiny, zväčša orná pôda, pastviny a Urbársky les. Do veľkoidanského katastra patria Čakovky, Pecina, Žobráky a Dúbrava. V severnej časti chotára prevládajú väčšinou zalesnené pahorkatiny. Najnižšia nadmorská výška je pri paňovských lúkach 244 m nad morom a najvyššie položené miesto je hranica troch chotárov, Šemša, Hodkovce, Hýľov – 610 m. Kopec Biela skala nad Bukovskou nádržou je vo výške 597 m a kóta 505 m nadmorskej výšky je na hranici chotárov obcí Šemša, Bukovec a Malá Ida. Nadmorská výška pri ihrisku je 290 m , pri kostole 345 m a pri vodojeme je to 367 m. Výmera šemšanského chotára je 1719 hektárov a pozemkov vo veľkoidanskom chotári približne 337 hektárov.Územie obce za západe hraničí oráčinou s obcou Hodkovce, na severe lesným porastom s hýľovským chotárom, na severovýchode s bukovským chotárom, ktorý je tiež zalesnený. Východná časť šemšanského katastra hraničí s chotárom obce Malá Ida. Na juhovýchode kataster obce hraničí s katastrom obce Šaca, na juhu s chotárom obce Veľká Ida a na juhozápade lesom, lúkami a oráčinou s chotárom obce Paňovce.</w:t>
        <w:br/>
        <w:t>Južná časť chotára je pahorkatina z treťohorných usadenín, prechádzajúca na severe do vrchoviny, ktorú tvoria prvohorné porfiroidy a fylity. Lesné časti chotára majú ilimerizované a hnedé lesné pôdy. Geologické zloženie chotára sa mení, zvlášť na západe od Hodkoviec.</w:t>
        <w:br/>
        <w:t>Vyskytujú sa tu aj niekoľko metrov hrubé súvislé tufy. Od kaplnky na severovýchod v období II. svetovej vojny dali nemeckí odborníci vykopať asi 70 m dlhú štôlňu, kde našli grafické bridlice. Zistilo sa , že ide o nedozreté horniny. Vo východnej časti obce sú zväčša bridlice a vápence, ale nájdu sa aj vzácnejšie horniny ako chalkopyrit. Istý čas povozníci odvážali do Medzevských hámrov na ďalšie spracovanie kameň, ktorý obsahoval železnú rudu.</w:t>
        <w:br/>
        <w:t>Najúrodnejšia pôda je v južnej časti chotára. Ostatnú časť tvoria kyslé, hnedé, ílovité hliny, chudobné na humus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drawing>
          <wp:inline distT="0" distB="0" distL="0" distR="0">
            <wp:extent cx="4199255" cy="3151505"/>
            <wp:effectExtent l="0" t="0" r="0" b="0"/>
            <wp:docPr id="2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História obce Šemša a pamiatk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84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Historické pramene uvádzajú, že Šemša počas vlády panovníka Belu IV. patril rodine Szikaziovej, ktorá však stratila svoje majetky pre slabú podporu kráľa v boji proti Tatárom. V bitke pri Muki pri rieke Slanej bol Bela IV. porazený a po návrate do vlasti prisúdili majetky aj Šemšu pod menom Scemse Ruszkajovcom z rodu Abovcov. V roku 1280 sa  Šemša  spomína  ako  dedičná  zem  synov  komesa  Beňadika z Ruskej. ktorú od Šace</w:t>
      </w:r>
    </w:p>
    <w:p>
      <w:pPr>
        <w:pStyle w:val="Normal"/>
        <w:tabs>
          <w:tab w:val="clear" w:pos="709"/>
          <w:tab w:val="left" w:pos="384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ďeľoval vŕšok Kuz Berch. V roku 1285 Ladislav IV. daruje časť obce Frankovi I. spišskému hradnému pánovi, pod menom Zemse. Szikaziovci listom z roku 1308 sa ponosujú u panovníka Karola Róberta na odobratie majetkov. Okolo roku 1310 dochádza k sporu o Šemšu medzi synmi Beňadika z Ruskej a Serafínom, synom Bogumína z Ruskej.</w:t>
      </w:r>
    </w:p>
    <w:p>
      <w:pPr>
        <w:pStyle w:val="Normal"/>
        <w:tabs>
          <w:tab w:val="clear" w:pos="709"/>
          <w:tab w:val="left" w:pos="384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</w:rPr>
        <w:t>V roku 1315 Serafín založil svoj dedičný majetok Šemšu synom Mikuláša Čierneho na dva roky za 50 mariek. Podľa testamentu Tomáša v roku 1322 sa Šemša dostala jeho druhej manželke Zuze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</w:rPr>
        <w:t>a synovi Demeterovi z tohto manželstva, kým dcére z prvého manželstva odkázal Slavkov. Z uvedeného je vidieť, že rok 1322 už spomína v Kostolnej Šemši kostol, zasvätený sv. Ondrejovi. Tento kostol už existoval okolo roku 1314 ako sa o tom dozvedáme z listiny z roku 1344, v ktorej sa uvádza, že pred 30 rokmi Štefan zvaný Jurka z Malej Idy, zničil kostol a Moha, syna Ethemeda z Ruskej, ktorý sa v ňom ukrýval zajal, zobral mu mnohé veci, medzi ktorými boli aj privilegiálne listiny o Šebastovciach. Bolo to v nepokojných časoch po bitke pri Rozhanovciach V roku 1331 sa spomína Šemša (Zemse) medzi majetkami , ktoré po nevernom Demeterovi a po smrti Leutacha Veľkého dostal magnát Čeník Čech, ale v rozsudku komesa Pavla, krajinského sudcu z 10.3.1331 sa už Šemša neuvádza medzi týmito majetkami. Majetky, ktoré dostal Čeník Čech, boli kráľom Karolom vymenené v roku 1332 za hrad Ethemeda z Ruskej.</w:t>
      </w:r>
      <w:r>
        <w:rPr>
          <w:rFonts w:cs="Arial" w:ascii="Cambria" w:hAnsi="Cambria"/>
          <w:b/>
          <w:i/>
        </w:rPr>
        <w:br/>
      </w:r>
    </w:p>
    <w:p>
      <w:pPr>
        <w:pStyle w:val="Normal"/>
        <w:tabs>
          <w:tab w:val="clear" w:pos="709"/>
          <w:tab w:val="left" w:pos="384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9"/>
          <w:tab w:val="left" w:pos="384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9"/>
          <w:tab w:val="left" w:pos="384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9"/>
          <w:tab w:val="left" w:pos="384" w:leader="none"/>
        </w:tabs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</w:rPr>
        <w:br/>
      </w:r>
      <w:r>
        <w:rPr>
          <w:rFonts w:cs="Arial" w:ascii="Cambria" w:hAnsi="Cambria"/>
        </w:rPr>
        <w:t>Začiatkom 15. storočia patrila Šemša Frankovi II. zo Šemše, ktorý za pomoci rodiny postavil v Šaci hrad, ktorý mal slúžiť ako obrana proti vojskám Jána Jiskru z Brandýsa</w:t>
      </w:r>
      <w:r>
        <w:rPr>
          <w:rFonts w:cs="Arial" w:ascii="Cambria" w:hAnsi="Cambria"/>
          <w:i/>
        </w:rPr>
        <w:t>, av</w:t>
      </w:r>
      <w:r>
        <w:rPr>
          <w:rFonts w:cs="Arial" w:ascii="Cambria" w:hAnsi="Cambria"/>
        </w:rPr>
        <w:t>šak tento hrad bol nariadením Huňadyovského snemu z roku 1557 zbúraný košickým vojskom. Majetky v údolí Idanského potoka, Šace, Poľova, Hanisky, Ludvikovho dvora a časť Myslavy v roku 1426 patrili Petrovi Chyrkovi. Tieto mu boli odobraté pre nevernosť kráľovi a darované Semseyovcom, ktorí poskytli pomoc kráľovi proti Jiskrovým vojskám</w:t>
      </w:r>
      <w:r>
        <w:rPr>
          <w:rFonts w:cs="Arial" w:ascii="Cambria" w:hAnsi="Cambria"/>
          <w:b/>
          <w:i/>
        </w:rPr>
        <w:t xml:space="preserve">. </w:t>
        <w:br/>
        <w:br/>
      </w:r>
      <w:r>
        <w:rPr>
          <w:rFonts w:cs="Arial" w:ascii="Cambria" w:hAnsi="Cambria"/>
        </w:rPr>
        <w:t xml:space="preserve">K rozmachu    obce priaznivo zapôsobilo zrušenie poddanstva. Pred jeho zrušením bolo v obci  28 rodín, ale už v roku 1828 po jeho zrušení tu bolo 80 domov a 546 obyvateľov. </w:t>
        <w:br/>
        <w:t>Na   prelome 17. a 18. storočia bol postavený kaštieľ v barokovom slohu, neskôr v prvej polovici 19. storočia klasicisticky upravený. V tom istom čase bola postavená tiež kaplnka v rýdzo gotickom slohu, kde je rodinný cintorín Semseyovcov a nádherne vyrezávaný oltár.</w:t>
        <w:br/>
        <w:br/>
        <w:t>V roku 1867 bol dokončený kláštor, v ktorom boli tiež priestory učební pre školu. Kláštor dala postaviť Eva Semseyová zo svojho podielu na majetku. Zomrela v tom istom roku ako bol postavený kláštor (9.1.1867). Kláštor po smrti Evy Semseyovej vydržiavali občania a Semseyovci. Do kláštora prišli rehoľné sestry radu Uršuliniek, ktoré tu vyučovali .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nformácie o vývoji obce, významné finančné ukazovatele za rok 2019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i/>
          <w:caps/>
          <w:sz w:val="28"/>
          <w:szCs w:val="28"/>
        </w:rPr>
        <w:t>rozpočet obce</w:t>
      </w:r>
      <w:r>
        <w:rPr>
          <w:rFonts w:cs="Arial" w:ascii="Cambria" w:hAnsi="Cambria"/>
          <w:b/>
          <w:cap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Obec v roku 2019 zostavila rozpočet podľa ustanovenia § 10 odsek 7) zákona č.583/2004 Z.z. o rozpočtových pravidlách územnej samosprávy a o zmene a doplnení niektorých zákonov v znení neskorších predpisov. Rozpočet obce na rok 2017 bol zostavený ako vyrovnaný. Bežný rozpočet bol zostavený ako vyrovnaný a kapitálový rozpočet nebol zostavený.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Hospodárenie obce sa riadilo podľa schváleného rozpočtu na rok 2019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Rozpočet obce bol schválený obecným zastupiteľstvom dňa  15.12.2018  uznesením č. 98/2018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Bol upravovaný šesťkrát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 prvá  úprava  schválená  dňa 7.1.2019 uznesením č. 13/2019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 druhá úprava schválená dňa 26.4.2019 uznesením č. 29/2019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-            tretia úprava schválená  dňa 25.6.2019 uznesením č.50/7/2019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           štvrtá úprava schválená dňa 28.8.2019 uznesením č.59/8/2019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           piata úprava schválená dňa 21.11.2019 uznesením č.  77/10/2019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           šiestu zmenu nebolo potrebné schvaľovať, išlo o účelovo určené prostriedky zo Ř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 xml:space="preserve">a dar, kde bol určený účel daru.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 poslednej zmene bol rozpočet nasledovný 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pravený rozpočet obce k 31.12.2019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ozpočet obce v €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723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Výdavky celkom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718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Prebytok 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5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8.5pt;mso-wrap-distance-left:7.05pt;mso-wrap-distance-right:7.05pt;mso-wrap-distance-top:0pt;mso-wrap-distance-bottom:0pt;margin-top:-34.7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Príjmy celkom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723 8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 xml:space="preserve">Výdavky celkom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718 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Prebytok 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5 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83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7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u w:val="single"/>
                                    </w:rPr>
                                    <w:t>Prebytok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 xml:space="preserve"> rozpočtu z fin. operácií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171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.95pt;mso-wrap-distance-left:7.05pt;mso-wrap-distance-right:7.05pt;mso-wrap-distance-top:0pt;mso-wrap-distance-bottom:0pt;margin-top:-32.15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71 8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u w:val="single"/>
                              </w:rPr>
                              <w:t>Prebytok</w:t>
                            </w: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 rozpočtu z fin. operácií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171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 toho 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51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37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36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12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4pt;mso-wrap-distance-left:7.05pt;mso-wrap-distance-right:7.05pt;mso-wrap-distance-top:0pt;mso-wrap-distance-bottom:0pt;margin-top:-29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374 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361 6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12 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615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7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56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179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8.5pt;mso-wrap-distance-left:7.05pt;mso-wrap-distance-right:7.05pt;mso-wrap-distance-top:0pt;mso-wrap-distance-bottom:0pt;margin-top:-34.7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Kapitálov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77 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56 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179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caps/>
          <w:sz w:val="28"/>
          <w:szCs w:val="28"/>
        </w:rPr>
        <w:t>Rozbor pLNENIA príjmov v celých €</w: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3 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6 6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9,34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 xml:space="preserve">1) Bežné príjmy - 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5 5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1,81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a) Výnos dane z príjmov poukázaný územnej samospráve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predpokladanej finančnej čiastky vo výške 247 200 € z výnosu dane z príjmov boli k 31.12.2019 poukázané prostriedky zo ŠR vo výške 251 331 €, čo predstavuje plnenie na 101,67%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Daň z nehnuteľností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>Z rozpočtovaných 35 100 € bol skutočný príjem k 31.12.2019 vo výške 36 878 €, čo je 102,16 % plnenie. Príjmy dane z pozemkov boli vo výške 31 572 €, dane zo stavieb boli vo výške 5 218 € a dane z bytov vo výške 88 €.  K 31.12.2018 obec eviduje pohľadávky na dani z nehnuteľností z roku 2019 vo výške 8.429 €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) Daň za psa 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70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9 vo výške 715 </w:t>
      </w:r>
      <w:r>
        <w:rPr>
          <w:rFonts w:cs="Cambria" w:ascii="Cambria" w:hAnsi="Cambria"/>
          <w:sz w:val="20"/>
          <w:szCs w:val="20"/>
        </w:rPr>
        <w:t>€, čo predstavuje 102,18% plnenie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d) Poplatok za komunálny odpad a drobný stavebný odpad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18 00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 xml:space="preserve"> bol skutočný príjem k 31.12.2019 vo výške 19 197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106,65 % plnenie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e)  Poplatok za rozvoj 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  <w:r>
        <w:rPr>
          <w:rFonts w:cs="Arial" w:ascii="Cambria" w:hAnsi="Cambria"/>
          <w:sz w:val="20"/>
          <w:szCs w:val="20"/>
        </w:rPr>
        <w:t xml:space="preserve">Z rozpočtovaných 8 000 € bol skutočný príjem vo výške 7 478 €, čo predstavuje 93,43 %. </w:t>
      </w:r>
    </w:p>
    <w:p>
      <w:pPr>
        <w:pStyle w:val="Normal"/>
        <w:rPr>
          <w:rFonts w:ascii="Cambria" w:hAnsi="Cambria" w:cs="Arial"/>
          <w:caps/>
          <w:sz w:val="22"/>
        </w:rPr>
      </w:pPr>
      <w:r>
        <w:rPr>
          <w:rFonts w:eastAsia="Cambria" w:cs="Cambria" w:ascii="Cambria" w:hAnsi="Cambria"/>
          <w:b/>
          <w:caps/>
          <w:sz w:val="22"/>
        </w:rPr>
        <w:t xml:space="preserve">      </w:t>
      </w:r>
    </w:p>
    <w:p>
      <w:pPr>
        <w:pStyle w:val="Normal"/>
        <w:rPr>
          <w:rFonts w:ascii="Cambria" w:hAnsi="Cambria" w:cs="Arial"/>
          <w:caps/>
          <w:sz w:val="22"/>
        </w:rPr>
      </w:pPr>
      <w:r>
        <w:rPr>
          <w:rFonts w:cs="Arial" w:ascii="Cambria" w:hAnsi="Cambria"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 xml:space="preserve">2) Bežné príjmy - ne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50 000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 7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3,43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a) Príjmy z podnikania a z vlastníctva majetku (pol. 212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8 100 € bol skutočný príjem k 31.12.2019 vo výške 8 372 €, čo je 103,36 % plnenie. Ide o príjem z prenajatých pozemkov budov, priestorov a objektov.  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Administratívne poplatky (pol. 221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4 500 € bol skutočný príjem k 31.12.2019 vo výške 1 494 €, čo je  33,20,10 % plneni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de o  poplatky podľa zákona č.145/1995 Z.z. o správnych poplatkoch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Pokuty a penále (pol. 22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túto položku boli zúčtované finančné prostriedky vo výške 110 €.    Ide o  pokuty za nedodržanie ustanovení stavebného zákona a iné pokuty. Táto položka sa nerozpočtuj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ky a platby z nepriemyselného a náhodného predaja a služieb (pol. 223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37 400 € bol skutočný príjem k 31.12.2019 vo výške 35 548 889 €, čo je 95,05 % plnenie. Ide o príjem za predaj výrobkov, tovarov a služieb napr.   stočné vo výške 26 103 ,  cintorínsky poplatok , opatrovateľskú službu 113 €, trhové miesto 1 566  €,   poplatky za  školy a školské zariadenia vo výške 1 050 €, poplatky a platby za stravné dôchodcovia, príspevky zamestnancov obce na stavovanie  vo výške  6 031 €, poplatky za prebytočný hnuteľný majetok vo výške 578 €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e) Úroky (pol. 243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eboli rozpočtované, skutočný príjem k 31.12.2019 vo výške 126 €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f) Iné nedaňové príjmy (pol.29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eboli rozpočtované, skutočný príjem  k 31.12.2019 vo výške 1 063 €. Ide o príjem z dobropisov a vratiek. 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 xml:space="preserve">3) Bežné príjmy – granty a transfer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 6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7,96</w:t>
            </w:r>
          </w:p>
        </w:tc>
      </w:tr>
    </w:tbl>
    <w:p>
      <w:pPr>
        <w:pStyle w:val="Normal"/>
        <w:ind w:left="360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39"/>
        <w:gridCol w:w="3685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skytovateľ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Účel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enormatívne M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ácia na pren. výkon štát. 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dopravy a výstavby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ácia na pren. výkon štát. 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ácia REGOB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ácia register adrie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8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ácia voľb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in. financií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ybavenie sály KD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dpor výchovy k stravovacím návyko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bariáty Šemša, SZČ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nt na rozvoj kultúry</w:t>
            </w:r>
          </w:p>
        </w:tc>
      </w:tr>
      <w:tr>
        <w:trPr>
          <w:trHeight w:val="3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 xml:space="preserve">Granty a transfery boli účelovo viazané a boli použité v súlade s ich účelom. </w:t>
      </w:r>
    </w:p>
    <w:p>
      <w:pPr>
        <w:pStyle w:val="Normal"/>
        <w:rPr>
          <w:rFonts w:ascii="Cambria" w:hAnsi="Cambria" w:cs="Arial"/>
          <w:b/>
          <w:b/>
          <w:caps/>
          <w:sz w:val="20"/>
          <w:lang w:val="en-US" w:eastAsia="en-US"/>
        </w:rPr>
      </w:pPr>
      <w:r>
        <w:rPr>
          <w:rFonts w:cs="Arial" w:ascii="Cambria" w:hAnsi="Cambria"/>
          <w:b/>
          <w:caps/>
          <w:sz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  <w:t>4) nerozpočtované príjmy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a., príjmy za stravné v ŠJ v skutočnej výške  3 379,85 €.</w:t>
      </w:r>
    </w:p>
    <w:p>
      <w:pPr>
        <w:pStyle w:val="Normal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5) Kapitálové  príjmy 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caps/>
          <w:sz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 xml:space="preserve">a) kapitálové transfer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77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97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11,00 %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/>
      </w:pPr>
      <w:r>
        <w:rPr/>
        <w:t>b) príjem z predaja pozemk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točnosť k 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 xml:space="preserve">6) Príjmové finančné operácie : </w:t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/>
        <w:t xml:space="preserve"> prevod finančných prostriedkov z rezervného fond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71 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8 2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9,73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bec v roku 2019 použila  finančné prostriedky v rámci  finančných operácií   z rezervného fondu a to na kapitálové výdavky – rozšírenie kanalizačnej siete v obci.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caps/>
          <w:sz w:val="28"/>
          <w:szCs w:val="28"/>
        </w:rPr>
      </w:pPr>
      <w:r>
        <w:rPr>
          <w:rFonts w:cs="Arial" w:ascii="Cambria" w:hAnsi="Cambria"/>
          <w:b/>
          <w:i/>
          <w:caps/>
          <w:sz w:val="28"/>
          <w:szCs w:val="28"/>
        </w:rPr>
        <w:t xml:space="preserve">Rozbor plnenia výdavkov za rok 2019 v celých € </w:t>
      </w:r>
    </w:p>
    <w:p>
      <w:pPr>
        <w:pStyle w:val="Normal"/>
        <w:rPr>
          <w:rFonts w:ascii="Cambria" w:hAnsi="Cambria" w:cs="Arial"/>
          <w:i/>
          <w:i/>
          <w:caps/>
          <w:sz w:val="22"/>
          <w:szCs w:val="28"/>
        </w:rPr>
      </w:pPr>
      <w:r>
        <w:rPr>
          <w:rFonts w:cs="Arial" w:ascii="Cambria" w:hAnsi="Cambria"/>
          <w:i/>
          <w:caps/>
          <w:sz w:val="22"/>
          <w:szCs w:val="28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8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597 75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3,24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1) Bežné výdavky :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1 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8 4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3,6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 tom :</w:t>
        <w:tab/>
        <w:t>v celých €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3"/>
        <w:gridCol w:w="1623"/>
        <w:gridCol w:w="1624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unkčná klasifikác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1.1  Výkonné a zákon. orgány – ob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 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8 6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,5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6.1  Všeobecné verejné služby - vo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,1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3.2.0 Ochrana pred požiar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6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4.5.1  Cestná dopra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 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.1.0 Nakladanie s odpad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 0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,1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.2.0 Nakladanie s odpadovými voda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 8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 4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,7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6.4.0 Verejné osvetle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5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,9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1.0 Rekreačné a športov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9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,4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3.0 Vysielacie a vydavateľsk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,4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08.2.0 Kultúrne služb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 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 0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,0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4.0 Nábožensk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1.1 Predprimárne vzd. s bežnou starost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 9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,0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1 Vedľajšie služby pre  predprim. vzd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7 5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8 3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,4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1.2.3 Ďalšie sociálne služby –opatr.služ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 9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1,0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61 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38 4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3,6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Mzdy, platy, služobné príjmy a ostatné osobné vyrovnania (pol. 6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25 560 € bolo skutočné čerpanie k 31.12.2019 vo výške 135 249 €, čo je 107,72 % čerpanie. Patria sem mzdové prostriedky starostu a zamestnancov obce (obecný úrad, kontrolór, ČOV,  MŠ,  ŠJ a opatrovateľská služba)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Poistné a príspevok do poisťovní (pol. 62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 43 870 € bolo skutočne čerpané k 31.12.2019 vo výške 47 933 €, čo je 109,26 % čerpanie. Sú tu zahrnuté odvody poistného z miezd starostu a zamestnancov obce  za zamestnávateľa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Tovary a služby (pol. 63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182 340  € bolo skutočne čerpané k 31.12.2019 vo výške 146 332 €, čo je 86,25 % čerpanie. Ide o prevádzkové výdavky všetkých stredísk OcÚ, ako sú cestovné náhrady, energie, materiál, dopravné, rutinná a štandardná údržba,  a ostatné tovary a služby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Bežné transfery (pol. 64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9 830 € bolo skutočne čerpané k 31.12.2018 vo výške 8 946 €, čo  predstavuje 91,01% čerpanie. V danej položke sú zahrnuté transfer OZ (ŠPLH, Priatelia Šemše, kolkársky klub),transfer Rímsko-katolícka cirk,  na členské príspevky ZMOS, RZ Rudohorie, MAS Rudohorie, transfer na nemocenské dávky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2) Kapitálové výdavky :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6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9 2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2,7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v tom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unkčná klasifik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ozpočet na rok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kutočnosť 31.12.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9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80,3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3.2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.2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9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6 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9,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4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 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8,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56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9 2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2,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mbria" w:hAnsi="Cambria"/>
          <w:b/>
          <w:i/>
          <w:caps/>
          <w:sz w:val="28"/>
          <w:szCs w:val="28"/>
        </w:rPr>
        <w:t>Tvorba a použitie prostriedkov rezervného a sociálneho fondu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aps/>
          <w:sz w:val="28"/>
          <w:szCs w:val="28"/>
        </w:rPr>
      </w:pPr>
      <w:r>
        <w:rPr>
          <w:rFonts w:cs="Arial" w:ascii="Cambria" w:hAnsi="Cambria"/>
          <w:b/>
          <w:i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ezervný fond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ytvára rezervný fond podľa ustanovenia § 15 a § 16 zákona č. 583/2004 Z.z. o rozpočtových pravidlách územnej samosprávy a o zmene a doplnení niektorých zákonov v znení neskorších predpisov. Rezervný fond sa vedie sa na samostatnom bankovom účte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zervný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celých 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S k 1.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0 25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rastky - z prebytku hospodárenia 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 519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bytky – použitie prostriedkov z 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 25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Z k 31.12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3 588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ociálny fond</w:t>
      </w:r>
    </w:p>
    <w:p>
      <w:pPr>
        <w:pStyle w:val="Normal"/>
        <w:tabs>
          <w:tab w:val="clear" w:pos="709"/>
          <w:tab w:val="right" w:pos="75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od 1.1.2019 tvorí a spravuje sociálny fond, do 31.12.2018 bola obec združená v Spoločnom sociálnom fonde so sídlom vo Valalikoch. Na tvorbu a použitie sociálneho fondu vydala obec vnútornú smernicu a to v zmysle zákona NR SR č.152/1994 Z.z. Sociálny fond sa vedie na samostatnom bankovom účte.</w:t>
        <w:tab/>
        <w:tab/>
      </w:r>
    </w:p>
    <w:p>
      <w:pPr>
        <w:pStyle w:val="Normal"/>
        <w:tabs>
          <w:tab w:val="clear" w:pos="709"/>
          <w:tab w:val="right" w:pos="75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ciálny fo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celých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čiatočný stav k 1.1.2019 </w:t>
            </w:r>
          </w:p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prevod : Spoločný SF Valali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9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vorba sociálneho fo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4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užitie SF v zmysle zásad o čerpaní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 059</w:t>
            </w:r>
          </w:p>
        </w:tc>
      </w:tr>
    </w:tbl>
    <w:p>
      <w:pPr>
        <w:pStyle w:val="Normal"/>
        <w:tabs>
          <w:tab w:val="clear" w:pos="709"/>
          <w:tab w:val="right" w:pos="75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mbria" w:hAnsi="Cambria"/>
          <w:b/>
          <w:b/>
          <w:i/>
          <w:i/>
          <w:caps/>
          <w:sz w:val="28"/>
          <w:szCs w:val="28"/>
        </w:rPr>
      </w:pPr>
      <w:r>
        <w:rPr>
          <w:rFonts w:eastAsia="Cambria" w:cs="Cambria" w:ascii="Cambria" w:hAnsi="Cambria"/>
          <w:b/>
          <w:i/>
          <w:caps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caps/>
          <w:sz w:val="28"/>
          <w:szCs w:val="28"/>
        </w:rPr>
        <w:t>Finančné usporiadanie vzťahov voči</w:t>
      </w:r>
    </w:p>
    <w:p>
      <w:pPr>
        <w:pStyle w:val="Normal"/>
        <w:rPr>
          <w:rFonts w:ascii="Cambria" w:hAnsi="Cambria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Cambria" w:hAnsi="Cambria"/>
          <w:b/>
          <w:i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ym fondom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statným právnickým a fyzickým osobám - podnikateľom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. Finančné usporiadanie voči štátnemu rozpočtu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26"/>
        <w:gridCol w:w="1426"/>
        <w:gridCol w:w="1427"/>
      </w:tblGrid>
      <w:tr>
        <w:trPr>
          <w:tblHeader w:val="true"/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grantu, transfer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9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9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(stĺ.3 </w:t>
              <w:br/>
              <w:t>- stĺ.4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normatívne  MŠ – 5.ročn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1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t.správy  Ž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dopravy a vý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t. správy S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obyvateľo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adr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8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8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 .financi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vybavenie sály K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ÚPSV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výchovy k stravovacím návy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financi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budovanie oddychovej zóny, kap. výdav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9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9 50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B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ec</w:t>
      </w:r>
      <w:r>
        <w:rPr>
          <w:rFonts w:cs="Arial" w:ascii="Cambria" w:hAnsi="Cambria"/>
          <w:sz w:val="20"/>
          <w:szCs w:val="20"/>
        </w:rPr>
        <w:t xml:space="preserve"> neuzatvorila v roku 2019  zmluvu s Enviromentálnym fondom na rozšírene kanalizačnej siete v obci Šemša vo výške 150 000 €, finančné prostriedky boli bez zvyšku použité a vyúčtované v roku 2019.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e</w:t>
      </w:r>
      <w:r>
        <w:rPr>
          <w:rFonts w:cs="Arial" w:ascii="Cambria" w:hAnsi="Cambria"/>
          <w:sz w:val="20"/>
          <w:szCs w:val="20"/>
        </w:rPr>
        <w:t>c dostala na základe darovacej zmluvy dar od OZ Vyšné poľo na rozšírenie kanalizačnej siete v obci Šemša vo výše 27 500 €, finančné prostriedky boli bez zvyšku použité  na určený účel.</w:t>
      </w:r>
    </w:p>
    <w:p>
      <w:pPr>
        <w:pStyle w:val="Normal"/>
        <w:ind w:left="238" w:hanging="23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. </w:t>
      </w:r>
    </w:p>
    <w:p>
      <w:pPr>
        <w:pStyle w:val="Normal"/>
        <w:ind w:left="238" w:hanging="238"/>
        <w:jc w:val="both"/>
        <w:rPr/>
      </w:pPr>
      <w:r>
        <w:rPr>
          <w:rFonts w:cs="Arial" w:ascii="Cambria" w:hAnsi="Cambria"/>
          <w:b/>
          <w:sz w:val="20"/>
          <w:szCs w:val="20"/>
        </w:rPr>
        <w:t>Obe</w:t>
      </w:r>
      <w:r>
        <w:rPr>
          <w:rFonts w:cs="Arial" w:ascii="Cambria" w:hAnsi="Cambria"/>
          <w:sz w:val="20"/>
          <w:szCs w:val="20"/>
        </w:rPr>
        <w:t xml:space="preserve">c v roku 2019 poskytla z rozpočtu dotácie v súlade s VZN č. 2/2007 .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9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9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lkársky klub Šemša - bežné výda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PLH-Šemšiansky priatelia loptových hier, O.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atelia Šemše, O.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8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ímskokatolícka cirkev, filiálka Šem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OL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8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ec</w:t>
      </w:r>
      <w:r>
        <w:rPr>
          <w:rFonts w:cs="Arial" w:ascii="Cambria" w:hAnsi="Cambria"/>
          <w:sz w:val="20"/>
          <w:szCs w:val="20"/>
        </w:rPr>
        <w:t xml:space="preserve"> v roku 2019 prijala účelovo určené granty na rozvoj kultúry od  PS Urbariátu Šemša  a  Urbariátu Židovo Pašlisko ,  a od p. Rastislava Šimka – 100 €  na rozvoj kultúry, ktoré boli použité bez zvyšku na Oslavy dňa obce.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>
          <w:rFonts w:cs="Arial" w:ascii="Cambria" w:hAnsi="Cambria"/>
          <w:b/>
          <w:i/>
          <w:caps/>
          <w:sz w:val="28"/>
          <w:szCs w:val="28"/>
        </w:rPr>
        <w:t xml:space="preserve">Bilancia aktív a pasív k 31.12.2019 v celých €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Vývoj hodnoty majetku a zdrojov jeho krytia za uplynulé roky vyjadrujú nasledovné tabuľky:</w:t>
      </w:r>
    </w:p>
    <w:p>
      <w:pPr>
        <w:pStyle w:val="Normal"/>
        <w:spacing w:before="120" w:after="0"/>
        <w:jc w:val="both"/>
        <w:rPr/>
      </w:pPr>
      <w:r>
        <w:rPr/>
        <w:t xml:space="preserve">A K T Í V 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"/>
        <w:gridCol w:w="3456"/>
        <w:gridCol w:w="2657"/>
        <w:gridCol w:w="2657"/>
      </w:tblGrid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S k 1.1.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19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91 44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 168 399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8"/>
                <w:sz w:val="20"/>
                <w:szCs w:val="20"/>
              </w:rPr>
            </w:pPr>
            <w:r>
              <w:rPr>
                <w:rFonts w:cs="Arial" w:ascii="Cambria" w:hAnsi="Cambria"/>
                <w:spacing w:val="-8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ne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5 0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 022 047 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finanč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6 3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6 352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25 6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4 143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so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323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 96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 888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čné účt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7 9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5 932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dlh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krá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 29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 190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 220 3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 375 732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 A S Í V </w:t>
      </w:r>
      <w:r>
        <w:rPr/>
        <w:t>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5"/>
        <w:gridCol w:w="3456"/>
        <w:gridCol w:w="2657"/>
        <w:gridCol w:w="2657"/>
      </w:tblGrid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S k 31.12 2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19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lastné ima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10 2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91 841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10"/>
                <w:w w:val="90"/>
                <w:sz w:val="14"/>
                <w:szCs w:val="14"/>
              </w:rPr>
            </w:pPr>
            <w:r>
              <w:rPr>
                <w:rFonts w:cs="Arial" w:ascii="Cambria" w:hAnsi="Cambria"/>
                <w:spacing w:val="-10"/>
                <w:w w:val="90"/>
                <w:sz w:val="14"/>
                <w:szCs w:val="14"/>
              </w:rPr>
              <w:t>z</w:t>
            </w:r>
            <w:r>
              <w:rPr>
                <w:rFonts w:cs="Arial" w:ascii="Cambria" w:hAnsi="Cambria"/>
                <w:w w:val="90"/>
                <w:sz w:val="14"/>
                <w:szCs w:val="14"/>
              </w:rPr>
              <w:t xml:space="preserve"> toho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nd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ýsledok hospodár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 9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 409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6 7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6 735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zerv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 50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058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 18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 577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nkové úvery a ostatné prij.vý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83 3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37 155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 220 3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 375 732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hľad zostatkov bankových účtov obce k 31.12.2019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55"/>
      </w:tblGrid>
      <w:tr>
        <w:trPr>
          <w:trHeight w:val="33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Základný účet - správa obc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50 997,4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Základný účet  - stravovani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2,9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depozitný úče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7 284,6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účet fr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03 588,1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SPOLU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175 931,87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br w:type="page"/>
      </w:r>
      <w:r>
        <w:rPr>
          <w:rFonts w:eastAsia="Cambria" w:cs="Cambria" w:ascii="Cambria" w:hAnsi="Cambria"/>
          <w:b/>
          <w:i/>
          <w:caps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caps/>
          <w:sz w:val="28"/>
          <w:szCs w:val="28"/>
        </w:rPr>
        <w:t>Prehľad o stave a vývoji dlhu k 31.12.2019 v celých €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caps/>
          <w:sz w:val="28"/>
          <w:szCs w:val="28"/>
        </w:rPr>
      </w:pPr>
      <w:r>
        <w:rPr>
          <w:rFonts w:cs="Arial" w:ascii="Cambria" w:hAnsi="Cambria"/>
          <w:b/>
          <w:i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Obec k 31.12.2019 eviduje tieto záväzky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caps/>
          <w:sz w:val="20"/>
          <w:szCs w:val="20"/>
          <w:u w:val="single"/>
        </w:rPr>
      </w:pPr>
      <w:r>
        <w:rPr>
          <w:rFonts w:cs="Arial" w:ascii="Cambria" w:hAnsi="Cambria"/>
          <w:caps/>
          <w:sz w:val="20"/>
          <w:szCs w:val="20"/>
          <w:u w:val="single"/>
        </w:rPr>
        <w:t>Krátkodobé: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či dodávateľ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3 28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vyfakturované dodávky (elektri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či zamestnanc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 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zúčt. s orgánmi soc. a zdrav. poist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tatné priame d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é závä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300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/>
          <w:b/>
          <w:i/>
          <w:i/>
          <w:caps/>
          <w:sz w:val="28"/>
          <w:szCs w:val="28"/>
        </w:rPr>
      </w:pPr>
      <w:r>
        <w:rPr>
          <w:rFonts w:cs="Arial" w:ascii="Cambria" w:hAnsi="Cambria"/>
          <w:b/>
          <w:i/>
          <w:caps/>
          <w:sz w:val="28"/>
          <w:szCs w:val="28"/>
        </w:rPr>
        <w:t>Informácie o nákladoch a výnosoch</w:t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Cambria" w:hAnsi="Cambria"/>
          <w:b/>
          <w:bCs/>
          <w:i/>
          <w:caps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/>
        <w:t>Výnosy - popis a výška významných položiek (v celých 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ruh výnos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pis (č. u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žby za vlastné výkony a tovar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2 – Tržby z predaja služie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 819</w:t>
            </w:r>
          </w:p>
        </w:tc>
      </w:tr>
      <w:tr>
        <w:trPr>
          <w:trHeight w:val="47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ňové a colné výnosy a výnosy z poplatkov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2 - Daňové výnosy z poplatkov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6 550</w:t>
            </w:r>
          </w:p>
        </w:tc>
      </w:tr>
      <w:tr>
        <w:trPr>
          <w:trHeight w:val="4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3 -  Výnosy z poplatkov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 466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1 – Tržby z predaja DH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11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2 – Tržby z predaja materiál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pokut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5 – Úroky z omeška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48 – Ostatné výnosy z prevádzkovej činnosti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 440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účtovanie rezerv a opravných položiek z prevádzkovej a finančnej činnosti a zúčtovanie časového rozlíšeni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52 - Zúčtovanie zák. rezerv z prevádzkovej činnos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výnos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62 –Úrok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z transferov a rozpočtových príjmov v obci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3 - Výnosy samosprávy z bežných transferov zo ŠR a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ých subjektov verejnej správ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 255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samosprávy z kapitálových transferov zo ŠR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4 – Výnosy samosprávy z kapitálových transfero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 705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samosprávy z grant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7 -  Výnosy samosprávy z granto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02 482</w:t>
            </w:r>
          </w:p>
        </w:tc>
      </w:tr>
    </w:tbl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eastAsia="Cambria" w:cs="Arial"/>
        </w:rPr>
        <w:t xml:space="preserve"> </w:t>
      </w:r>
      <w:r>
        <w:rPr/>
        <w:t>Náklady - popis a výška významných položiek (v celých 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480"/>
        <w:gridCol w:w="2480"/>
        <w:gridCol w:w="1660"/>
      </w:tblGrid>
      <w:tr>
        <w:trPr>
          <w:tblHeader w:val="true"/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nákladov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ú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otrebované nákupy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1 - Spotreba materiál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 78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2 - Spotreba energ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 83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1 – Opravy a udržiav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 97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2 - Cestovn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3 - Náklady na reprezentáci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0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8 - Ostatné služby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 50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1 – Mzdov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5 97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né náklady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4 - Zákonné sociálne poiste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 83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7 - Zákon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15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8 -  Ostat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ne a poplatky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8 – Ostatné dane  poplat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1 – Zostatková cena preda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náklady na prevádzkovú činnosť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5 – Ostatné pokut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8 - Ostatné náklady na prevádzkovú činnos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35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pisy, rezervy a opravné položky z prevádzkovej a finačnej činnosti a zúčtovanie časového rozlíšenia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1 - Odpisy dlhodobého nehmot. a hmot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 549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53 - Tvorba ostatných rezerv z prevádzkovej činnosti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8 - Tvorba ostatných oprav.položiek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náklady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8 - Ostatné finančn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7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áklady na transfery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87 -  Náklady na ostatné transfer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 22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20 89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Výsledok rozpočtového hospodárenia za rok  2019</w:t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i/>
          <w:i/>
          <w:sz w:val="22"/>
          <w:szCs w:val="28"/>
        </w:rPr>
      </w:pPr>
      <w:r>
        <w:rPr>
          <w:rFonts w:cs="Arial" w:ascii="Cambria" w:hAnsi="Cambria"/>
          <w:i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Cambria" w:hAnsi="Cambria"/>
          <w:sz w:val="22"/>
        </w:rPr>
        <w:t xml:space="preserve">Výsledok rozpočtového hospodárenia je prebytok rozpočtu vo výške </w:t>
      </w:r>
      <w:r>
        <w:rPr>
          <w:rFonts w:cs="Arial" w:ascii="Cambria" w:hAnsi="Cambria"/>
          <w:b/>
          <w:sz w:val="22"/>
        </w:rPr>
        <w:t>31.497,43 €,</w:t>
      </w:r>
      <w:r>
        <w:rPr>
          <w:rFonts w:cs="Arial" w:ascii="Cambria" w:hAnsi="Cambria"/>
          <w:sz w:val="22"/>
        </w:rPr>
        <w:t xml:space="preserve"> zistený podľa ustanovenia § 10 ods. 3 písm. a) a b) zákona č. 583/2004 Z. z. o rozpočtových pravidlách územnej samosprávy a o zmene a doplnení niektorých zákonov v znení neskorších predpisov. </w:t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Ostatné dôležité informáci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áto výročná správa s vyhotovuje za účtovné obdobie od 1.1.2019 do 31.12.2019. Časť účtovnej závierky (súvaha, výsledovka, poznámky) boli v elektronickej forme v  zákonom stanovenom termíne   zaslané do RISSAM a zverejnené v registri účtovných závierok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dalosti osobitného významu, ktoré nastali o ukončení účtovného obdobia a bolo ich potrebné uviesť v tejto výročnej správe, boli uvedené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Cambria" w:hAnsi="Cambria"/>
          <w:b/>
          <w:sz w:val="28"/>
          <w:szCs w:val="28"/>
        </w:rPr>
        <w:t xml:space="preserve">Martin Kövér – starosta obce 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057" w:leader="none"/>
      </w:tabs>
      <w:ind w:right="17" w:hanging="0"/>
      <w:rPr/>
    </w:pPr>
    <w:r>
      <w:rPr>
        <w:rFonts w:cs="Lucida Sans Unicode" w:ascii="Cambria" w:hAnsi="Cambria"/>
        <w:b/>
        <w:i/>
        <w:sz w:val="20"/>
        <w:szCs w:val="20"/>
      </w:rPr>
      <w:t>Výročná správa  obce Šemša za rok 2019</w:t>
      <w:tab/>
      <w:tab/>
      <w:t xml:space="preserve">– 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PAGE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20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>/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NUMPAGES \* ARABIC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20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mbria" w:hAnsi="Cambri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3:00Z</dcterms:created>
  <dc:creator>user</dc:creator>
  <dc:description/>
  <dc:language>en-US</dc:language>
  <cp:lastModifiedBy>OU</cp:lastModifiedBy>
  <cp:lastPrinted>2016-08-03T15:41:00Z</cp:lastPrinted>
  <dcterms:modified xsi:type="dcterms:W3CDTF">2020-05-13T11:23:00Z</dcterms:modified>
  <cp:revision>2</cp:revision>
  <dc:subject/>
  <dc:title>Záverečný účet mesta za rok 2005</dc:title>
</cp:coreProperties>
</file>