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8.6. do 14.6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Imrich +Irena +Ján Kuruc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akub +Zuzana +Juraj +Mária +Ján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svätejšie Kristovo Telo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argita Balogová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Krv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Ondrej +Jolana Rusnák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Mária (80)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ária Siman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Terézia Takáč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Helena +Ladislav +Milan +Miroslav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Jolana Červeňáková(80)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arcela Tarhanič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é sväté prijímanie v našej farnosti bude 28.júna 2020 o 10.00 h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botu 27.júna o 8.00 bude sviatosť poká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bližšie stretnutie bude 20.júna a celý nasledujúci týžde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6-07T07:45:00Z</cp:lastPrinted>
  <dcterms:modified xsi:type="dcterms:W3CDTF">2020-06-07T05:46:00Z</dcterms:modified>
  <cp:revision>50</cp:revision>
  <dc:subject/>
  <dc:title>Liturgický prehľad</dc:title>
</cp:coreProperties>
</file>