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50"/>
          <w:sz w:val="44"/>
          <w:szCs w:val="44"/>
          <w:u w:val="single"/>
        </w:rPr>
      </w:pPr>
      <w:r>
        <w:rPr>
          <w:b/>
          <w:spacing w:val="50"/>
          <w:sz w:val="44"/>
          <w:szCs w:val="44"/>
          <w:u w:val="single"/>
        </w:rPr>
        <w:t>Program bohoslužieb farnosť Nováčany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v týždni od 15.6. do 21.6. 2020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379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2786"/>
        <w:gridCol w:w="959"/>
        <w:gridCol w:w="4445"/>
        <w:gridCol w:w="4128"/>
        <w:gridCol w:w="283"/>
      </w:tblGrid>
      <w:tr>
        <w:trPr>
          <w:trHeight w:val="45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tum</w:t>
            </w:r>
          </w:p>
        </w:tc>
        <w:tc>
          <w:tcPr>
            <w:tcW w:w="27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turgická oslava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d.</w:t>
            </w:r>
          </w:p>
        </w:tc>
        <w:tc>
          <w:tcPr>
            <w:tcW w:w="44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hoslužby / úmysel /</w:t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delok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H:</w:t>
            </w:r>
            <w:r>
              <w:rPr/>
              <w:t>+Anna Kižlinová - 1.výročie</w:t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444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: </w:t>
            </w:r>
            <w:r>
              <w:rPr/>
              <w:t>+Andrej Daňko</w:t>
            </w:r>
          </w:p>
        </w:tc>
        <w:tc>
          <w:tcPr>
            <w:tcW w:w="4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6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orok</w:t>
            </w:r>
          </w:p>
        </w:tc>
        <w:tc>
          <w:tcPr>
            <w:tcW w:w="278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4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Š:</w:t>
            </w:r>
            <w:r>
              <w:rPr/>
              <w:t xml:space="preserve"> +Emil Balogh</w:t>
            </w:r>
            <w:r>
              <w:rPr>
                <w:b/>
                <w:sz w:val="28"/>
                <w:szCs w:val="28"/>
              </w:rPr>
              <w:t xml:space="preserve">                                          </w:t>
            </w:r>
          </w:p>
        </w:tc>
        <w:tc>
          <w:tcPr>
            <w:tcW w:w="41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ed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44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N:</w:t>
            </w:r>
            <w:r>
              <w:rPr/>
              <w:t>+Ladislav +Anna +Jozef +Štefan +Mária</w:t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tvrtok</w:t>
            </w:r>
          </w:p>
        </w:tc>
        <w:tc>
          <w:tcPr>
            <w:tcW w:w="278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44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Š: </w:t>
            </w:r>
            <w:r>
              <w:rPr/>
              <w:t>ZBP Jolana Červeňáková</w:t>
            </w:r>
            <w:r>
              <w:rPr>
                <w:b/>
                <w:sz w:val="28"/>
                <w:szCs w:val="28"/>
              </w:rPr>
              <w:t xml:space="preserve">     </w:t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4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atok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jsvätejšie Srdce 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4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H:</w:t>
            </w:r>
            <w:r>
              <w:rPr/>
              <w:t>+Anna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žišovo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N: </w:t>
            </w:r>
            <w:r>
              <w:rPr/>
              <w:t>+Ján +Helena +Jolana Palko</w:t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6.  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4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ot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Nepoškvrnené Srdce 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:00</w:t>
            </w:r>
          </w:p>
        </w:tc>
        <w:tc>
          <w:tcPr>
            <w:tcW w:w="44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N: </w:t>
            </w:r>
            <w:r>
              <w:rPr/>
              <w:t>+Alžbeta Vargová</w:t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nny Márie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deľ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nedeľa „cez rok“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0</w:t>
            </w:r>
          </w:p>
        </w:tc>
        <w:tc>
          <w:tcPr>
            <w:tcW w:w="44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N: </w:t>
            </w:r>
            <w:r>
              <w:rPr/>
              <w:t>+Andrej +Justína Salona</w:t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15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H: </w:t>
            </w:r>
            <w:r>
              <w:rPr/>
              <w:t>+Juraj +Ján +Mária</w:t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1.6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30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Š: </w:t>
            </w:r>
            <w:r>
              <w:rPr/>
              <w:t>ZBP Jolana Palková</w:t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vé sväté prijímanie v našej farnosti bude 28.júna 2020 o 10.00 hodi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sobotu 27.júna o 8.00 bude sviatosť pokánia.</w:t>
      </w:r>
    </w:p>
    <w:p>
      <w:pPr>
        <w:pStyle w:val="Normal"/>
        <w:jc w:val="both"/>
        <w:rPr/>
      </w:pPr>
      <w:r>
        <w:rPr>
          <w:sz w:val="28"/>
          <w:szCs w:val="28"/>
        </w:rPr>
        <w:t>Najbližšie stretnutie bude 20.júna o 8.00 hod. a celý nasledujúci týžde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20:06:00Z</dcterms:created>
  <dc:creator>XP</dc:creator>
  <dc:description/>
  <cp:keywords/>
  <dc:language>en-US</dc:language>
  <cp:lastModifiedBy>Toshiba</cp:lastModifiedBy>
  <cp:lastPrinted>2020-06-13T17:04:00Z</cp:lastPrinted>
  <dcterms:modified xsi:type="dcterms:W3CDTF">2020-06-14T15:24:00Z</dcterms:modified>
  <cp:revision>54</cp:revision>
  <dc:subject/>
  <dc:title>Liturgický prehľad</dc:title>
</cp:coreProperties>
</file>