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2.6. do 28.6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45"/>
        <w:gridCol w:w="4128"/>
        <w:gridCol w:w="283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: </w:t>
            </w:r>
            <w:r>
              <w:rPr/>
              <w:t xml:space="preserve">+Regina Lukčová                    </w:t>
            </w:r>
            <w:r>
              <w:rPr>
                <w:b/>
              </w:rPr>
              <w:t>18.30 - 19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</w:rPr>
              <w:t>18.30 - 19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enie sv. Jána Krstite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+Michal +Mária +Anna          </w:t>
            </w:r>
            <w:r>
              <w:rPr>
                <w:b/>
              </w:rPr>
              <w:t>18.30 - 19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                                          </w:t>
            </w:r>
            <w:r>
              <w:rPr>
                <w:b/>
              </w:rPr>
              <w:t>18.30 – 19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+Jana Kudlíková                     </w:t>
            </w:r>
            <w:r>
              <w:rPr>
                <w:b/>
              </w:rPr>
              <w:t>18.30 – 19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6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BP Marta Lacková(60)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>+Imrich +Mária +Michal+Katarína Ferko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:00</w:t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Prvé sväté prijímanie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botu 27.júna o 8.00 -9.00 bude sviatosť pokánia pre prvoprijímajúce de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spovedi bude polhodinový nácv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 10:00 bude spoveď pre dospelý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0-06-20T14:43:00Z</cp:lastPrinted>
  <dcterms:modified xsi:type="dcterms:W3CDTF">2020-06-20T12:44:00Z</dcterms:modified>
  <cp:revision>56</cp:revision>
  <dc:subject/>
  <dc:title>Liturgický prehľad</dc:title>
</cp:coreProperties>
</file>