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4515</wp:posOffset>
            </wp:positionH>
            <wp:positionV relativeFrom="paragraph">
              <wp:posOffset>-43180</wp:posOffset>
            </wp:positionV>
            <wp:extent cx="1183640" cy="127571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ec  Š e m š a,  hlavná kontrolórka obc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Obecné zastupiteľstvo  Š e m š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ňa   ............................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K bodu rokovania číslo</w:t>
      </w:r>
      <w:r>
        <w:rPr/>
        <w:t xml:space="preserve">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>:  Návrh plánu kontrolnej činnosti na I. pol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lavná kontrolórka ob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porúčajúcie uznesene</w:t>
      </w:r>
      <w:r>
        <w:rPr>
          <w:b/>
          <w:sz w:val="32"/>
          <w:szCs w:val="32"/>
        </w:rPr>
        <w:t xml:space="preserve">:  </w:t>
      </w:r>
      <w:r>
        <w:rPr>
          <w:b/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 kontrolórky na I. pol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 xml:space="preserve">Hlavná kontrolóra Obce Šemš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-142240</wp:posOffset>
            </wp:positionV>
            <wp:extent cx="1059815" cy="114236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 xml:space="preserve">O b e c    Š e m š 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án kontrolnej činnosti hlavnej kontrolór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bce  Š e m š a  na  I. pol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. pol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mestskej časti, pričom kontrola bude zameraná na zákonitosť, účinnosť, efektívnosť a účel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bude postupné zisťovanie aktuálneho stavu a odstránenie prípadných zistených  nedostatkov, za účelom zefektívnenia činnosti orgánov mestskej časti v súlade s platný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á činnosť v I. polroku 2020 bude zameraná na 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Kontrola plnenia</w:t>
      </w:r>
      <w:r>
        <w:rPr>
          <w:b/>
        </w:rPr>
        <w:t xml:space="preserve"> </w:t>
      </w:r>
      <w:r>
        <w:rPr/>
        <w:t>uznesení prijatých na obecných zastupiteľstvách v I. polroku 2020</w:t>
      </w:r>
    </w:p>
    <w:p>
      <w:pPr>
        <w:pStyle w:val="Normal"/>
        <w:ind w:left="360" w:hanging="0"/>
        <w:jc w:val="both"/>
        <w:rPr/>
      </w:pPr>
      <w:r>
        <w:rPr/>
        <w:t>- predkladať na každom obecnom zastupiteľstve</w:t>
      </w:r>
    </w:p>
    <w:p>
      <w:pPr>
        <w:pStyle w:val="Normal"/>
        <w:rPr/>
      </w:pPr>
      <w:r>
        <w:rPr>
          <w:b/>
        </w:rPr>
        <w:t xml:space="preserve">2.   </w:t>
      </w:r>
      <w:r>
        <w:rPr/>
        <w:t>Kontrola pohľadávok a záväzkov obce Šemša za rok 2019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Kontrola poskytnutia a vyúčtovania dotácii za rok 2019 z rozpočtu Obce Šemša v zmysle</w:t>
      </w:r>
    </w:p>
    <w:p>
      <w:pPr>
        <w:pStyle w:val="Normal"/>
        <w:rPr/>
      </w:pPr>
      <w:r>
        <w:rPr/>
        <w:t xml:space="preserve">      </w:t>
      </w:r>
      <w:r>
        <w:rPr/>
        <w:t xml:space="preserve">VZN č. 5/2016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4.   </w:t>
      </w:r>
      <w:r>
        <w:rPr/>
        <w:t>Kontrola nájomných zmlúv uzatvorených v roku 2019</w:t>
      </w:r>
    </w:p>
    <w:p>
      <w:pPr>
        <w:pStyle w:val="Normal"/>
        <w:jc w:val="both"/>
        <w:rPr/>
      </w:pPr>
      <w:r>
        <w:rPr>
          <w:b/>
        </w:rPr>
        <w:t xml:space="preserve">5.   </w:t>
      </w:r>
      <w:r>
        <w:rPr/>
        <w:t xml:space="preserve">Kontroly uložené miestnym zastupiteľst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Predloženie  správy o kontrolnej činnosti obecnému zastupiteľstvu za rok 2019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Predkladanie stanovísk k pneniu resp. čerpaniu rozpočtu podľa požiadaviek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i/>
        </w:rPr>
        <w:t xml:space="preserve">Stanovisko kontrolóra obce k záverečnému účtu obce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Predloženie správy o kontrolnej činnosti obecnému zastupiteľstvu za I. polrok 20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.</w:t>
      </w:r>
      <w:r>
        <w:rPr/>
        <w:t xml:space="preserve">  Predloženie plánu kontrolnej činnosti na II. polrok 202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ýkon  ostatnej  činnosti  kontrolór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>Účasť na rokovaniach orgánov Obce Šemša - rokovanie obecného zastupiteľstva,</w:t>
      </w:r>
    </w:p>
    <w:p>
      <w:pPr>
        <w:pStyle w:val="Normal"/>
        <w:ind w:left="405" w:hanging="0"/>
        <w:rPr/>
      </w:pPr>
      <w:r>
        <w:rPr/>
        <w:t>zasadania komisií, prípadné iné pracovné stretnutia ak  poslanci prejavia záujem o účasť     kontrolóra na týchto pracovných stretnutia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Účasť na pravidelných školeniach kontrolórov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Sledovane legislatívnych zmien a štúdium nových zákonov SR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 xml:space="preserve">V súlade s ust. § 18f. ods.1) písm. i) zákona č. 369/1990 Zb. o obecnom zriadení v z.n.p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bavovanie podnetov prijatých v súlade so zákonom č. 307/2017 Z.z. o niektor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patrenia súvisiace s oznamovaním protispoločenskej činnosti v z.n.p. v podmienk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ce Šemš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mysle predloženého návrhu plánu kontrolnej činnosti nemusí byť dodržané poradie vykonávania kontrol. Zmeny vo výkone kontrol môžu nastať v závislosti od kontrolovanej  problematiky a rozsahu, a tiež  časového rozsahu kontrolnej činnosti t.j. 0,1 úväzku,  ako aj z dôvodu nutnosti vykonať iné náhodné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ávrh plánu kontrolnej činnosti kontrolórky Obce Šemša na I. polrok 2020 zverejnený na obecnej tabuli a na webovom sídle obce dňa 27.11.2019, a predložený na rokovanie Obecného zastupiteľstva Obce Šemša dňa.......................schválený uznesením č. 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Košiciach, dňa  25.11.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hlavná kontrolórka Obce Šemš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6:00Z</dcterms:created>
  <dc:creator>Admin</dc:creator>
  <dc:description/>
  <cp:keywords/>
  <dc:language>en-US</dc:language>
  <cp:lastModifiedBy>maria.birosova</cp:lastModifiedBy>
  <cp:lastPrinted>2019-08-07T07:04:00Z</cp:lastPrinted>
  <dcterms:modified xsi:type="dcterms:W3CDTF">2019-11-27T12:23:00Z</dcterms:modified>
  <cp:revision>4</cp:revision>
  <dc:subject/>
  <dc:title>Na schválenie je predložený návrh rozpočtu mestskej časti  -  Rozpočet celkom:</dc:title>
</cp:coreProperties>
</file>