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23495</wp:posOffset>
            </wp:positionV>
            <wp:extent cx="1021715" cy="10382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ec  Š e m š a,  hlavná kontrolórka obce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Pre Obecné zastupiteľstvo  Š e m š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ňa  11.06.2020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K bodu rokovania číslo</w:t>
      </w:r>
      <w:r>
        <w:rPr/>
        <w:t xml:space="preserve">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ázov materiálu</w:t>
      </w:r>
      <w:r>
        <w:rPr>
          <w:b/>
          <w:sz w:val="28"/>
          <w:szCs w:val="28"/>
        </w:rPr>
        <w:t>:  Návrh plánu kontrolnej činnosti na II. polrok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dkladá:</w:t>
      </w:r>
      <w:r>
        <w:rPr>
          <w:b/>
        </w:rPr>
        <w:t xml:space="preserve"> </w:t>
      </w:r>
      <w:r>
        <w:rPr/>
        <w:t xml:space="preserve">   Mgr. Mária Birošová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hlavná kontrolórka obc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porúčacie uznesene</w:t>
      </w:r>
      <w:r>
        <w:rPr>
          <w:b/>
          <w:sz w:val="32"/>
          <w:szCs w:val="32"/>
        </w:rPr>
        <w:t xml:space="preserve">:     </w:t>
      </w:r>
      <w:r>
        <w:rPr>
          <w:b/>
          <w:sz w:val="28"/>
          <w:szCs w:val="28"/>
        </w:rPr>
        <w:t>Obecné zastupiteľstvo obce Šemš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v súlade s § 11 ods. 4 zákona č 369/1990 Zb.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 xml:space="preserve">o obecnom zriadení  v z.n.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 c h v a ľ u j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kontrolnej činnosti  kontrolórky na II. polrok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pracovala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Mgr. Mária Birošová</w:t>
      </w:r>
    </w:p>
    <w:p>
      <w:pPr>
        <w:pStyle w:val="Normal"/>
        <w:rPr/>
      </w:pPr>
      <w:r>
        <w:rPr/>
        <w:t xml:space="preserve">Hlavná kontrolóra Obce Šemša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riál obsahu: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Návrh plánu kontrolnej činnosti kontrolórky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-142240</wp:posOffset>
            </wp:positionV>
            <wp:extent cx="1059815" cy="1142365"/>
            <wp:effectExtent l="0" t="0" r="0" b="0"/>
            <wp:wrapSquare wrapText="bothSides"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  <w:u w:val="single"/>
        </w:rPr>
        <w:t xml:space="preserve">O b e c    Š e m š a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lán kontrolnej činnosti hlavnej kontrolór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Obce  Š e m š a  na  II. polrok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súlade s príslušnými ustanoveniami Zákona č. 369/1990 Zb. o obecnom zriadení v znení neskorších zmien a doplnkov a v súlade so zákonom  č. 357/2015 Z.z. o finančnej kontrole a audite a o zmene a doplnení niektorých záko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e d k l a d á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mu zastupiteľstvu Obce Šemš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lánu kontrolnej činnosti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II. polrok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ámer kontrolnej činnosti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rolnými aktivitami prispievať k účinnému hospodáreniu s verejnými finančnými prostriedkami  a s majetkom mestskej časti, pričom kontrola bude zameraná na hospodárnosť, účinnosť, efektívnosť a účelnos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ieľ výkonu kontrolnej činnost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stredníctvom jednotlivých kontrolných akcií bude postupné zisťovanie aktuálneho stavu a odstránenie prípadných zistených  nedostatkov, za účelom zefektívnenia činnosti orgánov obce v súlade s platnými všeobecne záväznými právnymi predpismi a legislatívou 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ntrolná činnosť v II. polroku 2020 bude zameraná na :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 Kontrola plnenia</w:t>
      </w:r>
      <w:r>
        <w:rPr>
          <w:b/>
        </w:rPr>
        <w:t xml:space="preserve"> </w:t>
      </w:r>
      <w:r>
        <w:rPr/>
        <w:t xml:space="preserve">uznesení prijatých na obecných zastupiteľstvách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rávu o och plnení predkladať na každom obecnom zastupiteľstve</w:t>
      </w:r>
    </w:p>
    <w:p>
      <w:pPr>
        <w:pStyle w:val="Normal"/>
        <w:rPr/>
      </w:pPr>
      <w:r>
        <w:rPr>
          <w:b/>
        </w:rPr>
        <w:t xml:space="preserve">2.   </w:t>
      </w:r>
      <w:r>
        <w:rPr/>
        <w:t xml:space="preserve">Kontrola dodržiavania zákonnosti, hospodárnosti, účelnosti a efektívnosť </w:t>
      </w:r>
    </w:p>
    <w:p>
      <w:pPr>
        <w:pStyle w:val="Normal"/>
        <w:rPr/>
      </w:pPr>
      <w:r>
        <w:rPr/>
        <w:t xml:space="preserve">      </w:t>
      </w:r>
      <w:r>
        <w:rPr/>
        <w:t>pri zabezpečovaní stravovania zamestnancov obce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Kontrola dodržiavania hospodárnosti, účelnosti, efektívnosti a účinnosti </w:t>
      </w:r>
    </w:p>
    <w:p>
      <w:pPr>
        <w:pStyle w:val="Normal"/>
        <w:rPr/>
      </w:pPr>
      <w:r>
        <w:rPr/>
        <w:t xml:space="preserve">      </w:t>
      </w:r>
      <w:r>
        <w:rPr/>
        <w:t xml:space="preserve">pri uzatváraní dohôd na práce mimo pracovného pomeru   </w:t>
      </w: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 xml:space="preserve">Kontroly uložené miestnym zastupiteľstvom a inú poradenskú činnosť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kon ostatnej odbornej kontrolnej činnost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Predloženie  správy o kontrolnej činnosti obecnému zastupiteľstvu za  rok 2020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 Predkladanie stanovísk k pneniu resp. čerpaniu rozpočtu podľa požiadaviek</w:t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>
          <w:i/>
        </w:rPr>
        <w:t xml:space="preserve">Stanovisko kontrolóra obce k Rozpočtu obce na rok 2021 a výhľadové roky 2022-2023 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 Predloženie plánu kontrolnej činnosti HK na I. polrok 20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Výkon  ostatnej  činnosti  kontrolórk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 </w:t>
      </w:r>
      <w:r>
        <w:rPr/>
        <w:t>Účasť na rokovaniach orgánov Obce Šemša - rokovanie obecného zastupiteľstva,</w:t>
      </w:r>
    </w:p>
    <w:p>
      <w:pPr>
        <w:pStyle w:val="Normal"/>
        <w:ind w:left="405" w:hanging="0"/>
        <w:rPr/>
      </w:pPr>
      <w:r>
        <w:rPr/>
        <w:t>zasadania komisií, prípadné iné pracovné stretnutia ak  poslanci prejavia záujem o účasť kontrolóra na týchto pracovných stretnutiach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 Účasť na pravidelných školeniach kontrolórov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 Sledovane legislatívnych zmien a štúdium nových zákonov SR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.  </w:t>
      </w:r>
      <w:r>
        <w:rPr/>
        <w:t xml:space="preserve">V súlade s ust. § 18f. ods.1) písm. i) zákona č. 369/1990 Zb. o obecnom zriadení v z.n.p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ybavovanie podnetov prijatých v súlade so zákonom č. 307/2017 Z.z. o niektorý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patrenia súvisiace s oznamovaním protispoločenskej činnosti v z.n.p. v podmienk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ce Šemša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zmysle predloženého návrhu plánu kontrolnej činnosti nemusí byť dodržané poradie vykonávania kontrol. Zmeny vo výkone kontrol môžu nastať v závislosti od kontrolovanej  problematiky a rozsahu, a tiež  časového rozsahu kontrolnej činnosti t.j. 0,1 úväzku,  ako aj z dôvodu nutnosti vykonať iné náhodné kontroly či kontroly zadané obecným zastupiteľst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ávrh plánu kontrolnej činnosti kontrolórky Obce Šemša na II. polrok 2020 zverejnený na obecnej tabuli a na webovom sídle obce dňa 26.05.2020  a predložený na rokovanie Obecného zastupiteľstva Obce Šemša dňa 11.06.2020 - schválený uznesením č. 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Košiciach, dňa  21.05.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Mgr. Mária Birošová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>hlavná kontrolórka Obce Šemš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26:00Z</dcterms:created>
  <dc:creator>Admin</dc:creator>
  <dc:description/>
  <cp:keywords/>
  <dc:language>en-US</dc:language>
  <cp:lastModifiedBy>maria.birosova</cp:lastModifiedBy>
  <cp:lastPrinted>2019-08-07T07:04:00Z</cp:lastPrinted>
  <dcterms:modified xsi:type="dcterms:W3CDTF">2020-05-26T04:58:00Z</dcterms:modified>
  <cp:revision>4</cp:revision>
  <dc:subject/>
  <dc:title>Na schválenie je predložený návrh rozpočtu mestskej časti  -  Rozpočet celkom:</dc:title>
</cp:coreProperties>
</file>