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3.7. do 19.7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:</w:t>
            </w:r>
            <w:r>
              <w:rPr>
                <w:b/>
              </w:rPr>
              <w:t xml:space="preserve"> </w:t>
            </w:r>
            <w:r>
              <w:rPr/>
              <w:t>+Jozef +Juraj +Mária Sedlák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>
                <w:b/>
              </w:rPr>
              <w:t xml:space="preserve"> </w:t>
            </w:r>
            <w:r>
              <w:rPr/>
              <w:t>+Mária Siman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ozef +Helena Kuba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Bonaventúra, biskup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Emil Balog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Mária Bačová s rod.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a Mária Karmelsk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Andrej Svorad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drej Daňko- 1.výročie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enedikt, pustovníc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7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Anna (10.výročie)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>
                <w:b/>
              </w:rPr>
              <w:t>:+</w:t>
            </w:r>
            <w:r>
              <w:rPr/>
              <w:t>Ján +Michal +Jolana +Marek +Alžbeta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egina Lukčo</w:t>
            </w:r>
          </w:p>
        </w:tc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7-11T15:58:00Z</cp:lastPrinted>
  <dcterms:modified xsi:type="dcterms:W3CDTF">2020-07-11T13:59:00Z</dcterms:modified>
  <cp:revision>66</cp:revision>
  <dc:subject/>
  <dc:title>Liturgický prehľad</dc:title>
</cp:coreProperties>
</file>