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4.08.2020 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7.08.2020 o 18.00 hod. v Sále kultúrneho dom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  <w:r>
        <w:rPr/>
        <w:t> 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za I. polrok 2020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unik – optický kábel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ba hasičskej zbrojnice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dotáciu z rozpočtu obce- OZ Šemša v pohyb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dotáciu z rozpočtu obce- Kolkársky klu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20-05-11T15:30:00Z</cp:lastPrinted>
  <dcterms:modified xsi:type="dcterms:W3CDTF">2020-08-24T12:59:00Z</dcterms:modified>
  <cp:revision>225</cp:revision>
  <dc:subject/>
  <dc:title/>
</cp:coreProperties>
</file>