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7.9. do 13.9. 202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9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995"/>
        <w:gridCol w:w="3578"/>
        <w:gridCol w:w="283"/>
        <w:gridCol w:w="1134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 Košickí mučeníci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9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enie Panny Márie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Mária Šimková</w:t>
            </w: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Ján +Mária Mikula</w:t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 xml:space="preserve">+Pavol +Laura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Mária Siman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Ladislav +Terézia Tegláši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Ján +Mária Varga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9.  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rod.Kolesár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9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nedeľa „cez rok“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Pavol +Mária +Šimon +Mária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5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Martin Hložný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9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Eugen +Helena +Jozef +Jozef Lukčo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hlášk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. STANISLAV  PLŠKO, bytom Vysoké Tatr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ng. KATARÍNA  PALKOVÁ, bytom Nováčany            </w:t>
      </w:r>
      <w:r>
        <w:rPr>
          <w:b/>
          <w:sz w:val="28"/>
          <w:szCs w:val="28"/>
          <w:u w:val="single"/>
        </w:rPr>
        <w:t>1 X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dúcu nedeľu je zbierka na Boží hrob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06:00Z</dcterms:created>
  <dc:creator>XP</dc:creator>
  <dc:description/>
  <cp:keywords/>
  <dc:language>en-US</dc:language>
  <cp:lastModifiedBy>Toshiba</cp:lastModifiedBy>
  <cp:lastPrinted>2020-09-05T18:05:00Z</cp:lastPrinted>
  <dcterms:modified xsi:type="dcterms:W3CDTF">2020-09-05T19:02:00Z</dcterms:modified>
  <cp:revision>100</cp:revision>
  <dc:subject/>
  <dc:title>Liturgický prehľad</dc:title>
</cp:coreProperties>
</file>