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4.9. do 20.9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ýšenie svätého krí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+rod.Parobeček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+Jozef +Alžbeta Pusta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embolestná 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  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na Mária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rod.Čižmárová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Štefan Gerend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uraj +Anna Rusná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9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rod.Makranská rod.Oehme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Regina Lukč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BP rod.Kolesárová č.156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hláš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STANISLAV  PLŠKO, bytom Vysoké Tatr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g. KATARÍNA  PALKOVÁ, bytom Nováčany            </w:t>
      </w:r>
      <w:r>
        <w:rPr>
          <w:b/>
          <w:sz w:val="28"/>
          <w:szCs w:val="28"/>
          <w:u w:val="single"/>
        </w:rPr>
        <w:t>2 X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tredu, piatok a sobotu sú jesenné kántrové dni za poďakovanie za úrod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0-09-05T18:05:00Z</cp:lastPrinted>
  <dcterms:modified xsi:type="dcterms:W3CDTF">2020-09-13T03:50:00Z</dcterms:modified>
  <cp:revision>104</cp:revision>
  <dc:subject/>
  <dc:title>Liturgický prehľad</dc:title>
</cp:coreProperties>
</file>